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Wykaz wymaganych dokumen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zaświadczenie o wpisie do ewidencji działalności gospodarczej, jeżeli odrębne przepisy wymagają wpisu do rejestru lub zgłoszenia do ewidencji działalności gospodarczej, stwierdzający, że oferent prowadzi działalność gospodarczą o profilu odpowiadającym zamówieniu- wystawione nie wcześniej niż 6 miesięcy przed upływem terminu składania ofert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stwierdzający, że osoby, które będą wykonywać zamówienie, posiadają wymagane upraw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świadczenie, że oferent nie zalega z opłacaniem podatków i składek na ubezpieczenie zdrowotne i społeczne lub zaświadczenie, że uzyskał zgodę na zwolnienie, odroczenie lub rozłożenia na raty zaległych płatności- wystawione nie wcześniej niż 3 miesiące przed upływem terminu składania ofert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w. dokumenty winny być przedstawione w formie oryginału lub kserokopii poświadczonej za zgodność z oryginałem przez osobę(y) podpisującą(ę) ofertę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przez osobę upoważnioną do reprezentowania Oferenta,  do oferty na należy dołączyć dokument potwierdzający udzielenie pełnomocnictw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0:00Z</dcterms:created>
  <dc:creator>zdzislawa.malik</dc:creator>
  <dc:description/>
  <dc:language>en-US</dc:language>
  <cp:lastModifiedBy>zdzislawa.malik</cp:lastModifiedBy>
  <dcterms:modified xsi:type="dcterms:W3CDTF">2006-11-16T08:40:00Z</dcterms:modified>
  <cp:revision>3</cp:revision>
  <dc:subject/>
  <dc:title/>
</cp:coreProperties>
</file>