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sz w:val="20"/>
        </w:rPr>
        <w:t>Załącznik Nr 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do uchwały Nr XLIX / 327 /0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Rady Miejskiej w Wołowi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z dnia 29 września 2006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RZYCHODY I WYDATKI ZAKŁADÓW BUDŻETOWYCH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UDŻETU GMINY WOŁÓW NA  2006 RO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04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3420"/>
        <w:gridCol w:w="1260"/>
        <w:gridCol w:w="1260"/>
        <w:gridCol w:w="1260"/>
        <w:gridCol w:w="1260"/>
        <w:gridCol w:w="1620"/>
        <w:gridCol w:w="1260"/>
        <w:gridCol w:w="1260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Dz.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Rozdz.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Wyszczególnienie 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 obrotowych na początek roku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6" w:hanging="0"/>
              <w:jc w:val="center"/>
              <w:rPr/>
            </w:pPr>
            <w:r>
              <w:rPr>
                <w:sz w:val="22"/>
              </w:rPr>
              <w:t>w tym :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 obrotowych na koniec roku</w:t>
            </w:r>
          </w:p>
        </w:tc>
      </w:tr>
      <w:tr>
        <w:trPr>
          <w:trHeight w:val="109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budżetu 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owe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at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 budżetu 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1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ład Gospodarki Mieszkaniowej  w Wołowi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.691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23.4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.36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.123.4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556.000 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.691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rzedszkola , w tym 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Przedszkole „Chatka Puchatka”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Wołow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Przedszkole „Słoneczko”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Wołow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Przedszkole w Lubiążu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844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.839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.079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.926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2.562.7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94.2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408.2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60.3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2.209.5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7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94.5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45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34.2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01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374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458.9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.349.7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95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27.7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7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.344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.039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7.979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.326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01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etlice szkolne, w tym 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</w:t>
            </w:r>
            <w:r>
              <w:rPr>
                <w:i/>
                <w:sz w:val="22"/>
              </w:rPr>
              <w:t>przy Zespole Szkół Podstawowych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Lubiążu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przy Szkole Podstawowej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Starym Wołowi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788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.604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84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310.3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0.3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120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85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65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1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0.8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120.3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3.65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1.9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51.75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988</w:t>
              <w:br/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.104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88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4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rodek Sportu  i Rekreacji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Wołowi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8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1.614.000  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807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592.000  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7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328</w:t>
            </w:r>
          </w:p>
        </w:tc>
      </w:tr>
      <w:tr>
        <w:trPr/>
        <w:tc>
          <w:tcPr>
            <w:tcW w:w="4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.651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10.4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26.86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560.7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96.35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.351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8:28:00Z</dcterms:created>
  <dc:creator>Urząd Miejski Wołów</dc:creator>
  <dc:description/>
  <dc:language>en-US</dc:language>
  <cp:lastModifiedBy>Krystyna.Aniko</cp:lastModifiedBy>
  <cp:lastPrinted>2006-09-19T11:17:00Z</cp:lastPrinted>
  <dcterms:modified xsi:type="dcterms:W3CDTF">2006-10-03T09:05:00Z</dcterms:modified>
  <cp:revision>93</cp:revision>
  <dc:subject/>
  <dc:title>PRZYCHODY I WYDATKI ZAKŁADÓW BUDŻETOWYCH I ŚRODKÓW SPECJALNYCH </dc:title>
</cp:coreProperties>
</file>