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o uchwały  Nr XLIX  / 327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 dnia  29 września 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4.405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4.405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3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9.7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9.7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.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zkoły Podstawowej Nr 2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Chopin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14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03.7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103.7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6-10-02T11:22:00Z</cp:lastPrinted>
  <dcterms:modified xsi:type="dcterms:W3CDTF">2006-10-03T08:58:00Z</dcterms:modified>
  <cp:revision>338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