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 xml:space="preserve">Wołów,  ..........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Zespół Szkół Publicznych w Wołowie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29.05.2006 r. do 30.06.2006 r. </w:t>
      </w:r>
    </w:p>
    <w:p>
      <w:pPr>
        <w:pStyle w:val="Normal"/>
        <w:jc w:val="both"/>
        <w:rPr/>
      </w:pPr>
      <w:r>
        <w:rPr/>
        <w:t>Kontrolą objęto okres od 01.01. 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UMiG w Wołowie na podstawie upoważnienia nr 18/2006 z dnia 21.04.2006 r. wydanego przez Burmistrza Miasta i Gminy Wołów Witolda Krochma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Charakterystyka kontrolowanej jednostki:</w:t>
      </w:r>
    </w:p>
    <w:p>
      <w:pPr>
        <w:pStyle w:val="Normal"/>
        <w:jc w:val="both"/>
        <w:rPr/>
      </w:pPr>
      <w:r>
        <w:rPr/>
        <w:t xml:space="preserve">Zespół Szkół Publicznych działa na podstawie uchwały Nr V/43/03 Rady Miejskiej </w:t>
        <w:br/>
        <w:t>w Wołowie z dnia 30 stycznia 2003 r., art. 5 ust. 2 pkt. 1,2 i 6 ustawy z dnia 7 września 1991 r. o systemie oświaty /Dz. U. z 1996 r. Nr 67, poz. 329 z późniejszymi zmianami / oraz art. 18 ust. 2 pkt 9 lit. h ustawy z dnia 8 marca 1990 r. o samorządzie gminnym / t.j. Dz.U. z 2001 r. Nr 142, poz. 1591 z późniejszymi zmianami/.</w:t>
      </w:r>
    </w:p>
    <w:p>
      <w:pPr>
        <w:pStyle w:val="Normal"/>
        <w:ind w:firstLine="708"/>
        <w:jc w:val="both"/>
        <w:rPr/>
      </w:pPr>
      <w:r>
        <w:rPr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ind w:firstLine="708"/>
        <w:jc w:val="both"/>
        <w:rPr/>
      </w:pPr>
      <w:r>
        <w:rPr/>
        <w:t xml:space="preserve">Do kompetencji dyrektora szkoły należy dysponowanie środkami określonymi </w:t>
        <w:br/>
        <w:t>w planie finansowym szkoły wraz z ponoszeniem odpowiedzialności za ich prawidłowe wykorzystanie, a także organizowanie administracyjnej, finansowej i gospodarczej obsługi szkoły. Podstawą jest porozumienie zawarte dnia 9 czerwca 2004 roku pomiędzy: Urzędem Miasta i Gminy w Wołowie reprezentowanym przez Witolda Krochmala – Burmistrza Miasta i Gminy Wołów zwanym dalej „Urzędem” a Zespołem Szkół Publicznych w Wołowie reprezentowanym przez Panią Teresę Maślankę – Dyrektor zwaną dalej „Szkołą”</w:t>
        <w:br/>
        <w:t>i Panią Joanną Trymbulak zamieszkałą Stobno 14, zwaną dalej „Pracownikiem”. W związku ze zmianą Regulaminu Organizacyjnego Urzędu Miasta i Gminy w Wołowie polegającą na wyłączeniu zadań polegających na prowadzeniu księgowości placówek oświatowych Gminy Wołów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 xml:space="preserve">Z dniem 1 lipca 2004 roku Urząd przekazuje Szkole do wykonywania zadania z zakresu prowadzenia księgowości tej placówki a Szkoła przejmuje wykonywanie tych zadań wraz </w:t>
        <w:br/>
        <w:t>z wyposażeniem i pracownikiem na zasadach określonych niniejszym porozumieniem.  Powyższe przekazanie zadań stanowi przejście części zakładu pracy w rozumieniu art. 23¹ kodeksu pracy. W ramach przejęcia zadań przyjęty Pracownik kontynuował będzie zatrudnienie w Szkole w wymiarze 2/5 etatu.</w:t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księgową za 2005 rok. </w:t>
      </w:r>
    </w:p>
    <w:p>
      <w:pPr>
        <w:pStyle w:val="Normal"/>
        <w:ind w:firstLine="708"/>
        <w:jc w:val="both"/>
        <w:rPr/>
      </w:pPr>
      <w:r>
        <w:rPr/>
        <w:t xml:space="preserve">Szkoła posiada numer identyfikacji podatkowej NIP 988-02-12-666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rządzenie Nr 1/06, z dnia 06.06.2006 r. Dyrektora Zespołu Szkół Publicznych </w:t>
        <w:br/>
        <w:t>w Wołowie, w sprawie procedur nadzoru w zakresie gospodarności środkami pod względem legalności, gospodarności i celowości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-ra VAT Nr 04/05/05</w:t>
        <w:tab/>
        <w:t xml:space="preserve">    z dnia 16.05.2005 r.</w:t>
        <w:tab/>
        <w:tab/>
        <w:t>na kwotę</w:t>
        <w:tab/>
        <w:t xml:space="preserve"> 8.540,29 zł.</w:t>
      </w:r>
    </w:p>
    <w:p>
      <w:pPr>
        <w:pStyle w:val="Normal"/>
        <w:jc w:val="both"/>
        <w:rPr/>
      </w:pPr>
      <w:r>
        <w:rPr/>
        <w:t>2. F-ra VAT Nr 12/06/05</w:t>
        <w:tab/>
        <w:t xml:space="preserve">    z dnia 01.06.2005 r.</w:t>
        <w:tab/>
        <w:tab/>
        <w:t>na kwotę        12.200,00 zł.</w:t>
      </w:r>
    </w:p>
    <w:p>
      <w:pPr>
        <w:pStyle w:val="Normal"/>
        <w:jc w:val="both"/>
        <w:rPr/>
      </w:pPr>
      <w:r>
        <w:rPr/>
        <w:t>3. Rachunek Nr 1/06/05</w:t>
        <w:tab/>
        <w:t xml:space="preserve">    z dnia 17.06.2005 r.</w:t>
        <w:tab/>
        <w:tab/>
        <w:t>na kwotę</w:t>
        <w:tab/>
        <w:t xml:space="preserve"> 7.460,28 zł.</w:t>
      </w:r>
    </w:p>
    <w:p>
      <w:pPr>
        <w:pStyle w:val="Normal"/>
        <w:jc w:val="both"/>
        <w:rPr/>
      </w:pPr>
      <w:r>
        <w:rPr/>
        <w:t>4. F-ra VAT Nr 15/05</w:t>
        <w:tab/>
        <w:tab/>
        <w:t xml:space="preserve">    z dnia 13.09.2005 r.</w:t>
        <w:tab/>
        <w:tab/>
        <w:t>na kwotę</w:t>
        <w:tab/>
        <w:t xml:space="preserve"> 6.935,10 zł.</w:t>
      </w:r>
    </w:p>
    <w:p>
      <w:pPr>
        <w:pStyle w:val="Normal"/>
        <w:jc w:val="both"/>
        <w:rPr/>
      </w:pPr>
      <w:r>
        <w:rPr/>
        <w:t>5. F-ra VAT Nr 21/05</w:t>
        <w:tab/>
        <w:tab/>
        <w:t xml:space="preserve">    z dnia 02.12.2005 r.</w:t>
        <w:tab/>
        <w:tab/>
        <w:t>na kwotę        18.151.09 zł.</w:t>
      </w:r>
    </w:p>
    <w:p>
      <w:pPr>
        <w:pStyle w:val="Normal"/>
        <w:jc w:val="both"/>
        <w:rPr/>
      </w:pPr>
      <w:r>
        <w:rPr/>
        <w:t>6. F-ra VAT Nr 39/12/05</w:t>
        <w:tab/>
        <w:t xml:space="preserve">    z dnia 27.12.2005 r.</w:t>
        <w:tab/>
        <w:tab/>
        <w:t>na kwotę        28.060,00 zł.</w:t>
      </w:r>
    </w:p>
    <w:p>
      <w:pPr>
        <w:pStyle w:val="Normal"/>
        <w:jc w:val="both"/>
        <w:rPr/>
      </w:pPr>
      <w:r>
        <w:rPr/>
        <w:t>7. F-ra VAT Nr 370/11/05</w:t>
        <w:tab/>
        <w:t xml:space="preserve">    z dnia 01.11.2005 r.</w:t>
        <w:tab/>
        <w:tab/>
        <w:t>na kwotę</w:t>
        <w:tab/>
        <w:t xml:space="preserve"> 4.270,00 zł.</w:t>
      </w:r>
    </w:p>
    <w:p>
      <w:pPr>
        <w:pStyle w:val="Normal"/>
        <w:jc w:val="both"/>
        <w:rPr/>
      </w:pPr>
      <w:r>
        <w:rPr/>
        <w:t>8. F-ra VAT Nr FA/05/01532    z dnia 12.09.2005 r.</w:t>
        <w:tab/>
        <w:tab/>
        <w:t>na kwotę        10.507,02 zł.</w:t>
      </w:r>
    </w:p>
    <w:p>
      <w:pPr>
        <w:pStyle w:val="Normal"/>
        <w:jc w:val="both"/>
        <w:rPr/>
      </w:pPr>
      <w:r>
        <w:rPr/>
        <w:t>9. F-ra VAT Nr OG/34/09</w:t>
        <w:tab/>
        <w:t xml:space="preserve">    z dnia 21.09.2005 r.</w:t>
        <w:tab/>
        <w:tab/>
        <w:t>na kwotę        11.585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 g ó ł e m :</w:t>
        <w:tab/>
        <w:tab/>
        <w:tab/>
        <w:tab/>
        <w:t xml:space="preserve">        107.708,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 finansowy na 2005 rok w Zespole Szkół Publicznych w Wołowie wyniósł 2.172.831,16 zł. Sprawdzono w/w dokumenty na ogólną kwotę 107.708,90 zł. brutto, co stanowi  5% poniesionych wydatków n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ab/>
        <w:t xml:space="preserve">25 kwietnia 2005 roku pani dyrektor szkoły Zleceniem Nr 1/2005, zleciła Zakładowi Robót Drogowych Mostowych i Ogólnobudowlanych „ZADROBUD II” Spółka Jawna, </w:t>
        <w:br/>
        <w:t>K. Tomczak, P. Gembara z Wołowa, wykonanie ogrodzenia terenu szkoły. W zleceniu został podany termin wykonania usługi do 25 maja 2005 roku oraz należność za usługę w kwocie 8.540,29 zł. brutt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Firma „ZADROBUD II” spółka jawna K. Tomczak, P. Gembara, złożyli kosztorys ofertowy ogrodzenia terenu szkoły w Wołowie przy ul. Trzebnickiej na kwotę 8.540,29 z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16 maja 2005 roku dokonano odbioru robót. Ze strony zamawiającego prace zostały odebrane przez: T. Maślankę, A. Świerzbińskiego. Roboty zostały odebrane zgodnie ze zleceniem 1/2005 bez zastrzeżeń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Zakład Robót Drogowych „ZADROBUD” Spółka jawna K. Tomczak, P. Gembara </w:t>
        <w:br/>
        <w:t xml:space="preserve">z Wołowa, 16 maja 2005 roku wystawił fakturę VAT NR 04/05/05, treść faktury: </w:t>
        <w:br/>
        <w:t>„ Wykonanie ogrodzenia szkoły zgodnie ze zleceniem nr 1/2005 z dnia 25.04.2005 r.”, na kwotę 8540,29 zł.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 szkoły. Widnieją na niej następujące pieczęcie: „Wydatek jest uzasadniony pod względem gospodarczym, legalnym </w:t>
        <w:br/>
        <w:t xml:space="preserve">i celowościowym zgodnie z ustawą z dnia 29 stycznia 2004 r. Prawo zamówień publicznych (Dz.U. z dnia 9 lutego 2004 Nr 19, poz.177)”, „Sprawdzono pod względem merytorycznym” – komplet podpisów, „Sprawdzono pod względem formalnym </w:t>
        <w:br/>
        <w:t>i rachunkowym” – komplet podpisów, „ Zatwierdzono na sumę.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Pani Teresa Maślanka 18 maja 2005 roku Zleceniem Nr 2/2005, zleciła dla B.T.H. Biuro Techniczno-Handlowe Romuald Świątek z Wołowa wykonanie projektu budowlanego instalacji c.o. w budynku szkoły. W zleceniu podano termin wykonania usługi do 30 maja 2005 r. oraz należność za usługę w kwocie 10.000 zł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B.T.H Biuro Techniczno Handlowe Romuald Świątek z Wołowa 1 czerwca 2005 roku wystawił fakturę VAT Nr 12/06/05, treść faktury: „Wykonanie projektu budowlanego instalacji centralnego ogrzewania i kotłowni w budynku szkoły” na kwotę 12.200,00 zł. brutto.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. Widnieją na niej następujące pieczęcie: „ Wydatek jest uzasadniony pod względem gospodarczym, legalnym </w:t>
        <w:br/>
        <w:t>i celowościowym zgodnie z ustawą z dnia 20 stycznia 2004 r. Prawo zamówień publicznych (Dz.U. z dnia 9 lutego 2004 Nr 19, poz. 177)”, „Sprawdzono pod względem merytorycznym” – komplet podpisów, „Sprawdzono pod względem formalnym i rachunkowym „ – komplet podpisów, „Zatwierdzono na sumę.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Dyrektor Szkoły</w:t>
      </w:r>
      <w:r>
        <w:rPr>
          <w:b/>
        </w:rPr>
        <w:t xml:space="preserve"> </w:t>
      </w:r>
      <w:r>
        <w:rPr/>
        <w:t xml:space="preserve">Teresa Maślanka 18 maja 2005 roku Zleceniem Nr 3/2005, zleciła firmie Mikołaja Garbery z Wołowa wykonanie projektu budowlanego ocieplenia </w:t>
        <w:br/>
        <w:t>i kolorystyki, inwentaryzacji i kosztorysów dla budynku szkoły. W zleceniu podano termin wykonania usługi oraz należność w kwocie 8.797,50 zł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  <w:t xml:space="preserve">18 maja 2005 roku dyrektor szkoły zawarła Umowę o dzieło Nr 1/2005 z wykonawcą Mikołajem Garberą na wykonanie projektu budowlanego zgodnie ze zleceniem nr 3/2005. </w:t>
        <w:br/>
        <w:t>W umowie wyznaczono termin wykonania oraz wynagrodzenie zgodnie ze zleceniem nr 3/2005. Do umowy została dołączona wycena wykonania projektu na kwotę brutto 8.797,50 zł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ab/>
        <w:t xml:space="preserve">Mikołaj Garbera Uprawniony Projektant z Wołowa 17 czerwca 2005 roku wystawił rachunek nr 1/06/2005 r. na kwotę 7.460,28 zł.  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. Ponadto widnieją na niej następujące pieczęcie: „ Wydatek jest uzasadniony pod względem gospodarczym, legalnym </w:t>
        <w:br/>
        <w:t>i celowościowym zgodnie z ustawą z dnia 29 stycznia 2004 r. Prawo zamówień publicznych(Dz.U. z dnia 9 lutego 2004 Nr 19. poz. 177)”, „Sprawdzono pod względem formalnym i rachunkowym” – komplet podpisów, „Sprawdzono pod względem merytorycznym” – komplet podpisów, „ Zatwierdzono na sumę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ab/>
        <w:t>„ ELK-BUD” Zakład Budowlano Montażowy Elżbieta Kozak z Wołowa złożyła kosztorys ofertowy na kwotę 7.621,04 zł. na wykonanie adaptacji pomieszczenia na salę lekcyjną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ab/>
        <w:t>Zakład Budowlano – Instalacyjny Zdzisław Sobieraj z Wołowa złożył kosztorys ofertowy na kwotę 6.935,10 zł. na wykonanie adaptacji pomieszczenia na salę lekcyjną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ab/>
        <w:t xml:space="preserve">Dyrektor szkoły zleceniem nr 6/2005 z dnia 6 września 2005 roku, zleciła dla Zakładu Budowlano – Instalacyjnego Zdzisława Sobieraja wykonanie adaptacji pomieszczenia na salę lekcyjną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ab/>
        <w:t>13 września 2005 roku dokonano odbioru robót budowlanych. Ze strony zamawiającego roboty zostały odebrane przez panią T. Maślankę oraz pana K. Nawoja. Prace zostały odebrane bez zastrzeżeń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  <w:tab/>
        <w:t xml:space="preserve">Zdzisław Sobieraj 13 września 2005 roku wystawił fakturę VAT NR 15/05, treść faktury: „Adaptacja klasy”, na kwotę 6.935,10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. Ponadto widnieją na niej następujące pieczęcie: „ Wydatek jest uzasadniony pod względem gospodarczym, legalnym i celowościowym zgodnie z ustawą z dnia 29 stycznia 2004 r. Prawo zamówień publicznych (Dz.U. z dnia 9 lutego 2004 Nr 19, poz.177)”, „Sprawdzono pod względem merytorycznym” – komplet podpisów, „Sprawdzono pod względem formalnym </w:t>
        <w:br/>
        <w:t>i rachunkowym” – komplet podpisów, „ Zatwierdzono na sumę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ab/>
        <w:t>Dyrektor Zespołu Szkół Publicznych Pani Teresa Maślanka 17 listopada 2005 roku zleciła dla Zakładu Budowlano-Instalacyjnego Zdzisława Sobieraja z Wołowa wykonanie remontu kuchni. W zleceniu podano termin wykonania prac do 28 listopada 2005 roku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ab/>
        <w:t xml:space="preserve">Zdzisław Sobieraj z Wołowa 2 grudnia 2005 roku wystawił fakturę VAT nr 21/05, treść faktury: „Remont zaplecza kuchennego”, na kwotę 18.151,09 zł. 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. Ponadto widnieją na niej następujące pieczęcie: „Wydatek jest uzasadniony pod względem gospodarczym, legalnym </w:t>
        <w:br/>
        <w:t xml:space="preserve">i celowościowym zgodnie z ustawą z dnia 29 stycznia 2004 r. Prawo zamówień publicznych (Dz.U. z dnia 9 lutego 2004 Nr 19, poz.177)”, „Sprawdzono pod względem formalnym </w:t>
        <w:br/>
        <w:t>i rachunkowym” – komplet podpisów, „Sprawdzono pod względem merytorycznym” – brak podpisu dyrektora szkoły, „Zatwierdzono do wypłaty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ab/>
        <w:t>Dyrektor szkoły 5 grudnia 2005 roku zleciła dla Zakładu Robót Drogowych Mostowych i Ogólnobudowlanych „ZADROBUD II” z Wołowa wykonanie remontu nawierzchni chodnika i parkingu na terenie szkoły. Należność za usługę wyniosła 23.000 zł. netto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ab/>
        <w:t xml:space="preserve">Zakład Robót Drogowych „ZADROBUD II” Spółka jawna K. Tomczak P. Gembara </w:t>
        <w:br/>
        <w:t xml:space="preserve">z Wołowa w dniu 27 grudnia 2005 roku wystawił fakturę VAT nr 39/12/05, treść faktury: „Wykonanie remontu nawierzchni chodnika i parkingu na terenie szkoły zgodnie ze zleceniem nr 10/2005 z dnia 5.12.2005 r.”, na kwotę 28.060,00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. Ponadto widnieją na niej następujące pieczęcie: „ Wydatek jest uzasadniony pod względem gospodarczym, legalnym i celowościowym zgodnie z ustawą z dnia 29 stycznia 2004 r. Prawo zamówień publicznych (Dz.U. z dnia 9 lutego 2004 Nr 19, poz.177)”, „Sprawdzono pod względem merytorycznym” – komplet podpisów, „Sprawdzono pod względem formalnym </w:t>
        <w:br/>
        <w:t>i rachunkowym” - komplet podpisów, „ Zatwierdzono na sumę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 xml:space="preserve">19. </w:t>
        <w:tab/>
      </w:r>
      <w:r>
        <w:rPr/>
        <w:t xml:space="preserve">B.W. MEDIA – Serwis Iśkiewicz Beata z Wrocławia w dniu 21 listopada 2005 roku wystawiła fakturę VAT nr 370/11/2005, treść faktury: „Kserokopiarka używana Minolta „, na kwotę 4.270,00 zł. </w:t>
      </w:r>
    </w:p>
    <w:p>
      <w:pPr>
        <w:pStyle w:val="Normal"/>
        <w:jc w:val="both"/>
        <w:rPr/>
      </w:pPr>
      <w:r>
        <w:rPr/>
        <w:tab/>
        <w:t xml:space="preserve">Faktura została opisana zbyt ogólnikowo. Widnieją na niej następujące pieczęcie: </w:t>
        <w:br/>
        <w:t>„ Wydatek jest uzasadniony pod względem gospodarczym, legalnym i celowościowym zgodnie z ustawą z dnia 29 stycznia 2004 r. Prawo zamówień publicznych (Dz.U. z dnia 9 lutego 2004 Nr 19, poz. 177)”, „Sprawdzono pod względem merytorycznym” – komplet podpisów, „Sprawdzono pod względem formalnym i rachunkowym” – komplet podpisów, „Zatwierdzono na sumę....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>20.</w:t>
        <w:tab/>
      </w:r>
      <w:r>
        <w:rPr/>
        <w:t>Firma</w:t>
      </w:r>
      <w:r>
        <w:rPr>
          <w:b/>
        </w:rPr>
        <w:t xml:space="preserve"> </w:t>
      </w:r>
      <w:r>
        <w:rPr/>
        <w:t>„BIN” Sp. z o.o. z Aleksandrowa Kujawskiego 12 września 2005 roku, wystawiła fakturę VAT nr FA/05/01532, treść faktury: „Segment szatniowy, 2 poziomy szafek 30 cm – 12 szt.” na kwotę 10.507,02 zł.</w:t>
      </w:r>
    </w:p>
    <w:p>
      <w:pPr>
        <w:pStyle w:val="Normal"/>
        <w:jc w:val="both"/>
        <w:rPr/>
      </w:pPr>
      <w:r>
        <w:rPr/>
        <w:tab/>
        <w:t xml:space="preserve">Faktura została opisana zbyt ogólnikowo. Widnieją na niej następujące pieczęcie: „Wydatek jest uzasadniony pod względem gospodarczym, legalnym i celowościowym zgodnie z ustawą z dnia 29 stycznia 2004 r. Prawo zamówień publicznych (Dz.U. z dnia 9 lutego 2004 Nr 19,poz. 177)” , „Sprawdzono pod względem merytorycznym” – komplet podpisów, „Sprawdzono pod względem formalnym i rachunkowym” – komplet podpisów, „Zatwierdzono na sumę....” –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>21.</w:t>
        <w:tab/>
      </w:r>
      <w:r>
        <w:rPr/>
        <w:t>Fabryka Pomocy Naukowych z Nysy w dniu 21.09.2005 roku wystawiła fakturę VAT nr OG/34/09,  na kwotę 11.585,12 zł.</w:t>
      </w:r>
    </w:p>
    <w:p>
      <w:pPr>
        <w:pStyle w:val="Normal"/>
        <w:jc w:val="both"/>
        <w:rPr/>
      </w:pPr>
      <w:r>
        <w:rPr/>
        <w:tab/>
        <w:t>Faktura opisana została zbyt ogólnikowo. Widnieją na niej następujące pieczęcie: „Wydatek jest uzasadniony pod względem gospodarczym, legalnym i celowościowym zgodnie z ustawą z dnia 29 stycznia 2004 r. Prawo zamówień publicznych (Dz.U. z dnia 9 lutego 2004 Nr 19, poz. 177)”, Sprawdzono pod względem merytorycznym” – komplet podpisów, „Sprawdzono pod względem Formalnym i rachunkow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ym protokół zakończono. Zawiera on 6 kolejno ponumerowanych stron. Osoby kontrolowane nie wnoszą zastrzeżeń do treści protokołu. Protokół sporządzono w 3 jednobrzmiących egzemplarzach i po uprzednim odczytaniu podpisano. Jeden egzemplarz protokół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o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is załączników:</w:t>
      </w:r>
    </w:p>
    <w:p>
      <w:pPr>
        <w:pStyle w:val="Normal"/>
        <w:jc w:val="both"/>
        <w:rPr/>
      </w:pPr>
      <w:r>
        <w:rPr/>
        <w:t>Zał. Nr 1 – Faktura 04/05/05 z 16.05.2005 r. na kwotę 8540,29 zł.</w:t>
      </w:r>
    </w:p>
    <w:p>
      <w:pPr>
        <w:pStyle w:val="Normal"/>
        <w:jc w:val="both"/>
        <w:rPr/>
      </w:pPr>
      <w:r>
        <w:rPr/>
        <w:t>Zał. Nr 2 – Protokół odbioru robót z dnia 16.05.2005 r.</w:t>
      </w:r>
    </w:p>
    <w:p>
      <w:pPr>
        <w:pStyle w:val="Normal"/>
        <w:jc w:val="both"/>
        <w:rPr/>
      </w:pPr>
      <w:r>
        <w:rPr/>
        <w:t>Zał. Nr 3 – Kosztorys ofertowy na kwotę 8.540,29 zł.</w:t>
      </w:r>
    </w:p>
    <w:p>
      <w:pPr>
        <w:pStyle w:val="Normal"/>
        <w:jc w:val="both"/>
        <w:rPr/>
      </w:pPr>
      <w:r>
        <w:rPr/>
        <w:t>Zał. Nr 4 – Zlecenie nr 1/2005 z 25.04.2005 r.</w:t>
      </w:r>
    </w:p>
    <w:p>
      <w:pPr>
        <w:pStyle w:val="Normal"/>
        <w:jc w:val="both"/>
        <w:rPr/>
      </w:pPr>
      <w:r>
        <w:rPr/>
        <w:t>Zał. Nr 5 – Faktura VAT nr 12/06/05 z dnia 1.06.2005 r., na kwotę 12.200,00 zł.</w:t>
      </w:r>
    </w:p>
    <w:p>
      <w:pPr>
        <w:pStyle w:val="Normal"/>
        <w:jc w:val="both"/>
        <w:rPr/>
      </w:pPr>
      <w:r>
        <w:rPr/>
        <w:t>Zał. Nr 6 – Zlecenie nr 2/2005 z dnia 18 maja 2005 r.</w:t>
      </w:r>
    </w:p>
    <w:p>
      <w:pPr>
        <w:pStyle w:val="Normal"/>
        <w:jc w:val="both"/>
        <w:rPr/>
      </w:pPr>
      <w:r>
        <w:rPr/>
        <w:t>Zał. Nr 7 – Rachunek nr 1/06/2005 z dnia 17.06.2005r. na kwotę 7.460,28 zł.</w:t>
      </w:r>
    </w:p>
    <w:p>
      <w:pPr>
        <w:pStyle w:val="Normal"/>
        <w:jc w:val="both"/>
        <w:rPr/>
      </w:pPr>
      <w:r>
        <w:rPr/>
        <w:t>Zał. Nr 8 – Zlecenie nr 3/2005 z dnia 18 maja 2005 roku.</w:t>
      </w:r>
    </w:p>
    <w:p>
      <w:pPr>
        <w:pStyle w:val="Normal"/>
        <w:jc w:val="both"/>
        <w:rPr/>
      </w:pPr>
      <w:r>
        <w:rPr/>
        <w:t>Zał. Nr 9 – Umowa o dzieło nr 1/2005 z dnia 18.05.2005 r.</w:t>
      </w:r>
    </w:p>
    <w:p>
      <w:pPr>
        <w:pStyle w:val="Normal"/>
        <w:jc w:val="both"/>
        <w:rPr/>
      </w:pPr>
      <w:r>
        <w:rPr/>
        <w:t>Zał. Nr 10- Wycena wykonania projektu.</w:t>
      </w:r>
    </w:p>
    <w:p>
      <w:pPr>
        <w:pStyle w:val="Normal"/>
        <w:jc w:val="both"/>
        <w:rPr/>
      </w:pPr>
      <w:r>
        <w:rPr/>
        <w:t>Zał. Nr 11- Faktura VAT nr 15/05 z dnia 13.09.2005 r. na kwotę 6.935,10 zł.</w:t>
      </w:r>
    </w:p>
    <w:p>
      <w:pPr>
        <w:pStyle w:val="Normal"/>
        <w:jc w:val="both"/>
        <w:rPr/>
      </w:pPr>
      <w:r>
        <w:rPr/>
        <w:t>Zał. Nr 12 – Zlecenie nr 6/2005 z dnia 6.09.2005 r.</w:t>
      </w:r>
    </w:p>
    <w:p>
      <w:pPr>
        <w:pStyle w:val="Normal"/>
        <w:jc w:val="both"/>
        <w:rPr/>
      </w:pPr>
      <w:r>
        <w:rPr/>
        <w:t>Zał. Nr 13 – Protokół odbioru technicznego z 13.09.2005 r.</w:t>
      </w:r>
    </w:p>
    <w:p>
      <w:pPr>
        <w:pStyle w:val="Normal"/>
        <w:jc w:val="both"/>
        <w:rPr/>
      </w:pPr>
      <w:r>
        <w:rPr/>
        <w:t>Zał. Nr 14 – Kosztorys ofertowy na kwotę 7 621,04 zł.</w:t>
      </w:r>
    </w:p>
    <w:p>
      <w:pPr>
        <w:pStyle w:val="Normal"/>
        <w:jc w:val="both"/>
        <w:rPr/>
      </w:pPr>
      <w:r>
        <w:rPr/>
        <w:t>Zał. Nr 15 – Kosztorys ofertowy na kwotę 6 935,10 zł.</w:t>
      </w:r>
    </w:p>
    <w:p>
      <w:pPr>
        <w:pStyle w:val="Normal"/>
        <w:jc w:val="both"/>
        <w:rPr/>
      </w:pPr>
      <w:r>
        <w:rPr/>
        <w:t>Zał. Nr 16 – Faktura VAT nr 21/05 z dnia 02.12.2005 r. na kwotę 18.151,09 zł.</w:t>
      </w:r>
    </w:p>
    <w:p>
      <w:pPr>
        <w:pStyle w:val="Normal"/>
        <w:jc w:val="both"/>
        <w:rPr/>
      </w:pPr>
      <w:r>
        <w:rPr/>
        <w:t>Zał. Nr 17 – Zlecenie nr 8/2005 z dnia 7 listopada 2005 r.</w:t>
      </w:r>
    </w:p>
    <w:p>
      <w:pPr>
        <w:pStyle w:val="Normal"/>
        <w:jc w:val="both"/>
        <w:rPr/>
      </w:pPr>
      <w:r>
        <w:rPr/>
        <w:t>Zał. Nr 18 – Faktura VAT nr 39/12/05 z dnia 27.12.2005 r. na kwotę 28.060,00 zł.</w:t>
      </w:r>
    </w:p>
    <w:p>
      <w:pPr>
        <w:pStyle w:val="Normal"/>
        <w:jc w:val="both"/>
        <w:rPr/>
      </w:pPr>
      <w:r>
        <w:rPr/>
        <w:t>Zał. Nr 19 – Zlecenie nr 10/2005 z dnia 5 grudnia 2005 r.</w:t>
      </w:r>
    </w:p>
    <w:p>
      <w:pPr>
        <w:pStyle w:val="Normal"/>
        <w:jc w:val="both"/>
        <w:rPr/>
      </w:pPr>
      <w:r>
        <w:rPr/>
        <w:t>Zał. Nr 20 – Faktura VAT nr 370/11/2005 z dnia 21.11.2005 r., na kwotę 4 270,00 zł.</w:t>
      </w:r>
    </w:p>
    <w:p>
      <w:pPr>
        <w:pStyle w:val="Normal"/>
        <w:jc w:val="both"/>
        <w:rPr/>
      </w:pPr>
      <w:r>
        <w:rPr/>
        <w:t>Zał. Nr 21 – Faktura VAT nr FA/05/01532 z dnia 12.09.2005 r., na kwotę 10 507,02 zł.</w:t>
      </w:r>
    </w:p>
    <w:p>
      <w:pPr>
        <w:pStyle w:val="Normal"/>
        <w:jc w:val="both"/>
        <w:rPr/>
      </w:pPr>
      <w:r>
        <w:rPr/>
        <w:t>Zał. Nr 22 – Faktura VAT OG/34/09 z dnia 21.09.2005 r., na kwotę 11.585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5:00Z</dcterms:created>
  <dc:creator>Agnieszka.Balińska</dc:creator>
  <dc:description/>
  <cp:keywords/>
  <dc:language>en-US</dc:language>
  <cp:lastModifiedBy>Agnieszka.Balińska</cp:lastModifiedBy>
  <cp:lastPrinted>2006-06-29T12:28:00Z</cp:lastPrinted>
  <dcterms:modified xsi:type="dcterms:W3CDTF">2006-06-29T10:30:00Z</dcterms:modified>
  <cp:revision>17</cp:revision>
  <dc:subject/>
  <dc:title/>
</cp:coreProperties>
</file>