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............ 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 kontroli przestrzegania przez Zespół Szkół Publicznych w Lubiążu zasad gospodarowania środkami publicznymi w 2005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w dniach od 27.05.2006 r. do 29.06.2006 r. </w:t>
      </w:r>
    </w:p>
    <w:p>
      <w:pPr>
        <w:pStyle w:val="Normal"/>
        <w:jc w:val="both"/>
        <w:rPr/>
      </w:pPr>
      <w:r>
        <w:rPr/>
        <w:t>Kontrolą objęto okres od 01.01. 2005 r. do 31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.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>Uchwałą Nr XIV/107/03 Rady Miejskiej w Wołowie 2 grudnia 2003r., w sprawie utworzenia Zespołu Szkół Publicznych w Lubiążu na podstawie art. 5 ust. 2 pkt. 1, art. 62, pkt. 1,3 i 5 ustawy z dnia 7 września 1991 r. o systemie oświaty (Dz.U. z 1996 r. Nr 67, poz.329 z późniejszymi zmianami) oraz art. 18 ust.2, pkt. 9 lit. h ustawy z dnia 8 marca 1990r. o samorządzie gminnym tj. Dz.U. z 2001 r. Nr 142, poz.1591 z późniejszymi zmianami).</w:t>
      </w:r>
    </w:p>
    <w:p>
      <w:pPr>
        <w:pStyle w:val="Normal"/>
        <w:ind w:firstLine="708"/>
        <w:jc w:val="both"/>
        <w:rPr/>
      </w:pPr>
      <w:r>
        <w:rPr/>
        <w:t>Szkoła mieści się w budynku przy ul. Wojska Polskiego 3A w Lubiążu. Jest jednostką budżetową Gminy Wołów.</w:t>
      </w:r>
    </w:p>
    <w:p>
      <w:pPr>
        <w:pStyle w:val="Normal"/>
        <w:ind w:firstLine="708"/>
        <w:jc w:val="both"/>
        <w:rPr/>
      </w:pPr>
      <w:r>
        <w:rPr/>
        <w:t xml:space="preserve">Do kompetencji dyrektora szkoły należy dysponowanie środkami określonymi </w:t>
        <w:br/>
        <w:t xml:space="preserve">w planie finansowym szkół wraz z ponoszeniem odpowiedzialności za ich prawidłowe wykorzystanie a także organizowanie administracyjnej, finansowej i gospodarczej obsługi szkoły. Podstawą jest porozumienie zawarte 24 czerwca 2004 roku pomiędzy: Urzędem Miasta i Gminy w Wołowie reprezentowanym przez Witolda Krochmala – Burmistrza Miasta i Gminy Wołów zwanym dalej „Urzędem” a Publicznym Gimnazjum w Lubiążu reprezentowanym przez Pana Macieja Nejmana – Dyrektora zwaną dalej „Szkołą” i Panią Ireną Bronisławską zamieszkałą Wołów ul. Ścinawska 3 B/4 zwaną dalej „Pracownikiem”. W związku ze zmianami Regulaminu Organizacyjnego Urzędu Miasta i Gminy w Wołowie polegającymi na wyłączeniu zadań polegających na prowadzeniu księgowości placówek oświatowych Gminy Wołów z zakresu działania Urzędu. Strony porozumienia zgodnie postanawiają, co następuje: Z dniem 1 lipca 2004 roku Urząd przekazuje Szkole do wykonywania zadania z zakresu prowadzenia księgowości tej placówki a Szkoła przejmuje  wykonywanie tych zadań wraz z wyposażeniem i pracownikiem na zasadach określonych </w:t>
        <w:br/>
        <w:t>w porozumieniu. W ramach przejęcia zadań przejęty pracownik będzie kontynuował zatrudnienie w Szkole w wymiarze 4/5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kresie kontroli pobrano i poddano analizie dokumentację finansowo-księgową za 2005 rok. Zespół Szkół Publicznych w Lubiążu posiada numer identyfikacji podatkowej NIP 988-02-20-950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rządzenie Nr 6/05/06 z dnia 19.09.2005 r. Dyrektora Zespołu Szkół Publicznych w Lubiążu w sprawie szczegółowych procedur nadzoru w zakresie gospodarowania środkami pod względem legalności, gospodarności i celowości.</w:t>
      </w:r>
    </w:p>
    <w:p>
      <w:pPr>
        <w:pStyle w:val="Normal"/>
        <w:ind w:firstLine="708"/>
        <w:jc w:val="both"/>
        <w:rPr/>
      </w:pPr>
      <w:r>
        <w:rPr/>
        <w:t>Przedstawiono do kontroli Instrukcję obiegu i kontroli dokumentów w Zespole Szkół Publicznych w Lubiążu.</w:t>
      </w:r>
    </w:p>
    <w:p>
      <w:pPr>
        <w:pStyle w:val="Normal"/>
        <w:ind w:firstLine="708"/>
        <w:jc w:val="both"/>
        <w:rPr/>
      </w:pPr>
      <w:r>
        <w:rPr/>
        <w:t xml:space="preserve">Na podstawie § 5 ust. 1 litera f oraz ust.2 litera b Regulaminu przeprowadzenia kontroli w Urzędzie Miasta i Gminy w Wołowie oraz jednostkach organizacyjnych Gminy Wołów przeprowadzono kontrolę oceny celowości zaciągania zobowiązań finansowych </w:t>
        <w:br/>
        <w:t xml:space="preserve">i dokonywania wydatków, badanie i porównanie stanu faktycznego ze stanem wymaganym, pobierania i gromadzenia środków publicznych, zaciągania zobowiązań finansowych </w:t>
        <w:br/>
        <w:t>i dokonywania wydatków ze środków publicznych oraz zwrotu środków publicznych, prowadzenia gospodark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rPr/>
      </w:pPr>
      <w:r>
        <w:rPr/>
        <w:t>1. F-ra  VAT Nr 01/09/05</w:t>
        <w:tab/>
        <w:tab/>
        <w:t xml:space="preserve">z dnia 31.08.2005 r. </w:t>
        <w:tab/>
        <w:tab/>
        <w:t>na kwotę</w:t>
        <w:tab/>
        <w:t>24.445,35 zł.</w:t>
      </w:r>
    </w:p>
    <w:p>
      <w:pPr>
        <w:pStyle w:val="Normal"/>
        <w:rPr/>
      </w:pPr>
      <w:r>
        <w:rPr/>
        <w:t>2. F-ra  VAT Nr 4/2005</w:t>
        <w:tab/>
        <w:tab/>
        <w:t>z dnia 15.09.2005 r.</w:t>
        <w:tab/>
        <w:tab/>
        <w:t>na kwotę</w:t>
        <w:tab/>
        <w:t xml:space="preserve">  4.867,80 zł.</w:t>
      </w:r>
    </w:p>
    <w:p>
      <w:pPr>
        <w:pStyle w:val="Normal"/>
        <w:rPr/>
      </w:pPr>
      <w:r>
        <w:rPr/>
        <w:t xml:space="preserve">3. F-ra VAT Nr 09/10/2005  </w:t>
        <w:tab/>
        <w:tab/>
        <w:t>z dnia 31.10.2005 r.</w:t>
        <w:tab/>
        <w:tab/>
        <w:t>na kwotę</w:t>
        <w:tab/>
        <w:t>19.154,00 zł.</w:t>
      </w:r>
    </w:p>
    <w:p>
      <w:pPr>
        <w:pStyle w:val="Normal"/>
        <w:rPr/>
      </w:pPr>
      <w:r>
        <w:rPr/>
        <w:t>4. F-ra VAT NR 331/10/2005</w:t>
        <w:tab/>
        <w:t>z dnia 20.10.2005 r.</w:t>
        <w:tab/>
        <w:tab/>
        <w:t>na kwotę</w:t>
        <w:tab/>
        <w:t xml:space="preserve">  3.600,01 zł.</w:t>
      </w:r>
    </w:p>
    <w:p>
      <w:pPr>
        <w:pStyle w:val="Normal"/>
        <w:rPr/>
      </w:pPr>
      <w:r>
        <w:rPr/>
        <w:t>5. F-ra VAT Nr 5/2005</w:t>
        <w:tab/>
        <w:tab/>
        <w:t>z dnia 21.11.2005 r.</w:t>
        <w:tab/>
        <w:tab/>
        <w:t>na kwotę</w:t>
        <w:tab/>
        <w:t>17.166,42 zł.</w:t>
      </w:r>
    </w:p>
    <w:p>
      <w:pPr>
        <w:pStyle w:val="Normal"/>
        <w:rPr/>
      </w:pPr>
      <w:r>
        <w:rPr/>
        <w:t>6. F-ra VAT 321/05/F</w:t>
        <w:tab/>
        <w:tab/>
        <w:tab/>
        <w:t>z dnia   7.12.2005 r.</w:t>
        <w:tab/>
        <w:tab/>
        <w:t>na kwotę</w:t>
        <w:tab/>
        <w:t>18.881.00 zł.</w:t>
      </w:r>
    </w:p>
    <w:p>
      <w:pPr>
        <w:pStyle w:val="Normal"/>
        <w:rPr/>
      </w:pPr>
      <w:r>
        <w:rPr/>
        <w:t>7. F-ra VAT Nr 283/05/F</w:t>
        <w:tab/>
        <w:tab/>
        <w:t>z dnia 18.11.2005 r.</w:t>
        <w:tab/>
        <w:tab/>
        <w:t>na kwotę</w:t>
        <w:tab/>
        <w:t xml:space="preserve">  9.675,32 zł.</w:t>
      </w:r>
    </w:p>
    <w:p>
      <w:pPr>
        <w:pStyle w:val="Normal"/>
        <w:rPr/>
      </w:pPr>
      <w:r>
        <w:rPr/>
        <w:t>8. F-ra VAT Nr 559/2005</w:t>
        <w:tab/>
        <w:tab/>
        <w:t>z dnia 28.12.2005 r.</w:t>
        <w:tab/>
        <w:tab/>
        <w:t>na kwotę</w:t>
        <w:tab/>
        <w:t xml:space="preserve">  7.034,52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 g ó ł e m :</w:t>
        <w:tab/>
        <w:tab/>
        <w:t xml:space="preserve">         104.824,42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Plan finansowy na 2005 rok w Zespole Szkół Publicznych w Wołowie wyniósł 1.829.899,26 zł. Sprawdzono w/w dokumenty na ogólną kwotę 104.824,42 zł brutto, co stanowi ponad 5% poniesionych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 Zakład Ogólnobudowlany – Waldemar Huczyński z Lubiąża, 22 czerwca 2005 roku złożył ofertę na wykonanie robót elektrycznych w szkole według specyfikacji.</w:t>
      </w:r>
    </w:p>
    <w:p>
      <w:pPr>
        <w:pStyle w:val="Normal"/>
        <w:jc w:val="both"/>
        <w:rPr/>
      </w:pPr>
      <w:r>
        <w:rPr/>
        <w:t>Oferta robót wyniosła 24.445,35 zł. brutto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kład Usług Elektrycznych „ELWOJ” Wojciech Szustakiewicz z Wrocławia, złożył ofertę na wykonanie robót elektrycznych w szkole. Oferta cenowa wyniosła 26.840,00 zł. brutto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„ELSANA” Sp. z o.o. z Wrocławia, złożyła ofertę na wykonanie robót elektrycznych </w:t>
        <w:br/>
        <w:t>w szkole. Oferta cenowa na roboty wyniosła 26.169,00 zł. brutto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25 czerwca 2005 roku z postępowania o udzielenie zamówienia o wartości netto nie- przekraczającej 6000 euro, dyrektor szkoły Maciej Nejman wybrał najkorzystniejszą ofertę złożoną przez Zakład Ogólnobudowlany – Waldemara Huczyńskiego z Lubiąża. Firma zaoferowała najniższą cenę, mieszcząca się w trybie bezprzetargowym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>Do kontroli przedstawiono również kosztorys z 7 września 2005 roku sporządzony przez Waldemara Huczyńskiego na kwotę 24.445,35 zł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Dyrektor Zespołu Szkół Publicznych w Lubiążu Pan Maciej Nejman 4 lipca 2005 roku, zawarł umowę nr 02/05/06 z Zakładem Ogólnobudowlanym – Waldemara Huczyńskiego </w:t>
        <w:br/>
        <w:t>z Lubiąża na wykonanie robót instalacyjno elektrycznych. W umowie ustalono termin zakończenia robót do 31.08.2005 r., oraz wynagrodzenie za wykonanie prac 24.445,35 zł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Komisja w składzie: M. Nejman, W. Huczyński, J. Kotliński, J. Czarnecki, 28 sierpnia 2005 roku dokonali technicznego odbioru robót. Prace zostały odebrane bez uwag oraz stwierdzono, iż jakość wykonanych robót jest odpowiednia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Zakład Ogólnobudowlany – Waldemar Huczyński 31 sierpnia 2005 roku, wystawił fakturę VAT nr 01/09/05, treść faktury: „Wymiana rozdzielnicy Głównej obiektu wraz </w:t>
        <w:br/>
        <w:t xml:space="preserve">z remontem WLZ, wymianą rozdzielnic piętrowych i kuchni oraz remontem oświetlenia klatek schodowych”, na kwotę 42.445,35 zł. </w:t>
      </w:r>
    </w:p>
    <w:p>
      <w:pPr>
        <w:pStyle w:val="Normal"/>
        <w:jc w:val="both"/>
        <w:rPr/>
      </w:pPr>
      <w:r>
        <w:rPr/>
        <w:tab/>
        <w:t xml:space="preserve">Faktura została opisana i podpisana przez dyrektora szkoły. Ponadto widnieją na niej następujące pieczęcie: „Wydatek dokumentowany niniejszym dowodem księgowym zrealizowano zgodnie z art. 4, pkt 8 Ustawy z dnia 29.01.2004 Prawo zamówień publicznych (Dz.U. z 2004 r. Nr 19, pozycja 177)”, „Sprawdzono pod względem formalnym </w:t>
        <w:br/>
        <w:t xml:space="preserve">i rachunkowym” – komplet podpisów, „Sprawdzono pod względem merytorycznym” – komplet podpisów, „ Zatwierdzono na sumę.....” – komplet podpisów. Płatność dokonano </w:t>
      </w:r>
    </w:p>
    <w:p>
      <w:pPr>
        <w:pStyle w:val="Normal"/>
        <w:jc w:val="both"/>
        <w:rPr/>
      </w:pPr>
      <w:r>
        <w:rPr/>
        <w:t>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Usługi Remontowo-Budowlane „PIKBUD” Jacek Pietrzyk z Brzegu Dolnego, złożył ofertę cenową na wykonanie remontu kuchni szkolnej. Kwota kalkulacji wyniosła 5.124 zł. brutto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„SZCZYGIEŁ” Roboty Ogólnobudowlane Grzegorz Szczygielski, złożył ofertę cenową na remont kuchni szkolnej i jej zaplecza. Kwota kalkulacji wyniosła 4.867,80 zł. brutto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Dyrektor Maciej Nejman 15 lipca 2005 roku z postępowania o udzielenie zamówienia </w:t>
        <w:br/>
        <w:t>o wartości netto nieprzekraczającej 6000 euro za najkorzystniejszą ofertę uznał firmę Roboty Ogólnobudowlane „Szczygieł” z Wołowa, która zaoferowała cenę 4.867,80 zł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19 lipca 2005 roku dyrektor podpisał umowę nr 03/05/06 z wykonawcą firmy „SZCZYGIEŁ” na wykonanie prac remontowych pomieszczeń kuchni szkolnej i jej zaplecza. W umowie ustalono kwotę zgodnie ze złożoną ofertą oraz zakończenie prac do 31.08.2005 r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1 września 2005 roku komisja w składzie: M. Nejman, G. Szczygielski, R. Soroko, </w:t>
        <w:br/>
        <w:t>J. Czarnowski dokonali odbioru technicznego robót budowlanych. Prace zostały odebrane bez zastrzeżeń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Firma „Szczygieł” Roboty Ogólnobudowlane Grzegorz Szczygielski, 15 września 2005 roku wystawiła fakturę VAT nr 4/05, treść faktury: „ Prace remontowe pomieszczeń kuchni szkolnej i jej zapleczy, zgodnie z umową nr 3/05/06”, na kwotę 4.867,80 zł.</w:t>
      </w:r>
    </w:p>
    <w:p>
      <w:pPr>
        <w:pStyle w:val="Normal"/>
        <w:jc w:val="both"/>
        <w:rPr/>
      </w:pPr>
      <w:r>
        <w:rPr/>
        <w:tab/>
        <w:t>Faktura została opisana oraz podpisana przez dyrektora. Widnieją na niej następujące pieczęcie: „ Wydatek dokumentowany niniejszym dowodem księgowym zrealizowano zgodnie z art. 4, pkt 8 Ustawy z dnia 29.01.2004 r. Prawo zamówień publicznych (Dz.U. z 2004 r. Nr 19, poz.177)”, „Sprawdzono pod względem formalnym i rachunkowym” – komplet podpisów, „Sprawdzono pod względem merytoryczny” – komplet podpisów, „ Zatwierdzono na sumę.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Marek Gabalewicz – Arkadia Sport, złożył ofertę na montaż i dostawę sprzętu sportowego. Kwota kalkulacji wyniosła 19.154,00 zł. z montażem.</w:t>
      </w:r>
    </w:p>
    <w:p>
      <w:pPr>
        <w:pStyle w:val="Normal"/>
        <w:jc w:val="both"/>
        <w:rPr/>
      </w:pPr>
      <w:r>
        <w:rPr>
          <w:b/>
        </w:rPr>
        <w:t xml:space="preserve">16. </w:t>
      </w:r>
      <w:r>
        <w:rPr/>
        <w:t>Firma „Faktor” z Ostrowa Wielkopolskiego, złożyła ofertę na dostawę sprzętu sportowego do hali sportowej przy Zespole Szkół Publicznych w Lubiążu. Kwota kalkulacji wyniosła 20.130,00 brutto.</w:t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/>
        <w:t>Dyrektor szkoły Maciej Nejman 14 października 2005 roku dokonał wyboru z postępowania o udzielenie zamówienia o wartości netto nieprzekraczającej 6000 euro.Za najkorzystniejszą ofertę uznał Arkadia Sport Marek Gabalewicz, która zaoferowała najniższą cenę uwzględniając montaż drabinek.</w:t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/>
        <w:t xml:space="preserve">17 października 2005 roku, dyrektor złożył zamówienie nr 5/05/06 do ARKADIA-SPORT z Wrocławia na wykonanie i montaż 2 kpl. Tablic do koszykówki wraz z koszami, montaż drabinek gimnastycznych. Cena brutto została podana w kwocie 19.154,00 zł. oraz termin wykonania prac do 31.10.2005 r. </w:t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/>
        <w:t>31października 2005 roku komisja w składzie M. Nejman, M. Gabalewicz dokonali odbioru robót . Prace zostały odebrane zgodnie ze zleceniem oraz obowiązującą technologią</w:t>
        <w:br/>
        <w:t xml:space="preserve"> i sztuką budowlaną prawidłowo bez uwag.</w:t>
      </w:r>
    </w:p>
    <w:p>
      <w:pPr>
        <w:pStyle w:val="Normal"/>
        <w:jc w:val="both"/>
        <w:rPr/>
      </w:pPr>
      <w:r>
        <w:rPr>
          <w:b/>
        </w:rPr>
        <w:t xml:space="preserve">20. </w:t>
      </w:r>
      <w:r>
        <w:rPr/>
        <w:t>Do kontroli przedstawiono również kartę gwarancyjną udzieloną przez wykonawcę robót ARKADIA-SPORT, na 60 miesięcy od dnia odbioru przedmiotu gwarancji.</w:t>
      </w:r>
    </w:p>
    <w:p>
      <w:pPr>
        <w:pStyle w:val="Normal"/>
        <w:jc w:val="both"/>
        <w:rPr/>
      </w:pPr>
      <w:r>
        <w:rPr>
          <w:b/>
        </w:rPr>
        <w:t xml:space="preserve">21. </w:t>
      </w:r>
      <w:r>
        <w:rPr/>
        <w:t>Arkadia – Sport Marek Gabalewicz z Wrocławia, 31 października 2005 roku wystawił fakturę VAT nr 09/10/2005, treść faktury: „Montaż sprzętu sportowego na Sali gimnastycznej”, na kwotę 19.154,00 zł.</w:t>
      </w:r>
    </w:p>
    <w:p>
      <w:pPr>
        <w:pStyle w:val="Normal"/>
        <w:jc w:val="both"/>
        <w:rPr/>
      </w:pPr>
      <w:r>
        <w:rPr/>
        <w:tab/>
        <w:t>Faktura została opisana przez dyrektora szkoły. Ponadto widnieją na niej następujące pieczęcie: „ Wydatek dokumentowany niniejszym dowodem księgowym zrealizowano zgodnie z art. 4, pkt 8 Ustawy z dnia 29.01.2004 Prawo zamówień publicznych (Dz.U. z 2004 r. Nr 19, pozycja 177)”, „ Sprawdzono pod względem formalnym i rachunkowym” – komplet podpisów, „Sprawdzono pod względem merytorycznym” – komplet podpisów, „Zatwierdzono na sumę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 xml:space="preserve">22. </w:t>
      </w:r>
      <w:r>
        <w:rPr/>
        <w:t xml:space="preserve">Dyrektor Szkoły Maciej Nejman, 18 października 2005 roku złożył zamówienie do firmy PC DREAM Krzysztof Muszyński z Wołowa na zakup zestawu komputerowego </w:t>
        <w:br/>
        <w:t>w kwocie 3.600,01 zł. Termin realizacji zamówienia do 20.10.2005 r.</w:t>
      </w:r>
    </w:p>
    <w:p>
      <w:pPr>
        <w:pStyle w:val="Normal"/>
        <w:jc w:val="both"/>
        <w:rPr/>
      </w:pPr>
      <w:r>
        <w:rPr>
          <w:b/>
        </w:rPr>
        <w:t xml:space="preserve">23. </w:t>
      </w:r>
      <w:r>
        <w:rPr/>
        <w:t>PC DREAM Krzysztof Muszyński z Wołowa, 20 października 2005 roku wystawił fakturę VAT nr 331/10/2005, treść faktury: „Zestaw komputerowy, monitor Iiyama 17 ˝ , monitor Beng LCD 17˝, napęd FDD 3,5˝, na kwotę 3.600,01 zł.</w:t>
      </w:r>
    </w:p>
    <w:p>
      <w:pPr>
        <w:pStyle w:val="Normal"/>
        <w:jc w:val="both"/>
        <w:rPr/>
      </w:pPr>
      <w:r>
        <w:rPr/>
        <w:tab/>
        <w:t>Faktura została opisana i podpisana przez pana dyrektora szkoły. Widnieją na niej następujące pieczęcie: „ Wydatek dokumentowany niniejszym dowodem księgowym zrealizowano zgodnie z art. 4, pkt 8 Ustawy z dnia 29.01.2004 Prawo zamówień publicznych (Dz.U. z 2004 r. Nr 19, poz.177)”, „Sprawdzono pod względem formalnym i rachunkowym” – komplet podpisów, „ Sprawdzono pod względem merytorycznym” – komplet podpisów, „Zatwierdzono na sumę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40.</w:t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/>
        <w:t xml:space="preserve">Zakład Ogólnobudowlany Andrzej Pietrzak z Lubiąża 28 października 2005 roku, złożył ofertę na roboty ogólnobudowlane, elektryczne oraz wodnokanalizacyjne </w:t>
        <w:br/>
        <w:t>w remontowanej sali lekcyjnej nr 15 w szkole. Oferta cenowa wyniosła 18.104,80 zł. brutto.</w:t>
      </w:r>
    </w:p>
    <w:p>
      <w:pPr>
        <w:pStyle w:val="Normal"/>
        <w:jc w:val="both"/>
        <w:rPr/>
      </w:pPr>
      <w:r>
        <w:rPr>
          <w:b/>
        </w:rPr>
        <w:t xml:space="preserve">25. </w:t>
      </w:r>
      <w:r>
        <w:rPr/>
        <w:t>Zakład Ogólnobudowlany – Waldemar Huczyński z Lubiąża 22 października 2005 roku, złożył ofertę na wykonanie robót ogólnobudowlanych, instalacyjnych oraz elektrycznych według specyfikacji za cenę 18.300,00 zł. brutto.</w:t>
      </w:r>
    </w:p>
    <w:p>
      <w:pPr>
        <w:pStyle w:val="Normal"/>
        <w:jc w:val="both"/>
        <w:rPr/>
      </w:pPr>
      <w:r>
        <w:rPr>
          <w:b/>
        </w:rPr>
        <w:t xml:space="preserve">26. </w:t>
      </w:r>
      <w:r>
        <w:rPr/>
        <w:t xml:space="preserve">31października 2005 roku dyrektor szkoły z postępowania o udzielenie zamówienia </w:t>
        <w:br/>
        <w:t>o wartości netto nieprzekraczającej 6000 euro, wyłonił najkorzystniejszą ofertę cenową Zakład Remontowo-Budowlany R. Tereszkiewicz z Wołowa na kwotę 17.166 zł. brutto.</w:t>
      </w:r>
    </w:p>
    <w:p>
      <w:pPr>
        <w:pStyle w:val="Normal"/>
        <w:jc w:val="both"/>
        <w:rPr/>
      </w:pPr>
      <w:r>
        <w:rPr>
          <w:b/>
        </w:rPr>
        <w:t xml:space="preserve">27. </w:t>
      </w:r>
      <w:r>
        <w:rPr/>
        <w:t>Maciej Nejman dyrektor szkoły 10 listopada 2005 roku zawarł umowę nr 06/05/06</w:t>
        <w:br/>
        <w:t xml:space="preserve">z właścicielem Zakładu Remontowo - Budowlanego Romanem Tereszkiewiczem z Wołowa na wykonanie robót budowlanych w Sali nr 15 wraz z zapleczem, roboty remontowe wodno kanalizacyjne, roboty elektryczne, roboty ogólnobudowlane. Strony ustaliły wynagrodzenie zgodnie ze złożoną ofertą na kwotę 17.166, 42 zł. oraz termin zakończenia robót ustalono do 19.11.2005 r. </w:t>
      </w:r>
    </w:p>
    <w:p>
      <w:pPr>
        <w:pStyle w:val="Normal"/>
        <w:jc w:val="both"/>
        <w:rPr/>
      </w:pPr>
      <w:r>
        <w:rPr>
          <w:b/>
        </w:rPr>
        <w:t xml:space="preserve">28. </w:t>
      </w:r>
      <w:r>
        <w:rPr/>
        <w:t>Komisja w składzie M. Nejman, R. Tereszkiewicz, J. Kotliński, J. Czarnecki 21 listopada 2005 roku dokonali odbioru robót. Prace zostały odebrane bez zastrzeżeń, uwag oraz stwierdzono, iż jakość wykonanych robót jest odpowiednia.</w:t>
      </w:r>
    </w:p>
    <w:p>
      <w:pPr>
        <w:pStyle w:val="Normal"/>
        <w:jc w:val="both"/>
        <w:rPr/>
      </w:pPr>
      <w:r>
        <w:rPr>
          <w:b/>
        </w:rPr>
        <w:t xml:space="preserve">29. </w:t>
      </w:r>
      <w:r>
        <w:rPr/>
        <w:t>Zakład Remontowo – Budowlany Romana Tereszkiewicza z Wołowa, 21 listopada 2005 roku wystawił fakturę VAT nr 5/2005, treść faktury: „ Roboty ogólnobudowlane według umowy z dn. 10.11.2005”, na kwotę 17.166,42 zł.</w:t>
      </w:r>
    </w:p>
    <w:p>
      <w:pPr>
        <w:pStyle w:val="Normal"/>
        <w:jc w:val="both"/>
        <w:rPr/>
      </w:pPr>
      <w:r>
        <w:rPr/>
        <w:tab/>
        <w:t>Faktura została opisana i podpisana przez dyrektora szkoły. Ponadto widnieją na niej następujące pieczęcie: „ Wydatek dokumentowany niniejszym dowodem księgowym zrealizowano zgodnie z art. 4, pkt 8 Ustawy z dnia 29.01.2004 Prawo zamówień publicznych (Dz.U. z 2004 r. Nr 19, poz. 177)”, „ Sprawdzono pod względem formalnym i rachunkowym” – komplet podpisów, „Sprawdzono pod względem merytorycznym” – komplet podpisów, „Zatwierdzono na sumę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>30.</w:t>
      </w:r>
      <w:r>
        <w:rPr/>
        <w:t xml:space="preserve"> Dyrektor</w:t>
      </w:r>
      <w:r>
        <w:rPr>
          <w:b/>
        </w:rPr>
        <w:t xml:space="preserve"> </w:t>
      </w:r>
      <w:r>
        <w:rPr/>
        <w:t xml:space="preserve">Zespołu Szkół Publicznych w Lubiążu 21 listopada 2005 rok, złożył zamówienie do Przedsiębiorstwa Handlowego „SAM-BUD-ROL” Horbacz Kazimierz </w:t>
        <w:br/>
        <w:t xml:space="preserve">z Krapkowic na zakup węgla grubego orzech w ilości 29,650 t. Cenę brutto ustalono </w:t>
        <w:br/>
        <w:t>w kwocie 14.505,37 zł. Termin realizacji zamówienia do 25 listopada 2005 roku.</w:t>
      </w:r>
    </w:p>
    <w:p>
      <w:pPr>
        <w:pStyle w:val="Normal"/>
        <w:jc w:val="both"/>
        <w:rPr/>
      </w:pPr>
      <w:r>
        <w:rPr>
          <w:b/>
        </w:rPr>
        <w:t xml:space="preserve">31. </w:t>
      </w:r>
      <w:r>
        <w:rPr/>
        <w:t xml:space="preserve">Do kontroli przedstawiono Umowę Nr SG/1162/I/2005 z dnia 20.10.2005 r. po dokonaniu wyboru dostawcy węgla kamiennego w trybie przetargu nieograniczonego, która została zawarta pomiędzy UMiG w Wołowie reprezentowanym przez Witolda Krochmala – Burmistrza Miasta i Gminy Wołów, a dostawcą węgla Przedsiębiorstwem Handlowym „SAM BUD ROL” reprezentowanym przez Kazimierza Horbacza z Krapkowic. W umowie ustalono, iż dostawa węgla będzie się odbywać na koszt i ryzyko Dostawcy, w terminie 3 dni roboczych od dnia złożenia zamówienia. W umowie strony ustaliły cenę dostawy jednej tony węgla na kwotę 401,00 zł netto. Do ceny zostanie doliczony podatek od towarów i usług </w:t>
        <w:br/>
        <w:t>w wysokości określonej obowiązującej przepisami. Umowa została zawarta na okres od 20.10.2005 r. do 30.04.2006 r. Umowa została podpisana przez Pana Burmistrza Witolda Krochmala, Panią Skarbnik Gminy Danutę Koprowską, Dostawcę – Właściciela Kazimierza Horbacza oraz Radcę Prawnego Joannę Skurę.</w:t>
      </w:r>
    </w:p>
    <w:p>
      <w:pPr>
        <w:pStyle w:val="Normal"/>
        <w:jc w:val="both"/>
        <w:rPr/>
      </w:pPr>
      <w:r>
        <w:rPr>
          <w:b/>
        </w:rPr>
        <w:t xml:space="preserve">32. </w:t>
      </w:r>
      <w:r>
        <w:rPr/>
        <w:t xml:space="preserve">Przedsiębiorstwo Handlowe „SAM BUD ROL” Kazimierz Horbacz z Krapkowic, </w:t>
        <w:br/>
        <w:t xml:space="preserve">5 listopada 2005 roku wystawił fakturę VAT Nr 45/11/2005, treść faktury: „ Węgiel orzech gruby”, na kwotę 14.505,37 zł. </w:t>
      </w:r>
    </w:p>
    <w:p>
      <w:pPr>
        <w:pStyle w:val="Normal"/>
        <w:jc w:val="both"/>
        <w:rPr/>
      </w:pPr>
      <w:r>
        <w:rPr/>
        <w:tab/>
        <w:t xml:space="preserve">Faktura została opisana i podpisana przez dyrektora szkoły. Widnieją na niej następujące pieczęcie: „Wydatek dokumentowany niniejszym dowodem księgowym zrealizowano zgodnie z art. 4, pkt 8 Ustawy z dnia 29.01.2004 Prawo zamówień publicznych (Dz.U. z 2004 r. Nr 19, pozycja 177)”, „ Sprawdzono pod względem formalnym </w:t>
        <w:br/>
        <w:t xml:space="preserve">i rachunkowym” – komplet podpisów, „Sprawdzono pod względem merytorycznym” – komplet podpisów, „ Zatwierdzono na sumę....”- komplet podpisów. Płatność dokonano </w:t>
        <w:br/>
        <w:t>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>
          <w:b/>
        </w:rPr>
        <w:t xml:space="preserve">33. </w:t>
      </w:r>
      <w:r>
        <w:rPr/>
        <w:t xml:space="preserve">Dyrektor szkoły Maciej Nejman 20 października 2005 roku z postępowania </w:t>
        <w:br/>
        <w:t xml:space="preserve">o udzielenie zamówienia o wartości netto nieprzekraczającej 6000 euro z pośród dwóch złożonych ofert: - OKNO-PLAST  z Wołowa na kwotę 33.568,53 zł. oraz Firma Prasbet </w:t>
        <w:br/>
        <w:t xml:space="preserve">z Wołowa na kwotę 27.771,79 zł., za najkorzystniejszą ofertę uznał Firmę PRASBET </w:t>
        <w:br/>
        <w:t>z Wołowa. .</w:t>
      </w:r>
    </w:p>
    <w:p>
      <w:pPr>
        <w:pStyle w:val="Normal"/>
        <w:jc w:val="both"/>
        <w:rPr/>
      </w:pPr>
      <w:r>
        <w:rPr>
          <w:b/>
        </w:rPr>
        <w:t xml:space="preserve">34. </w:t>
      </w:r>
      <w:r>
        <w:rPr/>
        <w:t>Dyrektor szkoły 26 października 2005 roku zlecił firmie PRASBET z Wołowa wykonanie i montaż 17 okien wraz z obróbką oraz demontaż starych zgodnie z przedstawioną ofertą, wykonanie i montaż dwóch ganków zewnętrznych wraz z drzwiami, obróbka tynkarska 5 okien. Wartość prac została ustalona na kwotę 18.881 zł. brutto. Termin zakończenia wykonania prac do 15 grudnia 2005 roku.</w:t>
      </w:r>
    </w:p>
    <w:p>
      <w:pPr>
        <w:pStyle w:val="Normal"/>
        <w:jc w:val="both"/>
        <w:rPr/>
      </w:pPr>
      <w:r>
        <w:rPr>
          <w:b/>
        </w:rPr>
        <w:t xml:space="preserve">35. </w:t>
      </w:r>
      <w:r>
        <w:rPr/>
        <w:t>Komisja w składzie M. Nejman, Z. Bocian, J. Kotliński, J. Korczewski dokonali odbioru robót. Prace zostały odebrane bez zastrzeżeń, uwag. Jakość wykonanych robót jest odpowiednia.</w:t>
      </w:r>
    </w:p>
    <w:p>
      <w:pPr>
        <w:pStyle w:val="Normal"/>
        <w:jc w:val="both"/>
        <w:rPr/>
      </w:pPr>
      <w:r>
        <w:rPr>
          <w:b/>
        </w:rPr>
        <w:t xml:space="preserve">36.  </w:t>
      </w:r>
      <w:r>
        <w:rPr/>
        <w:t>Firma „PRASBET” Produkcja Materiałów Budowlanych z Wołowa 7 grudnia 2005 roku, wystawiła fakturę VAT nr 321/05/F, na kwotę 18.881,00 zł.</w:t>
      </w:r>
    </w:p>
    <w:p>
      <w:pPr>
        <w:pStyle w:val="Normal"/>
        <w:jc w:val="both"/>
        <w:rPr/>
      </w:pPr>
      <w:r>
        <w:rPr/>
        <w:tab/>
        <w:t>Faktura została opisana i podpisana przez dyrektora szkoły. Ponadto widnieją na niej następujące pieczęcie; „ Wydatek dokumentowany niniejszym dowodem księgowym zrealizowano zgodnie z art. 4 pkt. 8 Ustawy z dnia 29.01.2004 Prawo zamówień publicznych (Dz.U. z 2004 r. Nr 19, poz.177)” , „ Sprawdzono pod względem formalnym i rachunkowym” – komplet podpisów, „Sprawdzono pod względem merytorycznym” – komplet podpisów, „Zatwierdzono na sumę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>
          <w:b/>
        </w:rPr>
        <w:t xml:space="preserve">37. </w:t>
      </w:r>
      <w:r>
        <w:rPr/>
        <w:t xml:space="preserve">Dyrektor szkoły wraz z komisją 18 listopada 2005 roku dokonali odbioru montażu 17 okien w szatniach szkolnych wraz z obróbką tynkarską. Prace zostały odebrane bez zastrzeżeń, uwag oraz stwierdzono, że jakość wykonanych robót jest odpowiednia. </w:t>
      </w:r>
    </w:p>
    <w:p>
      <w:pPr>
        <w:pStyle w:val="Normal"/>
        <w:jc w:val="both"/>
        <w:rPr/>
      </w:pPr>
      <w:r>
        <w:rPr>
          <w:b/>
        </w:rPr>
        <w:t xml:space="preserve">38. </w:t>
      </w:r>
      <w:r>
        <w:rPr/>
        <w:t>Firma „PRASBET” Produkcja Materiałów Budowlanych z Wołowa 18 listopada 2005 roku, wystawiła fakturę VAT nr 283/05/F, na kwotę 9.675,32 zł.</w:t>
      </w:r>
    </w:p>
    <w:p>
      <w:pPr>
        <w:pStyle w:val="Normal"/>
        <w:jc w:val="both"/>
        <w:rPr/>
      </w:pPr>
      <w:r>
        <w:rPr/>
        <w:tab/>
        <w:t>Faktura została opisana i podpisana przez dyrektora szkoły. Ponadto widnieją na niej następujące pieczęcie; „ Wydatek dokumentowany niniejszym dowodem księgowym zrealizowano zgodnie z art. 4 pkt. 8 Ustawy z dnia 29.01.2004 Prawo zamówień publicznych (Dz.U. z 2004 r. Nr 19, poz.177)” , „ Sprawdzono pod względem formalnym i rachunkowym” – komplet podpisów, „Sprawdzono pod względem merytorycznym” – komplet podpisów, „Zatwierdzono na sumę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70.</w:t>
      </w:r>
    </w:p>
    <w:p>
      <w:pPr>
        <w:pStyle w:val="Normal"/>
        <w:jc w:val="both"/>
        <w:rPr/>
      </w:pPr>
      <w:r>
        <w:rPr>
          <w:b/>
        </w:rPr>
        <w:t xml:space="preserve">39. </w:t>
      </w:r>
      <w:r>
        <w:rPr/>
        <w:t xml:space="preserve">Przedstawiono do kontroli zestawienie ofert na stoliki i krzesła uczniowskie na podstawie katalogów przesłanych do szkoły. </w:t>
      </w:r>
    </w:p>
    <w:p>
      <w:pPr>
        <w:pStyle w:val="Normal"/>
        <w:jc w:val="both"/>
        <w:rPr/>
      </w:pPr>
      <w:r>
        <w:rPr>
          <w:b/>
        </w:rPr>
        <w:t xml:space="preserve">40. </w:t>
      </w:r>
      <w:r>
        <w:rPr/>
        <w:t>Dyrektor szkoły 22 grudnia 2005 roku z postępowania o udzielenie zamówienia o wartości netto nieprzekraczającej 6000 euro, za najkorzystniejszą z 3 złożonych ofert, uznał firmę „Legrand” Pomoce dydaktyczne z Ziębic na złożoną kwotę w ofercie 7.034,52 zł.</w:t>
      </w:r>
    </w:p>
    <w:p>
      <w:pPr>
        <w:pStyle w:val="Normal"/>
        <w:jc w:val="both"/>
        <w:rPr/>
      </w:pPr>
      <w:r>
        <w:rPr>
          <w:b/>
        </w:rPr>
        <w:t xml:space="preserve">41. </w:t>
      </w:r>
      <w:r>
        <w:rPr/>
        <w:t>Dyrektor szkoły Maciej Nejman 28 grudnia 2005 roku złożył firmie „Legrand” Pomoce naukowe z Ziębic zamówienie nr 17/05/06 na stoliki uczniowskie, krzesełka uczniowskie, stoliki uczniowskie z wieszakami na tornistry oraz krzesła uczniowskie Bolek.</w:t>
      </w:r>
    </w:p>
    <w:p>
      <w:pPr>
        <w:pStyle w:val="Normal"/>
        <w:jc w:val="both"/>
        <w:rPr/>
      </w:pPr>
      <w:r>
        <w:rPr/>
        <w:t>Cenę brutto ustalono na kwotę 7.034,52 zł. oraz termin realizacji zamówienia do końca stycznia 2006 roku.</w:t>
      </w:r>
    </w:p>
    <w:p>
      <w:pPr>
        <w:pStyle w:val="Normal"/>
        <w:ind w:left="60" w:hanging="0"/>
        <w:jc w:val="both"/>
        <w:rPr/>
      </w:pPr>
      <w:r>
        <w:rPr>
          <w:b/>
        </w:rPr>
        <w:t>42.</w:t>
      </w:r>
      <w:r>
        <w:rPr/>
        <w:t xml:space="preserve"> P.P.H.U „LEGRANT” Katarzyna Nakoneczny-Kwartnik z Ziębic, 28 grudnia 2005roku, wystawiła fakturę VAT nr 559/2005, na kwotę 7.034,52 zł.</w:t>
      </w:r>
    </w:p>
    <w:p>
      <w:pPr>
        <w:pStyle w:val="Normal"/>
        <w:ind w:firstLine="708"/>
        <w:jc w:val="both"/>
        <w:rPr/>
      </w:pPr>
      <w:r>
        <w:rPr/>
        <w:t>Faktura została opisana i podpisana przez dyrektora szkoły. Ponadto widnieją na niej następujące pieczęcie; „ Wydatek dokumentowany niniejszym dowodem księgowym zrealizowano zgodnie z art. 4 pkt. 8 Ustawy z dnia 29.01.2004 Prawo zamówień publicznych (Dz.U. z 2004 r. Nr 19, poz.177)” , „ Sprawdzono pod względem formalnym i rachunkowym” – komplet podpisów, „Sprawdzono pod względem merytorycznym” – komplet podpisów, „Zatwierdzono na sumę....” – komplet podpisów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801, rozdział 801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8 kolejno ponumerowanych stron. Osoby kontrolowane nie wnoszą zastrzeżeń do treści protokołu. Protokół sporządzono w 3 jednobrzmiących egzemplarzach i po uprzednim odczytaniu podpisano. Jeden egzemplarz protokół wręczono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23 oraz § 24 regulaminu przeprowadzenia kontroli w Urzędzie Miasta </w:t>
        <w:br/>
        <w:t>i Gminy w Wołowie oraz jednostkach organizacyjnych Gminy Wołów:</w:t>
      </w:r>
    </w:p>
    <w:p>
      <w:pPr>
        <w:pStyle w:val="Normal"/>
        <w:jc w:val="both"/>
        <w:rPr/>
      </w:pPr>
      <w:r>
        <w:rPr/>
        <w:t>- Dyrektor so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Faktura VAT Nr 01/09/05 z dnia 7.09.2005 r., na kwotę 24.445,35 zł.</w:t>
      </w:r>
    </w:p>
    <w:p>
      <w:pPr>
        <w:pStyle w:val="Normal"/>
        <w:jc w:val="both"/>
        <w:rPr/>
      </w:pPr>
      <w:r>
        <w:rPr/>
        <w:t>Zał. Nr 2 – Oferta firmy Waldemara Huczyńskiego z dnia 22.06 2005 r.</w:t>
      </w:r>
    </w:p>
    <w:p>
      <w:pPr>
        <w:pStyle w:val="Normal"/>
        <w:jc w:val="both"/>
        <w:rPr/>
      </w:pPr>
      <w:r>
        <w:rPr/>
        <w:t>Zał. Nr 3 – Oferta firmy „ELWOJ” .</w:t>
      </w:r>
    </w:p>
    <w:p>
      <w:pPr>
        <w:pStyle w:val="Normal"/>
        <w:jc w:val="both"/>
        <w:rPr/>
      </w:pPr>
      <w:r>
        <w:rPr/>
        <w:t>Zał. Nr 4 – Oferta firmy „ELSANA”</w:t>
      </w:r>
    </w:p>
    <w:p>
      <w:pPr>
        <w:pStyle w:val="Normal"/>
        <w:jc w:val="both"/>
        <w:rPr/>
      </w:pPr>
      <w:r>
        <w:rPr/>
        <w:t>Zał. Nr 5 – Protokół z dnia 25.06.2005 r.</w:t>
      </w:r>
    </w:p>
    <w:p>
      <w:pPr>
        <w:pStyle w:val="Normal"/>
        <w:jc w:val="both"/>
        <w:rPr/>
      </w:pPr>
      <w:r>
        <w:rPr/>
        <w:t xml:space="preserve">Zał. Nr 6 – Kosztorys z 7.09.2005 r. </w:t>
      </w:r>
    </w:p>
    <w:p>
      <w:pPr>
        <w:pStyle w:val="Normal"/>
        <w:jc w:val="both"/>
        <w:rPr/>
      </w:pPr>
      <w:r>
        <w:rPr/>
        <w:t>Zał. Nr 7 – Umowa nr 02/05/06 z dnia 4.07.2005 r.</w:t>
      </w:r>
    </w:p>
    <w:p>
      <w:pPr>
        <w:pStyle w:val="Normal"/>
        <w:jc w:val="both"/>
        <w:rPr/>
      </w:pPr>
      <w:r>
        <w:rPr/>
        <w:t>Zał. Nr 8 – Protokół z 29.08.2005 r.</w:t>
      </w:r>
    </w:p>
    <w:p>
      <w:pPr>
        <w:pStyle w:val="Normal"/>
        <w:jc w:val="both"/>
        <w:rPr/>
      </w:pPr>
      <w:r>
        <w:rPr/>
        <w:t>Zał. Nr 9 – Faktura VAT nr 4/05 z dnia 15.09.2005b r. na kwotę 4.867,80 zł.</w:t>
      </w:r>
    </w:p>
    <w:p>
      <w:pPr>
        <w:pStyle w:val="Normal"/>
        <w:jc w:val="both"/>
        <w:rPr/>
      </w:pPr>
      <w:r>
        <w:rPr/>
        <w:t>Zał. Nr 10 – Umowa nr 03/05/06 z dnia 19.07.2005 r.</w:t>
      </w:r>
    </w:p>
    <w:p>
      <w:pPr>
        <w:pStyle w:val="Normal"/>
        <w:jc w:val="both"/>
        <w:rPr/>
      </w:pPr>
      <w:r>
        <w:rPr/>
        <w:t>Zał. Nr 11- Protokół z 1.09.2005 r.</w:t>
      </w:r>
    </w:p>
    <w:p>
      <w:pPr>
        <w:pStyle w:val="Normal"/>
        <w:jc w:val="both"/>
        <w:rPr/>
      </w:pPr>
      <w:r>
        <w:rPr/>
        <w:t>Zał. Nr 12 – Protokół z 15.07.2005 r.</w:t>
      </w:r>
    </w:p>
    <w:p>
      <w:pPr>
        <w:pStyle w:val="Normal"/>
        <w:jc w:val="both"/>
        <w:rPr/>
      </w:pPr>
      <w:r>
        <w:rPr/>
        <w:t>Zał. Nr 13 – Oferta firmy „SZCZYGIEŁ”</w:t>
      </w:r>
    </w:p>
    <w:p>
      <w:pPr>
        <w:pStyle w:val="Normal"/>
        <w:jc w:val="both"/>
        <w:rPr/>
      </w:pPr>
      <w:r>
        <w:rPr/>
        <w:t>Zał. Nr 14 – Oferta firmy „PIKBUD”</w:t>
      </w:r>
    </w:p>
    <w:p>
      <w:pPr>
        <w:pStyle w:val="Normal"/>
        <w:jc w:val="both"/>
        <w:rPr/>
      </w:pPr>
      <w:r>
        <w:rPr/>
        <w:t>Zał. Nr 15 – Faktura VAT nr 09/10/2005 z dnia 31.10.2005 r. na kwotę 19.154,00 zł.</w:t>
      </w:r>
    </w:p>
    <w:p>
      <w:pPr>
        <w:pStyle w:val="Normal"/>
        <w:jc w:val="both"/>
        <w:rPr/>
      </w:pPr>
      <w:r>
        <w:rPr/>
        <w:t xml:space="preserve">Zał. Nr 16 – Karta gwarancyjna </w:t>
      </w:r>
    </w:p>
    <w:p>
      <w:pPr>
        <w:pStyle w:val="Normal"/>
        <w:jc w:val="both"/>
        <w:rPr/>
      </w:pPr>
      <w:r>
        <w:rPr/>
        <w:t>Zał. Nr 17 – Protokół odbioru z dnia 31.10.2005 r.</w:t>
      </w:r>
    </w:p>
    <w:p>
      <w:pPr>
        <w:pStyle w:val="Normal"/>
        <w:jc w:val="both"/>
        <w:rPr/>
      </w:pPr>
      <w:r>
        <w:rPr/>
        <w:t>Zał. Nr 18 – Zamówienie nr 5/05/06 z dnia 17.10.2005 r.</w:t>
      </w:r>
    </w:p>
    <w:p>
      <w:pPr>
        <w:pStyle w:val="Normal"/>
        <w:jc w:val="both"/>
        <w:rPr/>
      </w:pPr>
      <w:r>
        <w:rPr/>
        <w:t>Zał. Nr 19-  Protokół z 14.10.2005 r.</w:t>
      </w:r>
    </w:p>
    <w:p>
      <w:pPr>
        <w:pStyle w:val="Normal"/>
        <w:jc w:val="both"/>
        <w:rPr/>
      </w:pPr>
      <w:r>
        <w:rPr/>
        <w:t>Zał. Nr 20 – Oferta firmy „FAKTORIA”</w:t>
      </w:r>
    </w:p>
    <w:p>
      <w:pPr>
        <w:pStyle w:val="Normal"/>
        <w:jc w:val="both"/>
        <w:rPr/>
      </w:pPr>
      <w:r>
        <w:rPr/>
        <w:t>Zał. Nr 21 – Oferta firmy ARKADIA – SPORT</w:t>
      </w:r>
    </w:p>
    <w:p>
      <w:pPr>
        <w:pStyle w:val="Normal"/>
        <w:jc w:val="both"/>
        <w:rPr/>
      </w:pPr>
      <w:r>
        <w:rPr/>
        <w:t>Zał. Nr 22 – Faktura VAT nr 331/10/2005 r. z dnia 20.10.2005 r. na kwotę 3.600,01 zł.</w:t>
      </w:r>
    </w:p>
    <w:p>
      <w:pPr>
        <w:pStyle w:val="Normal"/>
        <w:jc w:val="both"/>
        <w:rPr/>
      </w:pPr>
      <w:r>
        <w:rPr/>
        <w:t>Zał. Nr 23 – Zamówienie nr 7/07.06 z dnia 18.10.2005 r.</w:t>
      </w:r>
    </w:p>
    <w:p>
      <w:pPr>
        <w:pStyle w:val="Normal"/>
        <w:jc w:val="both"/>
        <w:rPr/>
      </w:pPr>
      <w:r>
        <w:rPr/>
        <w:t>Zał. Nr 24 – Faktura VAT nr 5/2005 z dnia 21.11.2005 r. na kwotę 17.166,42 zł.</w:t>
      </w:r>
    </w:p>
    <w:p>
      <w:pPr>
        <w:pStyle w:val="Normal"/>
        <w:jc w:val="both"/>
        <w:rPr/>
      </w:pPr>
      <w:r>
        <w:rPr/>
        <w:t>Zał. Nr 25 – Umowa Nr 06/05/06 z dnia 10.11.2005 r.</w:t>
      </w:r>
    </w:p>
    <w:p>
      <w:pPr>
        <w:pStyle w:val="Normal"/>
        <w:jc w:val="both"/>
        <w:rPr/>
      </w:pPr>
      <w:r>
        <w:rPr/>
        <w:t>Zał. Nr 26 – Protokół z dnia 21.11.2005 r.</w:t>
      </w:r>
    </w:p>
    <w:p>
      <w:pPr>
        <w:pStyle w:val="Normal"/>
        <w:jc w:val="both"/>
        <w:rPr/>
      </w:pPr>
      <w:r>
        <w:rPr/>
        <w:t>Zał. Nr 27 – Protokół z dnia 31.10.2005 r.</w:t>
      </w:r>
    </w:p>
    <w:p>
      <w:pPr>
        <w:pStyle w:val="Normal"/>
        <w:jc w:val="both"/>
        <w:rPr/>
      </w:pPr>
      <w:r>
        <w:rPr/>
        <w:t>Zał. Nr 28 – Oferta firmy Waldemara Huczyńskiego</w:t>
      </w:r>
    </w:p>
    <w:p>
      <w:pPr>
        <w:pStyle w:val="Normal"/>
        <w:jc w:val="both"/>
        <w:rPr/>
      </w:pPr>
      <w:r>
        <w:rPr/>
        <w:t>Zał. Nr 29 – Oferta firmy Andrzeja Przykuckiego.</w:t>
      </w:r>
    </w:p>
    <w:p>
      <w:pPr>
        <w:pStyle w:val="Normal"/>
        <w:jc w:val="both"/>
        <w:rPr/>
      </w:pPr>
      <w:r>
        <w:rPr/>
        <w:t>Zał. Nr 30 -  Faktura VAT 45/11/2005, z dnia 5.11.2005 r. na kwotę 14.505,37 zł.</w:t>
      </w:r>
    </w:p>
    <w:p>
      <w:pPr>
        <w:pStyle w:val="Normal"/>
        <w:jc w:val="both"/>
        <w:rPr/>
      </w:pPr>
      <w:r>
        <w:rPr/>
        <w:t>Zał. Nr 31 – Zamówienie nr 1/W/05/06, z dnia 21.11.2005 r.</w:t>
      </w:r>
    </w:p>
    <w:p>
      <w:pPr>
        <w:pStyle w:val="Normal"/>
        <w:jc w:val="both"/>
        <w:rPr/>
      </w:pPr>
      <w:r>
        <w:rPr/>
        <w:t>Zał. Nr 31 – Umowa NR SG/1162/I/2005 z dnia 20.10.2005 r.</w:t>
      </w:r>
    </w:p>
    <w:p>
      <w:pPr>
        <w:pStyle w:val="Normal"/>
        <w:jc w:val="both"/>
        <w:rPr/>
      </w:pPr>
      <w:r>
        <w:rPr/>
        <w:t>Zał. Nr 32 – Faktura VAT 283/05/F, z dnia 18.11.2005 r. , na kwotę 9.675,32 zł.</w:t>
      </w:r>
    </w:p>
    <w:p>
      <w:pPr>
        <w:pStyle w:val="Normal"/>
        <w:jc w:val="both"/>
        <w:rPr/>
      </w:pPr>
      <w:r>
        <w:rPr/>
        <w:t>Zał. Nr 33 – Protokół z dnia 18 listopada 2005 r.</w:t>
      </w:r>
    </w:p>
    <w:p>
      <w:pPr>
        <w:pStyle w:val="Normal"/>
        <w:jc w:val="both"/>
        <w:rPr/>
      </w:pPr>
      <w:r>
        <w:rPr/>
        <w:t>Zał. Nr 34 – Faktura VAT 321/05/F, z dnia 7.12.2005 r., na kwotę 18.881,00 zł.</w:t>
      </w:r>
    </w:p>
    <w:p>
      <w:pPr>
        <w:pStyle w:val="Normal"/>
        <w:jc w:val="both"/>
        <w:rPr/>
      </w:pPr>
      <w:r>
        <w:rPr/>
        <w:t>Zał. Nr 35 – Protokół z dnia 8 grudnia 2005 r.</w:t>
      </w:r>
    </w:p>
    <w:p>
      <w:pPr>
        <w:pStyle w:val="Normal"/>
        <w:jc w:val="both"/>
        <w:rPr/>
      </w:pPr>
      <w:r>
        <w:rPr/>
        <w:t>Zał. Nr 36 – Zlecenie nr 15/05/06 z dnia 26.10.2005 r.</w:t>
      </w:r>
    </w:p>
    <w:p>
      <w:pPr>
        <w:pStyle w:val="Normal"/>
        <w:jc w:val="both"/>
        <w:rPr/>
      </w:pPr>
      <w:r>
        <w:rPr/>
        <w:t>Zał. Nr 37 – Protokół z dnia 20.10.2005 r.</w:t>
      </w:r>
    </w:p>
    <w:p>
      <w:pPr>
        <w:pStyle w:val="Normal"/>
        <w:jc w:val="both"/>
        <w:rPr/>
      </w:pPr>
      <w:r>
        <w:rPr/>
        <w:t>Zał. Nr 38 – Faktura nr 559/2005 z dnia 28.12.2005 r., na kwotę 7.034,52 zł.</w:t>
      </w:r>
    </w:p>
    <w:p>
      <w:pPr>
        <w:pStyle w:val="Normal"/>
        <w:jc w:val="both"/>
        <w:rPr/>
      </w:pPr>
      <w:r>
        <w:rPr/>
        <w:t>Zał. Nr 39 – Zamówienie nr 17/05/06 z dnia 28.12.2005 r.</w:t>
      </w:r>
    </w:p>
    <w:p>
      <w:pPr>
        <w:pStyle w:val="Normal"/>
        <w:jc w:val="both"/>
        <w:rPr/>
      </w:pPr>
      <w:r>
        <w:rPr/>
        <w:t>Zał. Nr 40 – Zestawienie ofert na stoliki i krzesła uczniowskie.</w:t>
      </w:r>
    </w:p>
    <w:p>
      <w:pPr>
        <w:pStyle w:val="Normal"/>
        <w:jc w:val="both"/>
        <w:rPr/>
      </w:pPr>
      <w:r>
        <w:rPr/>
        <w:t>Zał. Nr 41 – Protokół z dnia 22.12.2005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.......................................</w:t>
        <w:tab/>
        <w:tab/>
        <w:tab/>
        <w:tab/>
        <w:tab/>
        <w:t>1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. 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2:00Z</dcterms:created>
  <dc:creator>Agnieszka.Balińska</dc:creator>
  <dc:description/>
  <cp:keywords/>
  <dc:language>en-US</dc:language>
  <cp:lastModifiedBy>Agnieszka.Balińska</cp:lastModifiedBy>
  <cp:lastPrinted>2006-06-29T10:53:00Z</cp:lastPrinted>
  <dcterms:modified xsi:type="dcterms:W3CDTF">2006-06-29T09:11:00Z</dcterms:modified>
  <cp:revision>21</cp:revision>
  <dc:subject/>
  <dc:title/>
</cp:coreProperties>
</file>