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Urząd Miasta i Gminy</w:t>
        <w:tab/>
        <w:tab/>
        <w:tab/>
        <w:tab/>
        <w:tab/>
        <w:tab/>
        <w:t>Wołów, 1.09.2006 r.</w:t>
      </w:r>
    </w:p>
    <w:p>
      <w:pPr>
        <w:pStyle w:val="Normal"/>
        <w:rPr/>
      </w:pPr>
      <w:r>
        <w:rPr/>
        <w:t xml:space="preserve">     </w:t>
      </w:r>
      <w:r>
        <w:rPr/>
        <w:t>w Wołowie</w:t>
      </w:r>
    </w:p>
    <w:p>
      <w:pPr>
        <w:pStyle w:val="Normal"/>
        <w:rPr/>
      </w:pPr>
      <w:r>
        <w:rPr/>
        <w:t xml:space="preserve">   </w:t>
      </w:r>
      <w:r>
        <w:rPr/>
        <w:t>Rynek – Ratusz</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b/>
        <w:tab/>
        <w:tab/>
        <w:t xml:space="preserve">               P R O T O K Ó Ł</w:t>
      </w:r>
    </w:p>
    <w:p>
      <w:pPr>
        <w:pStyle w:val="Normal"/>
        <w:jc w:val="both"/>
        <w:rPr>
          <w:b/>
          <w:b/>
          <w:sz w:val="28"/>
          <w:szCs w:val="28"/>
        </w:rPr>
      </w:pPr>
      <w:r>
        <w:rPr>
          <w:b/>
          <w:sz w:val="28"/>
          <w:szCs w:val="28"/>
        </w:rPr>
      </w:r>
    </w:p>
    <w:p>
      <w:pPr>
        <w:pStyle w:val="Normal"/>
        <w:jc w:val="both"/>
        <w:rPr/>
      </w:pPr>
      <w:r>
        <w:rPr/>
        <w:tab/>
        <w:t>z kontroli przestrzegania przez Urząd Miasta i Gminy w Wołowie zasad gospodarowania środkami publicznymi w 2004 i 2005 roku pod względem legalności, gospodarności, rzetelności, terminowości i skuteczności.</w:t>
      </w:r>
    </w:p>
    <w:p>
      <w:pPr>
        <w:pStyle w:val="Normal"/>
        <w:jc w:val="both"/>
        <w:rPr/>
      </w:pPr>
      <w:r>
        <w:rPr/>
      </w:r>
    </w:p>
    <w:p>
      <w:pPr>
        <w:pStyle w:val="Normal"/>
        <w:jc w:val="both"/>
        <w:rPr/>
      </w:pPr>
      <w:r>
        <w:rPr/>
        <w:t>Kontrole przeprowadzono w dniach od 21.08.2006 r. do 1.09.2006 r.</w:t>
      </w:r>
    </w:p>
    <w:p>
      <w:pPr>
        <w:pStyle w:val="Normal"/>
        <w:jc w:val="both"/>
        <w:rPr/>
      </w:pPr>
      <w:r>
        <w:rPr/>
        <w:t>Kontrolą objęto okres od 01.01.2004 r. do 31.12.2004 r., oraz 01.01.2005 r. do 31.12.2005 r.</w:t>
      </w:r>
    </w:p>
    <w:p>
      <w:pPr>
        <w:pStyle w:val="Normal"/>
        <w:jc w:val="both"/>
        <w:rPr/>
      </w:pPr>
      <w:r>
        <w:rPr/>
        <w:t>Kontrolę przeprowadziła:</w:t>
      </w:r>
    </w:p>
    <w:p>
      <w:pPr>
        <w:pStyle w:val="Normal"/>
        <w:jc w:val="both"/>
        <w:rPr/>
      </w:pPr>
      <w:r>
        <w:rPr/>
        <w:t>1/. Bogusława Nicpoń – Młodszy Referent Wydziału Kontroli i Bezpieczeństwa Powszechnego w Wołowie na podstawie upoważnienia nr 18/2006 z dnia 21.04.2006 r. wydanego przez Burmistrza Miasta i Gminy Wołów Witolda Krochmala.</w:t>
      </w:r>
    </w:p>
    <w:p>
      <w:pPr>
        <w:pStyle w:val="Normal"/>
        <w:jc w:val="both"/>
        <w:rPr/>
      </w:pPr>
      <w:r>
        <w:rPr/>
      </w:r>
    </w:p>
    <w:p>
      <w:pPr>
        <w:pStyle w:val="Normal"/>
        <w:jc w:val="both"/>
        <w:rPr>
          <w:b/>
          <w:b/>
        </w:rPr>
      </w:pPr>
      <w:r>
        <w:rPr>
          <w:b/>
        </w:rPr>
        <w:t>1. Charakterystyka kontrolowanej jednostki:</w:t>
      </w:r>
    </w:p>
    <w:p>
      <w:pPr>
        <w:pStyle w:val="Normal"/>
        <w:jc w:val="both"/>
        <w:rPr>
          <w:b/>
          <w:b/>
        </w:rPr>
      </w:pPr>
      <w:r>
        <w:rPr>
          <w:b/>
        </w:rPr>
      </w:r>
    </w:p>
    <w:p>
      <w:pPr>
        <w:pStyle w:val="Normal"/>
        <w:ind w:firstLine="708"/>
        <w:jc w:val="both"/>
        <w:rPr/>
      </w:pPr>
      <w:r>
        <w:rPr/>
        <w:t>Urząd Miasta i Gminy w Wołowie jest jednostką pomocniczą służącą wykonywaniu zadań przez Burmistrza Miasta i Gminy. Burmistrz jednocześnie jest kierownikiem Urzędu.</w:t>
      </w:r>
    </w:p>
    <w:p>
      <w:pPr>
        <w:pStyle w:val="Normal"/>
        <w:jc w:val="both"/>
        <w:rPr/>
      </w:pPr>
      <w:r>
        <w:rPr/>
      </w:r>
    </w:p>
    <w:p>
      <w:pPr>
        <w:pStyle w:val="Normal"/>
        <w:ind w:firstLine="708"/>
        <w:jc w:val="both"/>
        <w:rPr/>
      </w:pPr>
      <w:r>
        <w:rPr/>
        <w:t>Wydział Finansowy Urzędu oraz Skarbnik Miasta i Gminy Wołów są odpowiedzialni za prawidłowy przebieg wykonania budżetu i zabezpieczenie równowagi budżetowej. W celu realizacji swoich zadań ustawowych Urząd Miasta i Gminy prowadzi własną księgowość oraz dokonuje systematycznych analiz działalności gospodarczej.</w:t>
      </w:r>
    </w:p>
    <w:p>
      <w:pPr>
        <w:pStyle w:val="Normal"/>
        <w:jc w:val="both"/>
        <w:rPr/>
      </w:pPr>
      <w:r>
        <w:rPr/>
        <w:t>Kierownikiem kontrolowanej jednostki jest Pan Witold Krochmal – Burmistrz</w:t>
      </w:r>
    </w:p>
    <w:p>
      <w:pPr>
        <w:pStyle w:val="Normal"/>
        <w:jc w:val="both"/>
        <w:rPr/>
      </w:pPr>
      <w:r>
        <w:rPr/>
        <w:t>Zastępcą Burmistrza jest Pani Barbara Broszkiewicz.</w:t>
      </w:r>
    </w:p>
    <w:p>
      <w:pPr>
        <w:pStyle w:val="Normal"/>
        <w:jc w:val="both"/>
        <w:rPr/>
      </w:pPr>
      <w:r>
        <w:rPr/>
        <w:t>Stanowisko głównego księgowego zajmuje Pani Danuta Koprowska – Skarbnik Gminy.</w:t>
      </w:r>
    </w:p>
    <w:p>
      <w:pPr>
        <w:pStyle w:val="Normal"/>
        <w:jc w:val="both"/>
        <w:rPr/>
      </w:pPr>
      <w:r>
        <w:rPr/>
        <w:t>Zastępcą Skarbnika jest Pani Krystyna Aniko.</w:t>
      </w:r>
    </w:p>
    <w:p>
      <w:pPr>
        <w:pStyle w:val="Normal"/>
        <w:jc w:val="both"/>
        <w:rPr/>
      </w:pPr>
      <w:r>
        <w:rPr/>
      </w:r>
    </w:p>
    <w:p>
      <w:pPr>
        <w:pStyle w:val="Normal"/>
        <w:ind w:firstLine="708"/>
        <w:jc w:val="both"/>
        <w:rPr/>
      </w:pPr>
      <w:r>
        <w:rPr/>
        <w:t xml:space="preserve">W zakresie kontroli pobrano i poddano dokumentację finansowo-księgową za 2004 </w:t>
      </w:r>
    </w:p>
    <w:p>
      <w:pPr>
        <w:pStyle w:val="Normal"/>
        <w:jc w:val="both"/>
        <w:rPr/>
      </w:pPr>
      <w:r>
        <w:rPr/>
        <w:t>i 2005 rok.</w:t>
      </w:r>
    </w:p>
    <w:p>
      <w:pPr>
        <w:pStyle w:val="Normal"/>
        <w:jc w:val="both"/>
        <w:rPr/>
      </w:pPr>
      <w:r>
        <w:rPr/>
        <w:t>Urząd posiada numer identyfikacji podatkowej NIP 917-100-01-70.</w:t>
      </w:r>
    </w:p>
    <w:p>
      <w:pPr>
        <w:pStyle w:val="Normal"/>
        <w:jc w:val="both"/>
        <w:rPr/>
      </w:pPr>
      <w:r>
        <w:rPr/>
      </w:r>
    </w:p>
    <w:p>
      <w:pPr>
        <w:pStyle w:val="Normal"/>
        <w:jc w:val="both"/>
        <w:rPr>
          <w:b/>
          <w:b/>
        </w:rPr>
      </w:pPr>
      <w:r>
        <w:rPr>
          <w:b/>
        </w:rPr>
        <w:t>2. Przestrzeganie procedur kontroli oraz przeprowadzenie wstępnej oceny celowości zaciągania zobowiązań finansowych i dokonywania wydatków.</w:t>
      </w:r>
    </w:p>
    <w:p>
      <w:pPr>
        <w:pStyle w:val="Normal"/>
        <w:jc w:val="both"/>
        <w:rPr>
          <w:b/>
          <w:b/>
        </w:rPr>
      </w:pPr>
      <w:r>
        <w:rPr>
          <w:b/>
        </w:rPr>
      </w:r>
    </w:p>
    <w:p>
      <w:pPr>
        <w:pStyle w:val="Normal"/>
        <w:jc w:val="both"/>
        <w:rPr>
          <w:i/>
          <w:i/>
        </w:rPr>
      </w:pPr>
      <w:r>
        <w:rPr/>
        <w:t xml:space="preserve"> </w:t>
      </w:r>
      <w:r>
        <w:rPr/>
        <w:tab/>
      </w:r>
      <w:r>
        <w:rPr>
          <w:i/>
        </w:rPr>
        <w:t xml:space="preserve">Obowiązujące Zarządzenie nr 2/2002 Burmistrza Miasta i Gminy Wołów w sprawie gospodarowania środkami publicznymi pod względem legalności, gospodarności i celowości z dnia 27 marca 2002 roku wydane na podstawie art. 28 a ustawy z dnia 26 listopada 1998 roku o finansach publicznych (Dz.U. nr 155 poz. 1014 z późniejszymi zm.) reguluje procedury kontroli wydatków dokonywanych ze środków publicznych w zgodności z planem finansowym, zasady wstępnej oceny celowości wydatków ponoszonych w związku z realizacją zadań, w tym wydatków na koszty funkcjonowania jednostki, sposób wykorzystania wyników tychże kontroli. Przedstawiono, Instrukcję obiegu kontroli dokumentów z 2004 roku. Instrukcja dotyczy jednostki – Urzędu Miasta i Gminy w Wołowie.  Dotyczy dokumentów kasowych, dowodów księgowych obrazujących dokonanie określonej operacji finansowej. </w:t>
      </w:r>
    </w:p>
    <w:p>
      <w:pPr>
        <w:pStyle w:val="Normal"/>
        <w:jc w:val="both"/>
        <w:rPr>
          <w:i/>
          <w:i/>
        </w:rPr>
      </w:pPr>
      <w:r>
        <w:rPr>
          <w:i/>
        </w:rPr>
        <w:tab/>
      </w:r>
    </w:p>
    <w:p>
      <w:pPr>
        <w:pStyle w:val="Normal"/>
        <w:jc w:val="both"/>
        <w:rPr/>
      </w:pPr>
      <w:r>
        <w:rPr>
          <w:i/>
        </w:rPr>
        <w:t xml:space="preserve">  </w:t>
      </w:r>
      <w:r>
        <w:rPr/>
        <w:t xml:space="preserve">Na podstawie § 5 ust. 1 litera f oraz ust. 2 litera b Regulaminu przeprowadzenia kontroli </w:t>
        <w:br/>
        <w:t xml:space="preserve">w Urzędzie Miasta i Gminy w Wołowie oraz w jednostkach organizacyjnych Gminy Wołów przeprowadzono kontrolę oceny celowości zaciągania zobowiązań finansowych </w:t>
        <w:br/>
        <w:t xml:space="preserve">i dokonywania wydatków, badanie i porównanie stanu faktycznego ze stanem wymaganym, pobierania i gromadzenia środków publicznych, zaciągania zobowiązań finansowych </w:t>
        <w:br/>
        <w:t>i dokonywania wydatków ze środków publicznych oraz zwrotu środków publicznych, prowadzenie gospodarki finansowej. Zbadano przestrzeganie realizacji procedur kontroli.</w:t>
      </w:r>
    </w:p>
    <w:p>
      <w:pPr>
        <w:pStyle w:val="Normal"/>
        <w:jc w:val="both"/>
        <w:rPr/>
      </w:pPr>
      <w:r>
        <w:rPr/>
      </w:r>
    </w:p>
    <w:p>
      <w:pPr>
        <w:pStyle w:val="Normal"/>
        <w:jc w:val="both"/>
        <w:rPr>
          <w:b/>
          <w:b/>
        </w:rPr>
      </w:pPr>
      <w:r>
        <w:rPr>
          <w:b/>
        </w:rPr>
      </w:r>
    </w:p>
    <w:p>
      <w:pPr>
        <w:pStyle w:val="Normal"/>
        <w:jc w:val="both"/>
        <w:rPr/>
      </w:pPr>
      <w:r>
        <w:rPr/>
        <w:t>Sprawdzono niżej wykazane dokumenty finansowe z 2004 roku oraz z 2005 roku.</w:t>
      </w:r>
    </w:p>
    <w:p>
      <w:pPr>
        <w:pStyle w:val="Normal"/>
        <w:jc w:val="both"/>
        <w:rPr/>
      </w:pPr>
      <w:r>
        <w:rPr/>
      </w:r>
    </w:p>
    <w:p>
      <w:pPr>
        <w:pStyle w:val="Normal"/>
        <w:jc w:val="both"/>
        <w:rPr/>
      </w:pPr>
      <w:r>
        <w:rPr/>
        <w:t>1/. Rachunek nr 5/2004</w:t>
        <w:tab/>
        <w:tab/>
        <w:tab/>
        <w:t>z dnia 04.06.2004 r.</w:t>
        <w:tab/>
        <w:t>na kwotę</w:t>
        <w:tab/>
        <w:t xml:space="preserve">  14.000,00</w:t>
      </w:r>
    </w:p>
    <w:p>
      <w:pPr>
        <w:pStyle w:val="Normal"/>
        <w:jc w:val="both"/>
        <w:rPr/>
      </w:pPr>
      <w:r>
        <w:rPr/>
        <w:t>2/. Faktura VAT nr 36/IX/2004</w:t>
        <w:tab/>
        <w:tab/>
        <w:t>z dnia 22.09.2004 r.</w:t>
        <w:tab/>
        <w:t>na kwotę</w:t>
        <w:tab/>
        <w:t>202.394,83</w:t>
      </w:r>
    </w:p>
    <w:p>
      <w:pPr>
        <w:pStyle w:val="Normal"/>
        <w:jc w:val="both"/>
        <w:rPr/>
      </w:pPr>
      <w:r>
        <w:rPr/>
        <w:t>3/. Faktura VAT nr 37/IX/2004</w:t>
        <w:tab/>
        <w:tab/>
        <w:t>z dnia 22.09.2004 r.</w:t>
        <w:tab/>
        <w:t>na kwotę</w:t>
        <w:tab/>
        <w:t>271.469,89</w:t>
      </w:r>
    </w:p>
    <w:p>
      <w:pPr>
        <w:pStyle w:val="Normal"/>
        <w:jc w:val="both"/>
        <w:rPr/>
      </w:pPr>
      <w:r>
        <w:rPr/>
        <w:t>4/. Faktura VAT nr 51/X/2004</w:t>
        <w:tab/>
        <w:tab/>
        <w:t>z dnia 29.10.2004 r.</w:t>
        <w:tab/>
        <w:t>na kwotę</w:t>
        <w:tab/>
        <w:t xml:space="preserve">    5.019,69</w:t>
      </w:r>
    </w:p>
    <w:p>
      <w:pPr>
        <w:pStyle w:val="Normal"/>
        <w:jc w:val="both"/>
        <w:rPr/>
      </w:pPr>
      <w:r>
        <w:rPr/>
        <w:t>5/. Faktura VAT nr 45/X/2004</w:t>
        <w:tab/>
        <w:tab/>
        <w:t>z dnia 29.10.2004 r.</w:t>
        <w:tab/>
        <w:t>na kwotę</w:t>
        <w:tab/>
        <w:t>448.523,38</w:t>
      </w:r>
    </w:p>
    <w:p>
      <w:pPr>
        <w:pStyle w:val="Normal"/>
        <w:jc w:val="both"/>
        <w:rPr/>
      </w:pPr>
      <w:r>
        <w:rPr/>
        <w:t>6/. Faktura VAT nr 46/X/2004</w:t>
        <w:tab/>
        <w:tab/>
        <w:t>z dnia 29.10.2004 r.</w:t>
        <w:tab/>
        <w:t>na kwotę</w:t>
        <w:tab/>
        <w:t>189.138,58</w:t>
      </w:r>
    </w:p>
    <w:p>
      <w:pPr>
        <w:pStyle w:val="Normal"/>
        <w:jc w:val="both"/>
        <w:rPr/>
      </w:pPr>
      <w:r>
        <w:rPr/>
        <w:t>7/. Faktura VAT nr 14/XII/2004</w:t>
        <w:tab/>
        <w:tab/>
        <w:t>z dnia 17.12.2004 r.</w:t>
        <w:tab/>
        <w:t>na kwotę</w:t>
        <w:tab/>
        <w:t xml:space="preserve">    8.784,00</w:t>
      </w:r>
    </w:p>
    <w:p>
      <w:pPr>
        <w:pStyle w:val="Normal"/>
        <w:jc w:val="both"/>
        <w:rPr/>
      </w:pPr>
      <w:r>
        <w:rPr/>
        <w:t>8/. Faktura VAT nr 11/II/2005</w:t>
        <w:tab/>
        <w:tab/>
        <w:t>z dnia 03.02.2005 r.</w:t>
        <w:tab/>
        <w:t>na kwotę</w:t>
        <w:tab/>
        <w:t>223.160,08</w:t>
      </w:r>
    </w:p>
    <w:p>
      <w:pPr>
        <w:pStyle w:val="Normal"/>
        <w:jc w:val="both"/>
        <w:rPr/>
      </w:pPr>
      <w:r>
        <w:rPr/>
        <w:t>9/.Faktura VAT nr 2/IV/2005</w:t>
        <w:tab/>
        <w:tab/>
        <w:t>z dnia 06.04.2005 r.</w:t>
        <w:tab/>
        <w:t>na kwotę</w:t>
        <w:tab/>
        <w:t>111.713,98</w:t>
      </w:r>
    </w:p>
    <w:p>
      <w:pPr>
        <w:pStyle w:val="Normal"/>
        <w:jc w:val="both"/>
        <w:rPr/>
      </w:pPr>
      <w:r>
        <w:rPr/>
        <w:t>10/.Faktura VAT nr 36/VII/2005</w:t>
        <w:tab/>
        <w:tab/>
        <w:t>z dnia 20.07.2005 r.</w:t>
        <w:tab/>
        <w:t>na kwotę</w:t>
        <w:tab/>
        <w:t>176.241,94</w:t>
      </w:r>
    </w:p>
    <w:p>
      <w:pPr>
        <w:pStyle w:val="Normal"/>
        <w:jc w:val="both"/>
        <w:rPr/>
      </w:pPr>
      <w:r>
        <w:rPr/>
        <w:t>11/. Faktura VAT nr 204/2005</w:t>
        <w:tab/>
        <w:tab/>
        <w:t>z dnia 30.09.2005 r.</w:t>
        <w:tab/>
        <w:t>na kwotę</w:t>
        <w:tab/>
        <w:t xml:space="preserve">346.793,96 </w:t>
      </w:r>
    </w:p>
    <w:p>
      <w:pPr>
        <w:pStyle w:val="Normal"/>
        <w:jc w:val="both"/>
        <w:rPr/>
      </w:pPr>
      <w:r>
        <w:rPr/>
        <w:t>12/. Faktura VAT nr 15/12/2005</w:t>
        <w:tab/>
        <w:tab/>
        <w:t>z dnia 19.12.2005 r.</w:t>
        <w:tab/>
        <w:t>na kwotę</w:t>
        <w:tab/>
        <w:t>287.146,63</w:t>
      </w:r>
    </w:p>
    <w:p>
      <w:pPr>
        <w:pStyle w:val="Normal"/>
        <w:jc w:val="both"/>
        <w:rPr/>
      </w:pPr>
      <w:r>
        <w:rPr/>
        <w:t>13/. Faktura VAT nr 02/10/2005</w:t>
        <w:tab/>
        <w:tab/>
        <w:t>z dnia 04.10.2005 r.</w:t>
        <w:tab/>
        <w:t xml:space="preserve"> na kwotę</w:t>
        <w:tab/>
        <w:t xml:space="preserve">231.970,73 </w:t>
      </w:r>
    </w:p>
    <w:p>
      <w:pPr>
        <w:pStyle w:val="Normal"/>
        <w:jc w:val="both"/>
        <w:rPr/>
      </w:pPr>
      <w:r>
        <w:rPr/>
        <w:t xml:space="preserve">14/. Faktura VAT nr 11/10/2005 </w:t>
        <w:tab/>
        <w:tab/>
        <w:t>z dnia 14.10.2005 r.</w:t>
        <w:tab/>
        <w:t>na kwotę</w:t>
        <w:tab/>
        <w:t>145.366,94</w:t>
      </w:r>
    </w:p>
    <w:p>
      <w:pPr>
        <w:pStyle w:val="Normal"/>
        <w:jc w:val="both"/>
        <w:rPr/>
      </w:pPr>
      <w:r>
        <w:rPr/>
        <w:t>15/. Faktura VAT nr 13/10/2005</w:t>
        <w:tab/>
        <w:tab/>
        <w:t>z dnia 27.10.2005 r.</w:t>
        <w:tab/>
        <w:t>na kwotę</w:t>
        <w:tab/>
        <w:t xml:space="preserve">  11.712,00 </w:t>
      </w:r>
    </w:p>
    <w:p>
      <w:pPr>
        <w:pStyle w:val="Normal"/>
        <w:jc w:val="both"/>
        <w:rPr/>
      </w:pPr>
      <w:r>
        <w:rPr/>
        <w:t>16/. Faktura VAT nr 15/10/2005</w:t>
        <w:tab/>
        <w:tab/>
        <w:t>z dnia 28.10.2005 r.</w:t>
        <w:tab/>
        <w:t>na kwotę</w:t>
        <w:tab/>
        <w:t>275.688,00</w:t>
      </w:r>
    </w:p>
    <w:p>
      <w:pPr>
        <w:pStyle w:val="Normal"/>
        <w:jc w:val="both"/>
        <w:rPr/>
      </w:pPr>
      <w:r>
        <w:rPr/>
        <w:t>17/. Faktura VAT nr 71/XII/2005</w:t>
        <w:tab/>
        <w:tab/>
        <w:t>z dnia 28.12.2005 r.</w:t>
        <w:tab/>
        <w:t>na kwotę</w:t>
        <w:tab/>
        <w:t>206.537,68</w:t>
      </w:r>
    </w:p>
    <w:p>
      <w:pPr>
        <w:pStyle w:val="Normal"/>
        <w:jc w:val="both"/>
        <w:rPr/>
      </w:pPr>
      <w:r>
        <w:rPr/>
      </w:r>
    </w:p>
    <w:p>
      <w:pPr>
        <w:pStyle w:val="Normal"/>
        <w:jc w:val="both"/>
        <w:rPr>
          <w:b/>
          <w:b/>
        </w:rPr>
      </w:pPr>
      <w:r>
        <w:rPr/>
        <w:tab/>
        <w:tab/>
        <w:tab/>
        <w:tab/>
        <w:tab/>
        <w:tab/>
        <w:tab/>
      </w:r>
      <w:r>
        <w:rPr>
          <w:b/>
        </w:rPr>
        <w:t>R a z e m :</w:t>
        <w:tab/>
        <w:tab/>
        <w:t xml:space="preserve">      3.155.623,</w:t>
        <w:tab/>
        <w:t>03</w:t>
      </w:r>
    </w:p>
    <w:p>
      <w:pPr>
        <w:pStyle w:val="Normal"/>
        <w:jc w:val="both"/>
        <w:rPr>
          <w:b/>
          <w:b/>
        </w:rPr>
      </w:pPr>
      <w:r>
        <w:rPr>
          <w:b/>
        </w:rPr>
      </w:r>
    </w:p>
    <w:p>
      <w:pPr>
        <w:pStyle w:val="Normal"/>
        <w:jc w:val="both"/>
        <w:rPr/>
      </w:pPr>
      <w:r>
        <w:rPr/>
        <w:t>Sprawdzono w/w dokumenty na ogólną kwotę 3.155.623,03 zł. brutto. Stanowią one ponad 5% poniesionych wydatków na 2005 rok przez Urząd Miasta i Gminy w Wołowie.</w:t>
      </w:r>
    </w:p>
    <w:p>
      <w:pPr>
        <w:pStyle w:val="Normal"/>
        <w:jc w:val="both"/>
        <w:rPr/>
      </w:pPr>
      <w:r>
        <w:rPr/>
      </w:r>
    </w:p>
    <w:p>
      <w:pPr>
        <w:pStyle w:val="Normal"/>
        <w:jc w:val="both"/>
        <w:rPr>
          <w:b/>
          <w:b/>
        </w:rPr>
      </w:pPr>
      <w:r>
        <w:rPr>
          <w:b/>
        </w:rPr>
        <w:t>I. W czasie kontroli ustalono:</w:t>
      </w:r>
    </w:p>
    <w:p>
      <w:pPr>
        <w:pStyle w:val="Normal"/>
        <w:jc w:val="both"/>
        <w:rPr/>
      </w:pPr>
      <w:r>
        <w:rPr>
          <w:b/>
        </w:rPr>
        <w:t xml:space="preserve">1. </w:t>
      </w:r>
      <w:r>
        <w:rPr/>
        <w:t>Burmistrz Miasta i Gminy</w:t>
      </w:r>
      <w:r>
        <w:rPr>
          <w:b/>
        </w:rPr>
        <w:t xml:space="preserve"> </w:t>
      </w:r>
      <w:r>
        <w:rPr/>
        <w:t xml:space="preserve">Wołów, w dniu 19.12.2003 roku, złożył zamówienie nr AR 3410/62/2003 dla Zdzisława Rybałtowskiego z Obornik Śląskich na wykonanie dokumentacji projektowej zasilania pompowni ścieków z m. Lipnica, Piotroniowice, Łososiowice </w:t>
        <w:br/>
        <w:t>i pompowni wody m. Mojęcice zgodnie z wydanymi warunkami technicznymi. Za wykonanie  w/w dokumentacji ustalono kwotę 14.000 zł. brutto.</w:t>
      </w:r>
    </w:p>
    <w:p>
      <w:pPr>
        <w:pStyle w:val="Normal"/>
        <w:jc w:val="both"/>
        <w:rPr/>
      </w:pPr>
      <w:r>
        <w:rPr/>
        <w:tab/>
        <w:t xml:space="preserve">Zdzisław Rybałtowski, 4 czerwca 2004 roku wystawił rachunek nr 5/2004 na kwotę 14.000 zł., za wykonanie dokumentacji przyłączy elektrycznych do pompowni ścieków </w:t>
        <w:br/>
        <w:t>i wody.</w:t>
      </w:r>
    </w:p>
    <w:p>
      <w:pPr>
        <w:pStyle w:val="Normal"/>
        <w:jc w:val="both"/>
        <w:rPr/>
      </w:pPr>
      <w:r>
        <w:rPr/>
        <w:tab/>
        <w:t>Rachunek został opisany i zatwierdzony zgodnie z obowiązującą w tym zakresie instrukcją. Płatność dokonano w terminie.</w:t>
      </w:r>
    </w:p>
    <w:p>
      <w:pPr>
        <w:pStyle w:val="Normal"/>
        <w:jc w:val="both"/>
        <w:rPr/>
      </w:pPr>
      <w:r>
        <w:rPr/>
      </w:r>
    </w:p>
    <w:p>
      <w:pPr>
        <w:pStyle w:val="Normal"/>
        <w:jc w:val="both"/>
        <w:rPr/>
      </w:pPr>
      <w:r>
        <w:rPr>
          <w:b/>
        </w:rPr>
        <w:t xml:space="preserve">2. </w:t>
      </w:r>
      <w:r>
        <w:rPr/>
        <w:t xml:space="preserve">Dolnośląski Oddział Regionalny Agencji Restrukturyzacji i Modernizacji Rolnictwa we Wrocławiu,  22 marca 2004 roku udzielił dla Urzędu Miasta i Gminy w Wołowie Promesy nr 112/732-010074/03 na podstawie złożonego wniosku o pomoc finansową na inwestycję dotyczącą sieci kanalizacji sanitarnej grawitacyjno – ciśnieniowej wraz z 6 przepompowniami ścieków i przykanalikami dla miejscowości Lipnica, Łososiowice, Piotroniowice. Wniosek </w:t>
        <w:br/>
        <w:t xml:space="preserve">z dnia 19.09.2003 r. nr 732-010074/03. W wyniku wyboru oferty w trybie przetargu nieograniczonego Komisja przetargowa 16.04.2004 r. dokonała oceny technicznej </w:t>
        <w:br/>
        <w:t xml:space="preserve">i finansowej przedstawionych ofert oraz dokonała wyboru z 6 złożonych ofert, wybrała firmę Hemiz Sp. z o.o. z Prochowic, która złożyła ofertę na kwotę 1.784.397,29 PLN-brutto.  </w:t>
      </w:r>
    </w:p>
    <w:p>
      <w:pPr>
        <w:pStyle w:val="Normal"/>
        <w:ind w:firstLine="708"/>
        <w:jc w:val="both"/>
        <w:rPr/>
      </w:pPr>
      <w:r>
        <w:rPr/>
        <w:t xml:space="preserve">Urząd Miasta i Gminy Wołów, 2 czerwca 2004 roku zawarł umowę nr AR/3410/ZP/27/04 na wykonanie robót budowlanych współfinansowanych ze środków Unii Europejskiej w ramach programu SAPARD z firmą Przedsiębiorstwo Produkcyjno – Usługowe HEMIZ Sp. z o.o. z siedzibą w Prochowicach. </w:t>
      </w:r>
    </w:p>
    <w:p>
      <w:pPr>
        <w:pStyle w:val="Normal"/>
        <w:jc w:val="both"/>
        <w:rPr/>
      </w:pPr>
      <w:r>
        <w:rPr/>
        <w:t xml:space="preserve">Z umowy wynika, iż funkcję kierownika budowy z ramienia Wykonawcy pełnił Mirosław Grynaszko posiadający uprawnienia budowlane, nadzór inwestorski </w:t>
        <w:br/>
        <w:t xml:space="preserve">z ramienia Inwestora sprawował Tomasz Kulpaczyński posiadający uprawnienia budowlane oraz Krzysztof Meissner. Termin rozpoczęcia robót nastąpił do 7 dni od podpisania umowy między ARiMR a Gminą, termin zakończenia prac, nastąpił w dniu 30 września 2004 r., dla I –etapu, całość zadania zostanie wykonana do 31 lipca 2005 roku. Za wykonanie przedmiotu umowy strony ustaliły wynagrodzenie ryczałtowe w wysokości 1.784.397,29 zł. brutto zgodnie z wynikiem przetargu nr OR1/732-010074,03 z dnia 5.03.2004r. Przedstawiono również Aneks nr 1 do umowy AR/3410/ZP/27/04. </w:t>
      </w:r>
    </w:p>
    <w:p>
      <w:pPr>
        <w:pStyle w:val="Normal"/>
        <w:ind w:firstLine="708"/>
        <w:jc w:val="both"/>
        <w:rPr/>
      </w:pPr>
      <w:r>
        <w:rPr/>
        <w:t xml:space="preserve">Sprawdzono umowę nr 22012/732-010074/03 zawartą w dniu 5 lipca 2004 roku pomiędzy Agencją Restrukturyzacji i Modernizacji z siedzibą w Warszawie reprezentowaną przez Andrzeja Jamrozika, a Gminą Wołów zwanym „Beneficjentem” reprezentowanym przez Burmistrza Witolda Krochmala. </w:t>
        <w:br/>
        <w:t>W umowie zostały określone warunki i tryb udzielenia przez Agencję Beneficjentowi pomocy finansowej z funduszu Unii Europejskiej i funduszy krajowych – Program SAPARD. Przedmiotem umowy była realizacja inwestycji polegającej na: Sieć kanalizacji sanitarnej grawitacyjno-ciśnieniowej wraz z 6 przepompowniami ścieków i przykanalików dla miejscowości Lipnica, Łososiowice, Piotroniowice w terminie najpóźniej do dnia 30.07.2005, której zakres rzeczowy i koszty kwalifikowane określone zostały w zestawieniu rzeczowo-finansowym. W umowie widnieje zapis:, że pomoc finansowa zostanie przekazana w dwóch ratach. Przedstawiono aneks nr 1 do umowy 22012/732-010074/03 z dnia 5.07.2004r., oraz Aneks nr 2 do umowy AR/3410/ZP/27/04.</w:t>
      </w:r>
    </w:p>
    <w:p>
      <w:pPr>
        <w:pStyle w:val="Normal"/>
        <w:jc w:val="both"/>
        <w:rPr/>
      </w:pPr>
      <w:r>
        <w:rPr/>
        <w:tab/>
        <w:t xml:space="preserve">29 października 2004 roku komisja w składzie K. Nawój, M. Synaszko, M. Szabat, A. Świerzbiński, D. Kutrowska, R. Warpas oraz inspektorzy nadzoru inwestycyjnego T. Kulpaczyński, K. Meisser dokonała odbioru robót sieci kanalizacyjnej i sanitarnej. Prace zostały wykonane w czasie, zgodnie z zapisami w dziennikach budowlanych oraz umową </w:t>
        <w:br/>
        <w:t>z dnia 2.06.2004r. nr AR/3410/ZP/27/04 z aneksami bez zastrzeżeń. Odebrano I -etap całości inwestycji.</w:t>
      </w:r>
    </w:p>
    <w:p>
      <w:pPr>
        <w:pStyle w:val="Normal"/>
        <w:ind w:firstLine="708"/>
        <w:jc w:val="both"/>
        <w:rPr/>
      </w:pPr>
      <w:r>
        <w:rPr/>
        <w:t xml:space="preserve">22 września 2004 roku Przedsiębiorstwo Produkcyjno – Usługowe „Hemiz” </w:t>
        <w:br/>
        <w:t>z Prochowic wystawiło fakturę VAT nr 36/IX/2004 za kanalizację sanitarną dla miejscowości Lipnica etap - I , na kwotę 202,394,83 zł. do faktury dołączono protokół odbioru wykonanych robót w okresie od 02.08.2004r. do 30.08.2004 r. oraz fakturę VAT nr 37/IX/2004, za wykonanie kanalizacji sanitarnej w miejscowości Piotroniowice etap - I, na kwotę 271.469,89 zł. do faktury dołączono protokół odbioru wykonanych robót w okresie od 2.08.2004 r. do 30.08.2004 r.</w:t>
      </w:r>
    </w:p>
    <w:p>
      <w:pPr>
        <w:pStyle w:val="Normal"/>
        <w:ind w:firstLine="708"/>
        <w:jc w:val="both"/>
        <w:rPr/>
      </w:pPr>
      <w:r>
        <w:rPr/>
        <w:t>Faktury zostały opisane i zatwierdzone zgodnie z obowiązującą w tym zakresie instrukcją</w:t>
      </w:r>
    </w:p>
    <w:p>
      <w:pPr>
        <w:pStyle w:val="Normal"/>
        <w:ind w:firstLine="708"/>
        <w:jc w:val="both"/>
        <w:rPr/>
      </w:pPr>
      <w:r>
        <w:rPr/>
        <w:t>Przedsiębiorstwo Produkcyjno – Usługowe „Hemiz”, w dniu 29 października 2004 roku, wystawiło:</w:t>
      </w:r>
    </w:p>
    <w:p>
      <w:pPr>
        <w:pStyle w:val="Normal"/>
        <w:ind w:firstLine="708"/>
        <w:jc w:val="both"/>
        <w:rPr/>
      </w:pPr>
      <w:r>
        <w:rPr/>
        <w:t xml:space="preserve">- fakturę VAT nr 51/X/2004 dotyczącą budowy kanalizacji sanitarnej dla miejscowości Wołów na kwotę 5.019,69 zł. Do faktury dołączono protokół odbioru wykonanych robót od dnia 1.09.2004 r. do dnia 28.10.2004 r., </w:t>
      </w:r>
    </w:p>
    <w:p>
      <w:pPr>
        <w:pStyle w:val="Normal"/>
        <w:ind w:firstLine="708"/>
        <w:jc w:val="both"/>
        <w:rPr/>
      </w:pPr>
      <w:r>
        <w:rPr/>
        <w:t xml:space="preserve">-  fakturę VAT nr 45/X/2004, dot. I – etapu kanalizacji sanitarnej dla miejscowości Lipnica na kwotę 448.523,38 zł., do faktur dołączono protokół odbioru wykonanych robót w okresie od 1.09.2004 do 28.10.2004 r., </w:t>
      </w:r>
    </w:p>
    <w:p>
      <w:pPr>
        <w:pStyle w:val="Normal"/>
        <w:ind w:firstLine="708"/>
        <w:jc w:val="both"/>
        <w:rPr/>
      </w:pPr>
      <w:r>
        <w:rPr/>
        <w:t>- fakturę VAT nr 46/X/2004 dotyczącą kanalizacji sanitarnej dla miejscowości Piotroniowice na kwotę 189.138,58 zł.</w:t>
      </w:r>
    </w:p>
    <w:p>
      <w:pPr>
        <w:pStyle w:val="Normal"/>
        <w:ind w:firstLine="708"/>
        <w:jc w:val="both"/>
        <w:rPr/>
      </w:pPr>
      <w:r>
        <w:rPr/>
        <w:t>Faktury zostały opisane i zatwierdzone zgodnie z obowiązującą w tym zakresie instrukcją. Płatności dokonano w terminie.</w:t>
      </w:r>
    </w:p>
    <w:p>
      <w:pPr>
        <w:pStyle w:val="Normal"/>
        <w:jc w:val="both"/>
        <w:rPr/>
      </w:pPr>
      <w:r>
        <w:rPr/>
        <w:tab/>
        <w:t>Burmistrz Miasta i Gminy w Wołowie 18 października 2004 roku, podpisał zamówienie nr AR 3410/68/2004 dla firmy „Hemiz” z Prochowic, zlecając wykonanie przełożenia istniejącej sieci wodociągowej w miejscowości Lipnica na odcinku 60,0 m kolidującej z budowaną kanalizacją sanitarną. W zamówieniu podano termin realizacji zamówienia do 28.10.2004 r. oraz kwotę za wykonanie zlecenia 7.200 zł. netto + obowiązujący podatek VAT.</w:t>
      </w:r>
    </w:p>
    <w:p>
      <w:pPr>
        <w:pStyle w:val="Normal"/>
        <w:jc w:val="both"/>
        <w:rPr/>
      </w:pPr>
      <w:r>
        <w:rPr/>
        <w:tab/>
        <w:t>15 listopada 2004 roku sporządzono protokół końcowy odbioru remontu przełożenia sieci instalacji wodociągów o długości 60 mb. w Lipnicy. Prace zostały odebrane bez zastrzeżeń.</w:t>
      </w:r>
    </w:p>
    <w:p>
      <w:pPr>
        <w:pStyle w:val="Normal"/>
        <w:jc w:val="both"/>
        <w:rPr/>
      </w:pPr>
      <w:r>
        <w:rPr/>
        <w:tab/>
        <w:t>Przedsiębiorstwo Produkcyjno – Usługowe „Hemiz” z Prochowic, 17 grudnia 2004 roku wystawiło fakturę VAT nr 14/XII/2004, za wykonanie przełożenia instalacji sieci wodociągowej w miejscowości Lipnica, na kwotę 8.784 zł. brutto.</w:t>
        <w:tab/>
        <w:tab/>
      </w:r>
    </w:p>
    <w:p>
      <w:pPr>
        <w:pStyle w:val="Normal"/>
        <w:ind w:firstLine="708"/>
        <w:jc w:val="both"/>
        <w:rPr/>
      </w:pPr>
      <w:r>
        <w:rPr/>
        <w:t>Faktury zostały opisane i zatwierdzone zgodnie z obowiązującą w tym zakresie instrukcją.</w:t>
      </w:r>
    </w:p>
    <w:p>
      <w:pPr>
        <w:pStyle w:val="Normal"/>
        <w:ind w:firstLine="708"/>
        <w:jc w:val="both"/>
        <w:rPr/>
      </w:pPr>
      <w:r>
        <w:rPr/>
        <w:t>W dniu 29 lipca 2005 roku, komisja w składzie: M. Gyraszko- wykonawca, M. Szabat – prezes zarządu, ze strony inwestora – A. Świerzbiński, ze strony użytkownika D. Kutrowska, R. Warpas oraz inspektorzy nadzoru budowlanego T. Kupaczyński, K. Meissner dokonali odbioru końcowego i przekazania do eksploatacji inwestycji sieć kanalizacji sanitarno – ciśnieniowej wraz z 6 przepompowniami ścieków i przykanalikami dla miejscowości: Lipnica, Łososiowice, Piotronowice. Komisja stwierdziła, że roboty zostały wykonane w czasie zgodnie z zapisami w dziennikach budowy oraz zgodnie z umową nr AR/3410/ZP/217/04 z aneksami bez zastrzeżeń. Wykonawca udzielił gwarancji trwającej 36 miesięcy od daty końcowego odbioru tj. od dnia 29.07.2005 r.</w:t>
      </w:r>
    </w:p>
    <w:p>
      <w:pPr>
        <w:pStyle w:val="Normal"/>
        <w:ind w:firstLine="708"/>
        <w:jc w:val="both"/>
        <w:rPr/>
      </w:pPr>
      <w:r>
        <w:rPr/>
        <w:t>Przedsiębiorstwo Produkcyjno – Usługowe „Hemiz” z Prochowic, wystawiło 3 lutego 2005 roku:</w:t>
      </w:r>
    </w:p>
    <w:p>
      <w:pPr>
        <w:pStyle w:val="Normal"/>
        <w:ind w:firstLine="708"/>
        <w:jc w:val="both"/>
        <w:rPr/>
      </w:pPr>
      <w:r>
        <w:rPr/>
        <w:t xml:space="preserve">- fakturę VAT nr 11/II/2005 dot. budowy kanalizacji – II etap, na kwotę 223.160,06 zł. Do faktury został dołączony protokół odbioru wykonanych elementów w okresie od 01.12.2004 r. do 26.01.2005 r., oraz zestawienie zainwentaryzowanej kanalizacji sanitarnej, </w:t>
      </w:r>
    </w:p>
    <w:p>
      <w:pPr>
        <w:pStyle w:val="Normal"/>
        <w:ind w:firstLine="708"/>
        <w:jc w:val="both"/>
        <w:rPr/>
      </w:pPr>
      <w:r>
        <w:rPr/>
        <w:t>- fakturę VAT nr 2/IV/2005 z dnia 6.04.2005 r. na kwotę 111.713,98 zł. do której został dołączony protokół odbioru wykonanych elementów w okresie od dnia 4.03.2005 r. do 4.04.2005 r. oraz zestawienie zainwentaryzowanej kanalizacji sanitarnej.</w:t>
      </w:r>
    </w:p>
    <w:p>
      <w:pPr>
        <w:pStyle w:val="Normal"/>
        <w:ind w:firstLine="708"/>
        <w:jc w:val="both"/>
        <w:rPr/>
      </w:pPr>
      <w:r>
        <w:rPr/>
        <w:t>- fakturę VAT nr 36/VII/2005 z dnia 29.07.2005 r. na kwotę 176.241,94 zł. dot. budowy kanalizacji – II etap. Dołączono zestawienie wykonanych robót.</w:t>
      </w:r>
    </w:p>
    <w:p>
      <w:pPr>
        <w:pStyle w:val="Normal"/>
        <w:ind w:firstLine="708"/>
        <w:jc w:val="both"/>
        <w:rPr/>
      </w:pPr>
      <w:r>
        <w:rPr/>
        <w:t xml:space="preserve"> </w:t>
      </w:r>
      <w:r>
        <w:rPr/>
        <w:t xml:space="preserve">Faktury zostały opisane i zatwierdzone zgodnie z obowiązującą w tym zakresie instrukcją. Płatność dokonano w terminie. </w:t>
      </w:r>
    </w:p>
    <w:p>
      <w:pPr>
        <w:pStyle w:val="Normal"/>
        <w:ind w:firstLine="708"/>
        <w:jc w:val="both"/>
        <w:rPr/>
      </w:pPr>
      <w:r>
        <w:rPr/>
        <w:t xml:space="preserve">Przedstawiono Umowę dotacji nr 13/OW/WR/04 z dnia 5.10.2004 r. zawartą pomiędzy Wojewódzkim Funduszem Ochrony Środowiska i Gospodarki Wodnej we Wrocławiu, reprezentowanym przez Lecha Poprawskiego – Prezesa Zarządu, a Gminą Wołów reprezentowaną przez Witolda Krochmala. Przedmiotem umowy była dotacja określona w złotych polskich, którą Fundusz przekazuje bezzwrotnie Dotowanemu na warunkach przewidzianych w umowie. Kwota dotacji wynosiła 454.000 zł. i została przeznaczona na dofinansowanie zadania Budowy kanalizacji sanitarnej dla miejscowości Lipnica, Łososiowice, Piotronowice. Kwota dotacji została przekazana w dniu 12.08.2005 r. Do umowy przedstawiono Aneks Nr 1/2005 z dnia 16.08.2005 r. Sprawdzono umowę nr 32/OW/WR/04 z dnia 5.10.2004 r. zawartą z Wojewódzkim Funduszem Ochrony Środowiska i Gospodarki Wodnej we Wrocławiu, a Gminą Wołów reprezentowaną przez Burmistrza Miasta i Gminy – Witolda Krochmala w której strony ustaliły warunki umowy. Do umowy dołączono Aneks nr 1/2005 z dnia 16.08.2005 r. Sprawdzono umowę pożyczki nr 33/OW/WR/04 z dnia 5.10.2004 r., zawartą z Wojewódzkim Funduszem Ochrony Środowiska i Gospodarki Wodnej we Wrocławiu, a Gminą Wołów reprezentowaną przez Witolda Krochmala-Burmistrza Miasta i Gminy, strony ustaliły warunki umowy. Dołączono Aneks Nr 3/2005 z dnia 4.02.2005 r. oraz Aneks Nr 8/2005 z dnia 16.08.2005 r. </w:t>
      </w:r>
    </w:p>
    <w:p>
      <w:pPr>
        <w:pStyle w:val="Normal"/>
        <w:ind w:firstLine="708"/>
        <w:jc w:val="both"/>
        <w:rPr/>
      </w:pPr>
      <w:r>
        <w:rPr/>
      </w:r>
    </w:p>
    <w:p>
      <w:pPr>
        <w:pStyle w:val="Normal"/>
        <w:jc w:val="both"/>
        <w:rPr/>
      </w:pPr>
      <w:r>
        <w:rPr>
          <w:b/>
        </w:rPr>
        <w:t>3.</w:t>
      </w:r>
      <w:r>
        <w:rPr/>
        <w:t xml:space="preserve"> Urząd Miasta i Gminy w Wołowie w ramach programu SAPARD współfinansowany ze </w:t>
        <w:br/>
        <w:t xml:space="preserve">środków Unii Europejskiej 15 września 2003 roku złożył wniosek nr 734- 010091/03 </w:t>
        <w:br/>
        <w:t>o pomoc finansową na rozwój i poprawę infrastruktury obszarów wiejskich. W/w wniosek w dniu 15 marca 2004 roku otrzymał zgodnie z zasadami ubiegania się o pomoc finansową 69 punktów i znalazł się na liście wniosków przewidzianych do finansowania. W załączeniu została przesłana Promesa na wstępne finansowanie inwestycji umożliwiające przeprowadzenie zamówienia publicznego na wybór wykonawcy.</w:t>
      </w:r>
    </w:p>
    <w:p>
      <w:pPr>
        <w:pStyle w:val="Normal"/>
        <w:ind w:firstLine="708"/>
        <w:jc w:val="both"/>
        <w:rPr/>
      </w:pPr>
      <w:r>
        <w:rPr/>
        <w:t xml:space="preserve"> </w:t>
      </w:r>
      <w:r>
        <w:rPr/>
        <w:t xml:space="preserve">W wyniku przetargu w/g procedury uproszczonej na odbudowę – modernizację drogi gminnej w miejscowości Łososiowice z pośród 5 złożonych ofert, wybrano Przedsiębiorstwo Drogowe DROGBUD-GOSTYŃ z Gostynia przy ul. Grabonóg 69 b. Przedsiębiorstwo </w:t>
        <w:br/>
        <w:t xml:space="preserve">to zaoferowało najkorzystniejszą cenę wykonania prac zgodnie z zobowiązaniami </w:t>
        <w:br/>
        <w:t xml:space="preserve">i warunkami określonymi w dokumentacji przetargowej. Całkowita wartość robót wyniosła 346.793,96 PLN. </w:t>
      </w:r>
    </w:p>
    <w:p>
      <w:pPr>
        <w:pStyle w:val="Normal"/>
        <w:ind w:firstLine="708"/>
        <w:jc w:val="both"/>
        <w:rPr/>
      </w:pPr>
      <w:r>
        <w:rPr/>
        <w:t xml:space="preserve">W dniu 24 maja 2004 roku Witold Krochmal - Burmistrz oraz Danuta Koprowska – Skarbnik Gminy, w wyniku wyboru oferty w postępowaniu przetargowym w trybie procedury uproszczonej zawarli umowę nr AR 5541/5/04 na wykonanie robót budowlanych współfinansowanych ze środków Unii Europejskiej w ramach programu SAPARD </w:t>
      </w:r>
    </w:p>
    <w:p>
      <w:pPr>
        <w:pStyle w:val="Normal"/>
        <w:jc w:val="both"/>
        <w:rPr/>
      </w:pPr>
      <w:r>
        <w:rPr/>
        <w:t>z Przedsiębiorstwem Drogowym „DROGBUD” z Gostynia, reprezentowanym przez Zdzisława Kluczyka – Dyrektora Spółki i Tadeusza Dypczyńskiego – Członka Zarządu.</w:t>
      </w:r>
    </w:p>
    <w:p>
      <w:pPr>
        <w:pStyle w:val="Normal"/>
        <w:jc w:val="both"/>
        <w:rPr/>
      </w:pPr>
      <w:r>
        <w:rPr/>
        <w:t xml:space="preserve">Przedmiot umowy zostanie wykonany na warunkach określonych w specyfikacji technicznej, harmonogramie rzeczowo – finansowym robót, złożonej ofercie, kosztorysie. Termin rozpoczęcia prac ustalono na dzień 8 sierpnia 2005 roku, a zakończenia w dniu 30 września 2005 roku. Strony ustaliły za wykonanie prac wynagrodzenie ryczałtowe </w:t>
        <w:br/>
        <w:t>w wysokości 346.793,96 zł., zgodnie z wynikiem przetargu z dnia 31.03.2004 r. Płatność nastąpi 30 dni po otrzymaniu faktury. W umowie został zawarty zapis, iż funkcję kierownika budowy z ramienia Wykonawcy sprawował będzie Andrzej Michałowski posiadający uprawnienia budowlane.</w:t>
      </w:r>
    </w:p>
    <w:p>
      <w:pPr>
        <w:pStyle w:val="Normal"/>
        <w:ind w:firstLine="708"/>
        <w:jc w:val="both"/>
        <w:rPr/>
      </w:pPr>
      <w:r>
        <w:rPr/>
        <w:t xml:space="preserve"> </w:t>
      </w:r>
      <w:r>
        <w:rPr/>
        <w:t>Komisja w składzie: B. Juszczak – inspektor UMiG Wołów oraz Sołtys Łososiowic – S. Piątek, w dniu 5 sierpnia 2005 roku, protokołem przekazała plac budowy w celu wprowadzenia Wykonawcę na roboty zlecone przez Zamawiającego zgodnie z umową nr AR 5541/5/04 z dnia 24.05.2004 r.</w:t>
      </w:r>
    </w:p>
    <w:p>
      <w:pPr>
        <w:pStyle w:val="Normal"/>
        <w:jc w:val="both"/>
        <w:rPr/>
      </w:pPr>
      <w:r>
        <w:rPr/>
        <w:tab/>
        <w:t>W dniu 30 września 2005 roku dokonano odbioru końcowego i przekazania do eksploatacji inwestycji odbudowy – modernizacji drogi gminnej w miejscowości Łososiowice. Przewodnicząca komisji – Bogusława Juszczak ze strony inwestora oraz ze strony wykonawcy Przemysław Kluczyk- Dyrektor spółki, Andrzej Michałowski – kierownik budowy, ze strony użytkownika – Bogusława Juszczak – inspektor UMiG Wołów, Stefan Piątek- sołtys wsi Łososiowice oraz inspektorzy nadzoru inwestycyjnego Przemysław Frala, Tomasz Kulpaczyński, kierownik robót generalnego wykonawcy Andrzej Michałowski. Komisja odbioru inwestycji została powołana przez Burmistrza UMiG Wołów, na podstawie Zarządzenia 167/05 z dnia 27.09.2005 r.</w:t>
      </w:r>
    </w:p>
    <w:p>
      <w:pPr>
        <w:pStyle w:val="Normal"/>
        <w:jc w:val="both"/>
        <w:rPr/>
      </w:pPr>
      <w:r>
        <w:rPr/>
        <w:t xml:space="preserve">Wykonawca przedstawił dziennik budowy, inwentaryzację geodezyjną powykonawczą, oświadczenie kierownika budowy, protokoły badań, atesty na wbudowane materiały, dokumentacje powykonawczą. Komisja odebrała roboty zgodnie z zapisami w dziennikach budowy. Roboty zostały wykonane zgodnie z umową, projektem i kosztorysem. Komisja przekazała inwestycję do użytku Gminie Wołów w dniu 30.09.2005 r. Wykonawca udzielił gwarancji, która trwa 36 miesięcy od daty odbioru. </w:t>
      </w:r>
    </w:p>
    <w:p>
      <w:pPr>
        <w:pStyle w:val="Normal"/>
        <w:jc w:val="both"/>
        <w:rPr/>
      </w:pPr>
      <w:r>
        <w:rPr/>
        <w:tab/>
        <w:t xml:space="preserve">Przedsiębiorstwo Drogowe „DROGBUD GOSTYŃ” z Gostynia, 30 września 2005 roku wystawiło fakturę VAT nr 204/2005, na kwotę 346.793,96 zł. Faktura opisana </w:t>
        <w:br/>
        <w:t>i zatwierdzona jest zgodnie z obowiązującą instrukcją. Płatności dokonano w terminie.</w:t>
      </w:r>
    </w:p>
    <w:p>
      <w:pPr>
        <w:pStyle w:val="Normal"/>
        <w:jc w:val="both"/>
        <w:rPr/>
      </w:pPr>
      <w:r>
        <w:rPr/>
      </w:r>
    </w:p>
    <w:p>
      <w:pPr>
        <w:pStyle w:val="Normal"/>
        <w:jc w:val="both"/>
        <w:rPr/>
      </w:pPr>
      <w:r>
        <w:rPr>
          <w:b/>
        </w:rPr>
        <w:t>4.</w:t>
      </w:r>
      <w:r>
        <w:rPr/>
        <w:t xml:space="preserve"> W dniu 2 listopada 2005 roku Komisja w składzie: A. Garbera – przewodniczący komisji, A. Świerzbiński – członek komisji, K. Nawój – członek komisji, C. Witosza – radca prawny, w toku przeprowadzenia postępowania o udzielenie zamówienia publicznego na Budowę kanalizacji w ul. Polnej w Wołowie zgodnie z zatwierdzonym projektem budowlanym </w:t>
        <w:br/>
        <w:t>i przedmiarem robót z dwóch złożonych ofert wybrała najkorzystniejszą ofertę Zakładu Remontowo Budowlanego FAMBUD z Wołowa, na kwotę 287.146,63 zł. brutto.</w:t>
      </w:r>
    </w:p>
    <w:p>
      <w:pPr>
        <w:pStyle w:val="Normal"/>
        <w:ind w:firstLine="708"/>
        <w:jc w:val="both"/>
        <w:rPr/>
      </w:pPr>
      <w:r>
        <w:rPr/>
        <w:t xml:space="preserve"> </w:t>
      </w:r>
      <w:r>
        <w:rPr/>
        <w:t xml:space="preserve">9 listopada 2005 roku na podstawie przeprowadzonego postępowania w trybie przetargu ograniczonego zawarto Umowę nr 3410/Zp/73/2005 pomiędzy Gminą Wołów reprezentowaną przez Witolda Krochmala – Burmistrza Miasta i Gminy, a Zakładem Remontowo – Budowlanym FAMBUD z Wołowa </w:t>
        <w:tab/>
        <w:t xml:space="preserve">reprezentowanym przez Leszka Koczuka – Właściciela Firmy. </w:t>
      </w:r>
    </w:p>
    <w:p>
      <w:pPr>
        <w:pStyle w:val="Normal"/>
        <w:ind w:firstLine="708"/>
        <w:jc w:val="both"/>
        <w:rPr/>
      </w:pPr>
      <w:r>
        <w:rPr/>
        <w:t>W umowie ustalono termin rozpoczęcia robót w terminie 7 dni od dnia podpisania umowy oraz termin wykonania i przekazania robót do dnia 16 grudnia 2005 roku. Ustalono wynagrodzenie za wykonanie przedmiotu umowy w kwocie 287.146,63 zł. brutto. Podana kwota jest ryczałtowa i nie ulegnie zmianie. Zamawiający dokona zapłaty w terminie 14 dni od dnia złożenia faktury oraz protokołu odbioru.</w:t>
      </w:r>
    </w:p>
    <w:p>
      <w:pPr>
        <w:pStyle w:val="Normal"/>
        <w:ind w:firstLine="708"/>
        <w:jc w:val="both"/>
        <w:rPr/>
      </w:pPr>
      <w:r>
        <w:rPr/>
        <w:t>28 grudnia 2005 roku Komisja dokonała odbioru końcowego robót budowlano-inżynieryjnych w Wołowie przy ul. Polnej. Dokonano oceny odebranych robót kanalizacji sanitarnej, grawitacyjnej ze studniami rewizyjnymi i przykanalikami. Prace zostały odebrane w terminie bez zastrzeżeń.</w:t>
      </w:r>
    </w:p>
    <w:p>
      <w:pPr>
        <w:pStyle w:val="Normal"/>
        <w:ind w:firstLine="708"/>
        <w:jc w:val="both"/>
        <w:rPr/>
      </w:pPr>
      <w:r>
        <w:rPr/>
        <w:t xml:space="preserve">Zakład Remontowo – Budowlany FAMBUD, Anna Koczuk, Leszek Koczuk </w:t>
        <w:br/>
        <w:t>z Wołowa, 19 grudnia 2005 roku wystawił fakturę VAT nr 15/12/2005 na kwotę 287.146,63 zł. brutto.</w:t>
      </w:r>
    </w:p>
    <w:p>
      <w:pPr>
        <w:pStyle w:val="Normal"/>
        <w:ind w:firstLine="708"/>
        <w:jc w:val="both"/>
        <w:rPr/>
      </w:pPr>
      <w:r>
        <w:rPr/>
        <w:t>Faktura opisana i zatwierdzona jest zgodnie z obowiązującą instrukcją. Płatności dokonano w terminie.</w:t>
      </w:r>
    </w:p>
    <w:p>
      <w:pPr>
        <w:pStyle w:val="Normal"/>
        <w:jc w:val="both"/>
        <w:rPr>
          <w:b/>
          <w:b/>
        </w:rPr>
      </w:pPr>
      <w:r>
        <w:rPr>
          <w:b/>
        </w:rPr>
      </w:r>
    </w:p>
    <w:p>
      <w:pPr>
        <w:pStyle w:val="Normal"/>
        <w:jc w:val="both"/>
        <w:rPr/>
      </w:pPr>
      <w:r>
        <w:rPr>
          <w:b/>
        </w:rPr>
        <w:t xml:space="preserve">5. </w:t>
      </w:r>
      <w:r>
        <w:rPr/>
        <w:t xml:space="preserve"> 14 lipca 2005 roku Urząd Miasta i Gminy w Wołowie ogłosił zamówienie na przebudowę kotłowni tradycyjnej na gazową, przebudowa instalacji CO, budowa przełącza gazowego</w:t>
      </w:r>
    </w:p>
    <w:p>
      <w:pPr>
        <w:pStyle w:val="Normal"/>
        <w:jc w:val="both"/>
        <w:rPr/>
      </w:pPr>
      <w:r>
        <w:rPr/>
        <w:t xml:space="preserve">i docieplenie stropodachu w budynku Zespołu Szkół Publicznych nr 2 w Wołowie. Kryteria oceny oferty 100% cena. Termin wykonania zamówienia do 31 października 2005 roku. </w:t>
      </w:r>
    </w:p>
    <w:p>
      <w:pPr>
        <w:pStyle w:val="Normal"/>
        <w:jc w:val="both"/>
        <w:rPr/>
      </w:pPr>
      <w:r>
        <w:rPr/>
        <w:tab/>
        <w:t>W wyniku przetargu nieograniczonego nr AR/3410/Zp/55/05 przeprowadzonego celem wybrania wykonawcy, komisja w składze:A. Garbera, K. Nawój, A. Świerzbiński, C. Witosza, dokonała wyboru z pośród 4 złożonych ofert, Zakład Remontowo-Budowlany FAMBUD z Wołowa, który złożył najniższą ofertę cenową za wykonanie zadania.</w:t>
      </w:r>
    </w:p>
    <w:p>
      <w:pPr>
        <w:pStyle w:val="Normal"/>
        <w:ind w:firstLine="708"/>
        <w:jc w:val="both"/>
        <w:rPr/>
      </w:pPr>
      <w:r>
        <w:rPr/>
        <w:t>W dniu 30 września 2005 roku Burmistrz Witold Krochmal oraz Zastępca Skarbnika Gminy Krystyna Aniko podpisali Umowę Nr AR/3410/ZP/55/05 z Wykonawcą Zakładem Remontowo – Budowlanym „FAMBUD” z Wołowa na wykonanie przebudowy kotłowni tradycyjnej na gazową, przebudowa instalacji CO, budowa przyłącza gazowego i docieplenie stropodachu. W umowie ustalono termin wykonania robót do 31.10.2005 r. oraz kwotę 664 737,67 zł. brutto. widniej zapis, iż zamawiający dopuszcza rozliczenie robót fakturami przejściowymi obejmującymi zamknięty etap. Maksymalna wartość wszystkich przejściowych faktur nie może przekroczyć 89% wartości umownej brutto.</w:t>
      </w:r>
    </w:p>
    <w:p>
      <w:pPr>
        <w:pStyle w:val="Normal"/>
        <w:ind w:firstLine="708"/>
        <w:jc w:val="both"/>
        <w:rPr/>
      </w:pPr>
      <w:r>
        <w:rPr/>
        <w:t>Urząd Miasta i Gminy Wołów, 22 lipca 2005 roku złożył wniosek do Urzędu Marszałkowskiego Województwa Dolnośląskiego Wydział Edukacji i Nauki we Wrocławiu</w:t>
      </w:r>
    </w:p>
    <w:p>
      <w:pPr>
        <w:pStyle w:val="Normal"/>
        <w:ind w:firstLine="708"/>
        <w:jc w:val="both"/>
        <w:rPr/>
      </w:pPr>
      <w:r>
        <w:rPr/>
        <w:t xml:space="preserve">o dofinansowanie zadania „Termomodernizacja Zespołu Szkół Publicznych </w:t>
        <w:br/>
        <w:t>w Wołowie” z uwzględnieniem przyznanego dofinansowania.</w:t>
      </w:r>
    </w:p>
    <w:p>
      <w:pPr>
        <w:pStyle w:val="Normal"/>
        <w:ind w:firstLine="708"/>
        <w:jc w:val="both"/>
        <w:rPr/>
      </w:pPr>
      <w:r>
        <w:rPr/>
        <w:t xml:space="preserve">Burmistrz Witold Krochmal oraz Zastępca Skarbnika Gminy Krystyna Aniko, 27 września 2005 roku podpisali umowę nr 25/KW/05 o dofinansowanie środkami pochodzącymi z budżetu państwa projektu realizowanego w 2005 roku w ramach „Kontraktu wojewódzkiego dolnośląskiego na lata 2005-2006”, zawartego pomiędzy Radą Ministrów </w:t>
        <w:br/>
        <w:t>a Samorządem Województwa Dolnośląskiego z dnia 17 czerwca 2005 roku zwaną dalej „umową” zawartą pomiędzy Wojewodą Dolnośląskim, reprezentowanym przez Stanisława Janika-Wicewojewodą Dolnośląskim, a Gminą Wołów zwana dalej „Beneficjentem”, reprezentowanym przez Witolda Krochmala – Burmistrza Miasta i Gminy Wołów. Do umowy dołączono Załącznik Nr 1 dotyczący Harmonogramu rzeczowo – finansowego projektu pn.: Termomodernizacja budynku Zespołu Szkół Publicznych w Wołowie, plan finansowy realizacji projektu, Aneks Nr 1/25/KW/05 z dnia 20.12.2005 r. do umowy nr 25/KW/05 z dnia 27.09.2005 r. do którego zostały dołączone załączniki nr 1,2 oraz załącznik nr 3 Wniosek o wypłatę dotacji. Wszystkie dokumenty zostały podpisane przez Burmistrza Witolda Krochmala, Zastępcę Skarbnika Gminy Krystynę Aniko, II Wicewojewodę Stanisława Janika oraz widnieje podpis Radcy Prawnego Cezarego Witoszy.</w:t>
      </w:r>
    </w:p>
    <w:p>
      <w:pPr>
        <w:pStyle w:val="Normal"/>
        <w:ind w:firstLine="708"/>
        <w:jc w:val="both"/>
        <w:rPr/>
      </w:pPr>
      <w:r>
        <w:rPr/>
        <w:t>Zakład Remontowo – Budowlany „FAMBUD” zgodnie z umową nr AR/3410/ZP/55/05 zgłosił wykonanie robót przebudowy kotłowni tradycyjnej na gazową, przebudowy instalacji c.o. budowę przyłącza gazowego i docieplenie stropodachu.</w:t>
      </w:r>
    </w:p>
    <w:p>
      <w:pPr>
        <w:pStyle w:val="Normal"/>
        <w:ind w:firstLine="708"/>
        <w:jc w:val="both"/>
        <w:rPr/>
      </w:pPr>
      <w:r>
        <w:rPr/>
        <w:t xml:space="preserve">W dniu 7 listopada 2005 roku dokonano odbioru robót. Prace zostały wykonane </w:t>
        <w:br/>
        <w:t>w terminie bez zastrzeżeń.</w:t>
      </w:r>
    </w:p>
    <w:p>
      <w:pPr>
        <w:pStyle w:val="Normal"/>
        <w:ind w:firstLine="708"/>
        <w:jc w:val="both"/>
        <w:rPr/>
      </w:pPr>
      <w:r>
        <w:rPr/>
        <w:t>FAMBUD Zakład Remontowo-Budowlany A.Koczuk, L. Koczuk  z  Wołowa, wystawił następujące faktury:</w:t>
      </w:r>
    </w:p>
    <w:p>
      <w:pPr>
        <w:pStyle w:val="Normal"/>
        <w:ind w:firstLine="708"/>
        <w:jc w:val="both"/>
        <w:rPr/>
      </w:pPr>
      <w:r>
        <w:rPr/>
        <w:t>- faktura VAT nr 02/10/2005 dot. przebudowy kotłowni na gazową na kwotę 231.970,73 zł. brutto.</w:t>
      </w:r>
    </w:p>
    <w:p>
      <w:pPr>
        <w:pStyle w:val="Normal"/>
        <w:ind w:firstLine="708"/>
        <w:jc w:val="both"/>
        <w:rPr/>
      </w:pPr>
      <w:r>
        <w:rPr/>
        <w:t>- faktura VAT nr 11/10/2005 dot. wykonania docieplenia stropodachu na kwotę 145.366,94 zł. brutto.</w:t>
      </w:r>
    </w:p>
    <w:p>
      <w:pPr>
        <w:pStyle w:val="Normal"/>
        <w:ind w:firstLine="708"/>
        <w:jc w:val="both"/>
        <w:rPr/>
      </w:pPr>
      <w:r>
        <w:rPr/>
        <w:t>- faktura VAT nr 13/10/2005 dot. wykonania przyłącza gazowego na kwotę 11.712 zł. brutto.</w:t>
      </w:r>
    </w:p>
    <w:p>
      <w:pPr>
        <w:pStyle w:val="Normal"/>
        <w:ind w:firstLine="708"/>
        <w:jc w:val="both"/>
        <w:rPr/>
      </w:pPr>
      <w:r>
        <w:rPr/>
        <w:t xml:space="preserve">- faktura VAT nr 15/10/2005 dot. demontażu instalacji C.O. i przyłącze i instalacja gazu na kwotę 275.688 zł. brutto. Płatności dokonano w terminie. </w:t>
      </w:r>
    </w:p>
    <w:p>
      <w:pPr>
        <w:pStyle w:val="Normal"/>
        <w:ind w:firstLine="708"/>
        <w:jc w:val="both"/>
        <w:rPr/>
      </w:pPr>
      <w:r>
        <w:rPr/>
        <w:t xml:space="preserve">Faktury zostały opisane i zatwierdzone zgodnie z obowiązującą instrukcją. </w:t>
      </w:r>
    </w:p>
    <w:p>
      <w:pPr>
        <w:pStyle w:val="Normal"/>
        <w:jc w:val="both"/>
        <w:rPr/>
      </w:pPr>
      <w:r>
        <w:rPr/>
      </w:r>
    </w:p>
    <w:p>
      <w:pPr>
        <w:pStyle w:val="Normal"/>
        <w:rPr/>
      </w:pPr>
      <w:r>
        <w:rPr>
          <w:b/>
        </w:rPr>
        <w:t>6.</w:t>
      </w:r>
      <w:r>
        <w:rPr/>
        <w:t xml:space="preserve"> Burmistrz – Witold Krochmal w dniu 23 listopada 2005 roku zgodnie z § 7 Zarządzenia nr 172/2005 z dnia 25 września 2005 roku w sprawie powołania komisji przetargowej do przeprowadzenia postępowania o udzielenie zamówienia publicznego na „Budowę kanalizacji w ul. Dębowej”, komisja w składzie: A. Garbera, K. Nawój, A. Świerzbiński, C. Witosza </w:t>
        <w:br/>
        <w:t>z pośród złożonych 3 ofert wybrała najniższą ofertę cenową firmy „Przedsiębiorstwo Produkcyjno – Usługowe HEMIZ „ z Prochowic.</w:t>
      </w:r>
    </w:p>
    <w:p>
      <w:pPr>
        <w:pStyle w:val="Normal"/>
        <w:jc w:val="both"/>
        <w:rPr/>
      </w:pPr>
      <w:r>
        <w:rPr/>
        <w:t xml:space="preserve"> </w:t>
      </w:r>
      <w:r>
        <w:rPr/>
        <w:tab/>
        <w:t xml:space="preserve">W dniu 29 listopada 2005 roku na podstawie przeprowadzonego postępowania </w:t>
        <w:br/>
        <w:t>w trybie przetargu ograniczonego z dnia 22.11.2005 roku i złożonej ofercie z dnia 22.11.2005 r. została zwarta umowa nr 3410/Zp/72/2005, na wykonanie kanalizacji sanitarnej w ul. Dębowej w Wołowie zgodnie z zatwierdzonym projektem budowlanym i przedmiarem robót  oraz Specyfikacja Techniczna Wykonania i Odbioru Robót, pomiędzy Gminą Wołów, reprezentowaną przez Burmistrza – Witolda Krochmala oraz Skarbnika Gminy – Danuty Koprowskiej, a Przedsiębiorstwem Produkcyjno – Usługowym HEMIZ Sp. z o.o. z Prochowic.</w:t>
      </w:r>
    </w:p>
    <w:p>
      <w:pPr>
        <w:pStyle w:val="Normal"/>
        <w:jc w:val="both"/>
        <w:rPr/>
      </w:pPr>
      <w:r>
        <w:rPr/>
        <w:t>W umowie zawarto wynagrodzenie w kwocie 206.537,68 zł. brutto. Cena za wykonanie zadania jest ceną ryczałtową. Prace zostaną wykonane i przekazane w terminie do 30 kwietnia 2006 roku. Wykonawca udzielił gwarancji na okres 3 lat.</w:t>
      </w:r>
    </w:p>
    <w:p>
      <w:pPr>
        <w:pStyle w:val="Normal"/>
        <w:jc w:val="both"/>
        <w:rPr/>
      </w:pPr>
      <w:r>
        <w:rPr/>
        <w:tab/>
        <w:t xml:space="preserve">27 grudnia 2005 roku komisja w składzie: K. Nawój, B. Juszczak, T. Kulpaczyński, M. Szabat, dokonała odbioru końcowego robót budowy kanalizacji sanitarnej. Prace zostały wykonane w terminie bez zastrzeżeń. </w:t>
      </w:r>
    </w:p>
    <w:p>
      <w:pPr>
        <w:pStyle w:val="Normal"/>
        <w:jc w:val="both"/>
        <w:rPr/>
      </w:pPr>
      <w:r>
        <w:rPr/>
        <w:tab/>
        <w:t>Przedsiębiorstwo Produkcyjno – Usługowe „HEMIZ” z Prochowic w dniu 28 grudnia 2005 roku wystawiło fakturę VAT nr 71/XII/2005 za wykonanie kanalizacji sanitarnej w ul. Dębowej w Wołowie na kwotę 206.537,68 zł. brutto.</w:t>
      </w:r>
    </w:p>
    <w:p>
      <w:pPr>
        <w:pStyle w:val="Normal"/>
        <w:ind w:firstLine="708"/>
        <w:jc w:val="both"/>
        <w:rPr/>
      </w:pPr>
      <w:r>
        <w:rPr/>
        <w:t>Faktura opisana i zatwierdzona jest zgodnie z obowiązującą instrukcją. Płatności dokonano w terminie.</w:t>
      </w:r>
    </w:p>
    <w:p>
      <w:pPr>
        <w:pStyle w:val="Normal"/>
        <w:jc w:val="both"/>
        <w:rPr/>
      </w:pPr>
      <w:r>
        <w:rPr/>
      </w:r>
    </w:p>
    <w:p>
      <w:pPr>
        <w:pStyle w:val="Normal"/>
        <w:jc w:val="both"/>
        <w:rPr/>
      </w:pPr>
      <w:r>
        <w:rPr/>
        <w:t>Na tym protokół zakończono. Zawiera on 10 kolejno ponumerowanych stron. Osoby kontrolowane nie wnoszą zastrzeżeń do treści protokołu. Protokół sporządzono w 3 jednobrzmiących egzemplarzach i po uprzednim odczytaniu podpisano. Jeden egzemplarz protokołu wręczono Burmistrzowi, a jeden Skarbnikowi.</w:t>
      </w:r>
    </w:p>
    <w:p>
      <w:pPr>
        <w:pStyle w:val="Normal"/>
        <w:jc w:val="both"/>
        <w:rPr/>
      </w:pPr>
      <w:r>
        <w:rPr/>
      </w:r>
    </w:p>
    <w:p>
      <w:pPr>
        <w:pStyle w:val="Normal"/>
        <w:ind w:firstLine="708"/>
        <w:jc w:val="both"/>
        <w:rPr/>
      </w:pPr>
      <w:r>
        <w:rPr/>
        <w:t xml:space="preserve">Zgodnie z § 23 oraz § 24 Regulaminu przeprowadzenia kontroli w Urzędzie Miasta </w:t>
        <w:br/>
        <w:t>i Gminy w Wołowie oraz jednostkach organizacyjnych Gminy Wołów:</w:t>
      </w:r>
    </w:p>
    <w:p>
      <w:pPr>
        <w:pStyle w:val="Normal"/>
        <w:ind w:firstLine="708"/>
        <w:jc w:val="both"/>
        <w:rPr/>
      </w:pPr>
      <w:r>
        <w:rPr/>
      </w:r>
    </w:p>
    <w:p>
      <w:pPr>
        <w:pStyle w:val="Normal"/>
        <w:jc w:val="both"/>
        <w:rPr/>
      </w:pPr>
      <w:r>
        <w:rPr/>
        <w:t>- Skarbnik ma 3 dni na podpisanie protokołu.</w:t>
      </w:r>
    </w:p>
    <w:p>
      <w:pPr>
        <w:pStyle w:val="Normal"/>
        <w:jc w:val="both"/>
        <w:rPr/>
      </w:pPr>
      <w:r>
        <w:rPr/>
        <w:t>- W razie odmowy podpisania protokołu przez dyrektora, obowiązany jest on do złożenia pisemnych wyjaśnień określających przyczyny odmowy. Wyjaśnienia te należy złożyć kontrolującemu bądź Burmistrzowi w terminie 3 dni od daty przekazania protokołu kontroli do podpisania.</w:t>
      </w:r>
    </w:p>
    <w:p>
      <w:pPr>
        <w:pStyle w:val="Normal"/>
        <w:jc w:val="both"/>
        <w:rPr/>
      </w:pPr>
      <w:r>
        <w:rPr/>
        <w:t>- Skarbnikowi lub osobie posiadającej jego pisemne upoważnienie przysługuje prawo zastrzeżeń w sprawie stanu faktycznego i prawnego, ocen, uwag i wniosków zawartych w protokole kontroli. Zastrzeżenia należy zgłosić na piśmie Burmistrzowi w terminie 7 dni od dnia otrzymania protokołu kontroli.</w:t>
      </w:r>
    </w:p>
    <w:p>
      <w:pPr>
        <w:pStyle w:val="Normal"/>
        <w:rPr/>
      </w:pPr>
      <w:r>
        <w:rPr/>
      </w:r>
    </w:p>
    <w:p>
      <w:pPr>
        <w:pStyle w:val="Normal"/>
        <w:jc w:val="both"/>
        <w:rPr/>
      </w:pPr>
      <w:r>
        <w:rPr/>
        <w:t xml:space="preserve">                                                                                                                                                                                                                                                                                                                                                                                                                                                                                                                                                                                                                                                                                </w:t>
      </w:r>
      <w:r>
        <w:rPr>
          <w:b/>
        </w:rPr>
        <w:t>Spis załączników:</w:t>
      </w:r>
    </w:p>
    <w:p>
      <w:pPr>
        <w:pStyle w:val="Normal"/>
        <w:jc w:val="both"/>
        <w:rPr/>
      </w:pPr>
      <w:r>
        <w:rPr/>
        <w:t xml:space="preserve">  </w:t>
      </w:r>
      <w:r>
        <w:rPr/>
        <w:t xml:space="preserve">1. Zał. Nr 1 – Pismo z dnia 15.03.2004 r. Dolnośląski Oddział Regionalny Agencji </w:t>
      </w:r>
    </w:p>
    <w:p>
      <w:pPr>
        <w:pStyle w:val="Normal"/>
        <w:jc w:val="both"/>
        <w:rPr/>
      </w:pPr>
      <w:r>
        <w:rPr/>
        <w:t xml:space="preserve"> </w:t>
      </w:r>
      <w:r>
        <w:rPr/>
        <w:tab/>
        <w:t xml:space="preserve">            Restrukturyzacji i Modernizacji Rolnictwa Wrocław.</w:t>
      </w:r>
    </w:p>
    <w:p>
      <w:pPr>
        <w:pStyle w:val="Normal"/>
        <w:jc w:val="both"/>
        <w:rPr/>
      </w:pPr>
      <w:r>
        <w:rPr/>
        <w:t xml:space="preserve">  </w:t>
      </w:r>
      <w:r>
        <w:rPr/>
        <w:t>2. Zał. Nr 2 – Dokumenty dot. przetargu.</w:t>
      </w:r>
    </w:p>
    <w:p>
      <w:pPr>
        <w:pStyle w:val="Normal"/>
        <w:jc w:val="both"/>
        <w:rPr/>
      </w:pPr>
      <w:r>
        <w:rPr/>
        <w:t xml:space="preserve">  </w:t>
      </w:r>
      <w:r>
        <w:rPr/>
        <w:t xml:space="preserve">3. Zał. Nr 3 – Umowa Nr 5541/3/2005 z </w:t>
      </w:r>
    </w:p>
    <w:p>
      <w:pPr>
        <w:pStyle w:val="Normal"/>
        <w:jc w:val="both"/>
        <w:rPr/>
      </w:pPr>
      <w:r>
        <w:rPr/>
        <w:t xml:space="preserve">  </w:t>
      </w:r>
      <w:r>
        <w:rPr/>
        <w:t>4. Zał. Nr 4  – Protokół odbioru robót z dnia 30.09.2005 r.</w:t>
      </w:r>
    </w:p>
    <w:p>
      <w:pPr>
        <w:pStyle w:val="Normal"/>
        <w:jc w:val="both"/>
        <w:rPr/>
      </w:pPr>
      <w:r>
        <w:rPr/>
        <w:t xml:space="preserve">  </w:t>
      </w:r>
      <w:r>
        <w:rPr/>
        <w:t>5. Zał. Nr 5  – Faktura VAT nr 204/2005 z dnia 30.09.2005 r.</w:t>
      </w:r>
    </w:p>
    <w:p>
      <w:pPr>
        <w:pStyle w:val="Normal"/>
        <w:jc w:val="both"/>
        <w:rPr/>
      </w:pPr>
      <w:r>
        <w:rPr/>
        <w:t xml:space="preserve">  </w:t>
      </w:r>
      <w:r>
        <w:rPr/>
        <w:t xml:space="preserve">6. Zał. Nr 6  – Pismo z dnia 22.03.2004 r. Dolnośląskiego Oddziału Regionalnego Agencji </w:t>
      </w:r>
    </w:p>
    <w:p>
      <w:pPr>
        <w:pStyle w:val="Normal"/>
        <w:jc w:val="both"/>
        <w:rPr/>
      </w:pPr>
      <w:r>
        <w:rPr/>
        <w:t xml:space="preserve">                         </w:t>
      </w:r>
      <w:r>
        <w:rPr/>
        <w:t>Restrukturyzacji i Modernizacji Rolnictwa.</w:t>
      </w:r>
    </w:p>
    <w:p>
      <w:pPr>
        <w:pStyle w:val="Normal"/>
        <w:jc w:val="both"/>
        <w:rPr/>
      </w:pPr>
      <w:r>
        <w:rPr/>
        <w:t xml:space="preserve">  </w:t>
      </w:r>
      <w:r>
        <w:rPr/>
        <w:t>7. Zał. Nr 7  – Formularz umowy na wykonanie robót umowa nr AR/3410/Zp/27/04.</w:t>
      </w:r>
    </w:p>
    <w:p>
      <w:pPr>
        <w:pStyle w:val="Normal"/>
        <w:jc w:val="both"/>
        <w:rPr/>
      </w:pPr>
      <w:r>
        <w:rPr/>
        <w:t xml:space="preserve">  </w:t>
      </w:r>
      <w:r>
        <w:rPr/>
        <w:t>8. Zał. Nr 8  – Umowa nr 22012/732-010074/03 z dnia 5.07.2004 r.</w:t>
      </w:r>
    </w:p>
    <w:p>
      <w:pPr>
        <w:pStyle w:val="Normal"/>
        <w:jc w:val="both"/>
        <w:rPr/>
      </w:pPr>
      <w:r>
        <w:rPr/>
        <w:t xml:space="preserve">  </w:t>
      </w:r>
      <w:r>
        <w:rPr/>
        <w:t>9. Zał. Nr 9  – Aneks do umowy nr 22012/732-010074/03 z dnia 5.07.2004 r.</w:t>
      </w:r>
    </w:p>
    <w:p>
      <w:pPr>
        <w:pStyle w:val="Normal"/>
        <w:jc w:val="both"/>
        <w:rPr/>
      </w:pPr>
      <w:r>
        <w:rPr/>
        <w:t xml:space="preserve">10.Zał. Nr 10  - Aneks nr 2 do umowy nr AR/3410/ZP/27/04 </w:t>
      </w:r>
    </w:p>
    <w:p>
      <w:pPr>
        <w:pStyle w:val="Normal"/>
        <w:jc w:val="both"/>
        <w:rPr/>
      </w:pPr>
      <w:r>
        <w:rPr/>
        <w:t>11. Zał. Nr11 – Protokół odbioru robót z dnia 29.10.2004 r.</w:t>
      </w:r>
    </w:p>
    <w:p>
      <w:pPr>
        <w:pStyle w:val="Normal"/>
        <w:jc w:val="both"/>
        <w:rPr/>
      </w:pPr>
      <w:r>
        <w:rPr/>
        <w:t>12. Zał. Nr12 – Umowa pożyczki nr 32/OW/WR/04 z dnia 5.10.2004r.</w:t>
      </w:r>
    </w:p>
    <w:p>
      <w:pPr>
        <w:pStyle w:val="Normal"/>
        <w:jc w:val="both"/>
        <w:rPr/>
      </w:pPr>
      <w:r>
        <w:rPr/>
        <w:t>13. Zał. Nr 13 – Rachunek nr 5/2004 z dnia 4.06.2004 r. na kwotę 14.000 zł.</w:t>
      </w:r>
    </w:p>
    <w:p>
      <w:pPr>
        <w:pStyle w:val="Normal"/>
        <w:jc w:val="both"/>
        <w:rPr/>
      </w:pPr>
      <w:r>
        <w:rPr/>
        <w:t>14. Zał. Nr 14 – Zamówienie nr AR 3410/62/2003 z dnia 19.12.2003 r.</w:t>
      </w:r>
    </w:p>
    <w:p>
      <w:pPr>
        <w:pStyle w:val="Normal"/>
        <w:jc w:val="both"/>
        <w:rPr/>
      </w:pPr>
      <w:r>
        <w:rPr/>
        <w:t>15. Zał. Nr 15 – Faktura VAT nr 36/IX/2004 z dnia 22.09.2004 r. na kwotę 202.394,83 zł</w:t>
      </w:r>
    </w:p>
    <w:p>
      <w:pPr>
        <w:pStyle w:val="Normal"/>
        <w:jc w:val="both"/>
        <w:rPr/>
      </w:pPr>
      <w:r>
        <w:rPr/>
        <w:t>16. Zał. Nr 16 – Protokół odbioru robót w okresie od 2.08.2004r. do 30.08.204 r.</w:t>
      </w:r>
    </w:p>
    <w:p>
      <w:pPr>
        <w:pStyle w:val="Normal"/>
        <w:jc w:val="both"/>
        <w:rPr/>
      </w:pPr>
      <w:r>
        <w:rPr/>
        <w:t>17. Zał. Nr 17 – Faktura VAT nr 37/IX/2004 z dnia 22.09.2004 r. na kwotę 271.469,89 zł.</w:t>
      </w:r>
    </w:p>
    <w:p>
      <w:pPr>
        <w:pStyle w:val="Normal"/>
        <w:jc w:val="both"/>
        <w:rPr/>
      </w:pPr>
      <w:r>
        <w:rPr/>
        <w:t>18. Zał. Nr 18 – Protokół odbioru robót w okresie od 2.08.2004 r. 30.08.2004 r. do</w:t>
      </w:r>
    </w:p>
    <w:p>
      <w:pPr>
        <w:pStyle w:val="Normal"/>
        <w:ind w:left="708" w:firstLine="708"/>
        <w:jc w:val="both"/>
        <w:rPr/>
      </w:pPr>
      <w:r>
        <w:rPr/>
        <w:t xml:space="preserve">  </w:t>
      </w:r>
      <w:r>
        <w:rPr/>
        <w:t>30.08.2004r.</w:t>
      </w:r>
    </w:p>
    <w:p>
      <w:pPr>
        <w:pStyle w:val="Normal"/>
        <w:jc w:val="both"/>
        <w:rPr/>
      </w:pPr>
      <w:r>
        <w:rPr/>
        <w:t>19. Zał. Nr 19 – Faktura VAT nr 51/X/2004 z dnia 29.10.2004 r.</w:t>
      </w:r>
    </w:p>
    <w:p>
      <w:pPr>
        <w:pStyle w:val="Normal"/>
        <w:jc w:val="both"/>
        <w:rPr/>
      </w:pPr>
      <w:r>
        <w:rPr/>
        <w:t xml:space="preserve">20. Zał. Nr 20 – Protokół odbioru wykonania robót w okresie od 01.09.2004 r. do dnia </w:t>
      </w:r>
    </w:p>
    <w:p>
      <w:pPr>
        <w:pStyle w:val="Normal"/>
        <w:ind w:firstLine="708"/>
        <w:jc w:val="both"/>
        <w:rPr/>
      </w:pPr>
      <w:r>
        <w:rPr/>
        <w:t xml:space="preserve">              </w:t>
      </w:r>
      <w:r>
        <w:rPr/>
        <w:t>28.10.2004r.</w:t>
        <w:tab/>
        <w:tab/>
      </w:r>
    </w:p>
    <w:p>
      <w:pPr>
        <w:pStyle w:val="Normal"/>
        <w:jc w:val="both"/>
        <w:rPr/>
      </w:pPr>
      <w:r>
        <w:rPr/>
        <w:t>21. Zał. Nr 21 – Faktura VAT nr 45/X/2004 z dnia 29.10.2004r.</w:t>
      </w:r>
    </w:p>
    <w:p>
      <w:pPr>
        <w:pStyle w:val="Normal"/>
        <w:jc w:val="both"/>
        <w:rPr/>
      </w:pPr>
      <w:r>
        <w:rPr/>
        <w:t xml:space="preserve">22. Zał. Nr 22 – Protokół odbioru wykonanych elementów w okresie od 1.09.2004 do </w:t>
      </w:r>
    </w:p>
    <w:p>
      <w:pPr>
        <w:pStyle w:val="Normal"/>
        <w:ind w:left="708" w:firstLine="708"/>
        <w:jc w:val="both"/>
        <w:rPr/>
      </w:pPr>
      <w:r>
        <w:rPr/>
        <w:t xml:space="preserve">   </w:t>
      </w:r>
      <w:r>
        <w:rPr/>
        <w:t xml:space="preserve">28.10.2004r.    </w:t>
      </w:r>
    </w:p>
    <w:p>
      <w:pPr>
        <w:pStyle w:val="Normal"/>
        <w:jc w:val="both"/>
        <w:rPr/>
      </w:pPr>
      <w:r>
        <w:rPr/>
        <w:t>23. Zał. Nr 23 – Faktura VAT nr 46/X/2004 z dnia 29.10.2004 r.</w:t>
      </w:r>
    </w:p>
    <w:p>
      <w:pPr>
        <w:pStyle w:val="Normal"/>
        <w:jc w:val="both"/>
        <w:rPr/>
      </w:pPr>
      <w:r>
        <w:rPr/>
        <w:t xml:space="preserve">24. Zał. Nr 24 – Protokół odbioru wykonanych robót w okresie od 1.09.2004 r. do 28.10.2004 </w:t>
      </w:r>
    </w:p>
    <w:p>
      <w:pPr>
        <w:pStyle w:val="Normal"/>
        <w:jc w:val="both"/>
        <w:rPr/>
      </w:pPr>
      <w:r>
        <w:rPr/>
        <w:t>25. Zał. Nr 25 – Faktura VAT 14/XII/2004 z dnia 17.12.2004r.</w:t>
      </w:r>
    </w:p>
    <w:p>
      <w:pPr>
        <w:pStyle w:val="Normal"/>
        <w:jc w:val="both"/>
        <w:rPr/>
      </w:pPr>
      <w:r>
        <w:rPr/>
        <w:t>26. Zał. Nr 26 – Zamówienie nr AR 3410/68/2004 z dnia 18.10.2004 r.</w:t>
      </w:r>
    </w:p>
    <w:p>
      <w:pPr>
        <w:pStyle w:val="Normal"/>
        <w:jc w:val="both"/>
        <w:rPr/>
      </w:pPr>
      <w:r>
        <w:rPr/>
        <w:t>27. Zał. Nr 27 – Protokół z dnia 15.11.2004 r.</w:t>
      </w:r>
    </w:p>
    <w:p>
      <w:pPr>
        <w:pStyle w:val="Normal"/>
        <w:jc w:val="both"/>
        <w:rPr/>
      </w:pPr>
      <w:r>
        <w:rPr/>
        <w:t>28. Zał. Nr 28 – Faktura VAT nr 11/II/2005 z dnia 3.02.2005 r.</w:t>
      </w:r>
    </w:p>
    <w:p>
      <w:pPr>
        <w:pStyle w:val="Normal"/>
        <w:jc w:val="both"/>
        <w:rPr/>
      </w:pPr>
      <w:r>
        <w:rPr/>
        <w:t>29. Zał. Nr 29 – Protokół odbioru wykonanych robót w okresie 1.12.2004 do 26.01.2005r.</w:t>
      </w:r>
    </w:p>
    <w:p>
      <w:pPr>
        <w:pStyle w:val="Normal"/>
        <w:jc w:val="both"/>
        <w:rPr/>
      </w:pPr>
      <w:r>
        <w:rPr/>
        <w:t>30. Zał. Nr 30 – Zestawienie zainwentaryzowanej kanalizacji sanitarnej z dnia 25.01.2005r.</w:t>
      </w:r>
    </w:p>
    <w:p>
      <w:pPr>
        <w:pStyle w:val="Normal"/>
        <w:jc w:val="both"/>
        <w:rPr/>
      </w:pPr>
      <w:r>
        <w:rPr/>
        <w:t>31. Zał. Nr 31 – Faktura VAT nr 2/IV/2005 z dnia 6.04.2005 r.</w:t>
      </w:r>
    </w:p>
    <w:p>
      <w:pPr>
        <w:pStyle w:val="Normal"/>
        <w:jc w:val="both"/>
        <w:rPr/>
      </w:pPr>
      <w:r>
        <w:rPr/>
        <w:t>32. Zał. Nr 32 - Protokół odbioru wykonanych prac w okresie od 4.03.2005 r. do 4.04.2005 r.</w:t>
      </w:r>
    </w:p>
    <w:p>
      <w:pPr>
        <w:pStyle w:val="Normal"/>
        <w:jc w:val="both"/>
        <w:rPr/>
      </w:pPr>
      <w:r>
        <w:rPr/>
        <w:t>33. Zał. Nr 33 - Zestawienie zainwentaryzowanej kanalizacji sanitarnej z dnia 5.04.2005 r.</w:t>
      </w:r>
    </w:p>
    <w:p>
      <w:pPr>
        <w:pStyle w:val="Normal"/>
        <w:jc w:val="both"/>
        <w:rPr/>
      </w:pPr>
      <w:r>
        <w:rPr/>
        <w:t>34  Zał. Nr 34 – Faktura VAT nr 36/VII/2005 z dnia 29.07.2005 r.</w:t>
      </w:r>
    </w:p>
    <w:p>
      <w:pPr>
        <w:pStyle w:val="Normal"/>
        <w:jc w:val="both"/>
        <w:rPr/>
      </w:pPr>
      <w:r>
        <w:rPr/>
        <w:t>35. Zał. Nr 35 – Protokół odbioru wykonanych robót w okresie od 4.04.2005 do 28.07.2005r.</w:t>
      </w:r>
    </w:p>
    <w:p>
      <w:pPr>
        <w:pStyle w:val="Normal"/>
        <w:jc w:val="both"/>
        <w:rPr/>
      </w:pPr>
      <w:r>
        <w:rPr/>
        <w:t>36. Zał. Nr 36 – Umowa dotacji nr 13/OW/WR/04 z dnia 5.10.2004 r.</w:t>
      </w:r>
    </w:p>
    <w:p>
      <w:pPr>
        <w:pStyle w:val="Normal"/>
        <w:jc w:val="both"/>
        <w:rPr/>
      </w:pPr>
      <w:r>
        <w:rPr/>
        <w:t>37. Zał. Nr 37 – Aneks Nr 1/2005 do umowy dotacji nr 13/OW/WR/04 z dnia 16.08.2005 r.</w:t>
      </w:r>
    </w:p>
    <w:p>
      <w:pPr>
        <w:pStyle w:val="Normal"/>
        <w:jc w:val="both"/>
        <w:rPr/>
      </w:pPr>
      <w:r>
        <w:rPr/>
        <w:t>38. Zał. Nr 38 – Umowa pożyczki nr 32/OW/WR/04 z dnia 5.10.2004 r.</w:t>
      </w:r>
    </w:p>
    <w:p>
      <w:pPr>
        <w:pStyle w:val="Normal"/>
        <w:jc w:val="both"/>
        <w:rPr/>
      </w:pPr>
      <w:r>
        <w:rPr/>
        <w:t>39. Zał. Nr 39 – Aneks nr 1/2005 z dnia 16.08.2005 r.</w:t>
      </w:r>
    </w:p>
    <w:p>
      <w:pPr>
        <w:pStyle w:val="Normal"/>
        <w:jc w:val="both"/>
        <w:rPr/>
      </w:pPr>
      <w:r>
        <w:rPr/>
        <w:t>40. Zał. Nr 40 – Umowa pożyczki nr 33/OW/WR/04 z dnia 5.10.2004 r.</w:t>
      </w:r>
    </w:p>
    <w:p>
      <w:pPr>
        <w:pStyle w:val="Normal"/>
        <w:jc w:val="both"/>
        <w:rPr/>
      </w:pPr>
      <w:r>
        <w:rPr/>
        <w:t>41. Zał. Nr 41 – Aneks nr 3/2005 z dnia 5.10.2004 r.</w:t>
      </w:r>
    </w:p>
    <w:p>
      <w:pPr>
        <w:pStyle w:val="Normal"/>
        <w:jc w:val="both"/>
        <w:rPr/>
      </w:pPr>
      <w:r>
        <w:rPr/>
        <w:t xml:space="preserve">42. Zał. Nr 42 – Aneks nr 8/2005 z dnia 5.10.2004 r. </w:t>
      </w:r>
    </w:p>
    <w:p>
      <w:pPr>
        <w:pStyle w:val="Normal"/>
        <w:jc w:val="both"/>
        <w:rPr/>
      </w:pPr>
      <w:r>
        <w:rPr/>
        <w:t>43. Zał. Nr 43 – Zawiadomienie o wyborze oferty.</w:t>
      </w:r>
    </w:p>
    <w:p>
      <w:pPr>
        <w:pStyle w:val="Normal"/>
        <w:jc w:val="both"/>
        <w:rPr/>
      </w:pPr>
      <w:r>
        <w:rPr/>
        <w:t>44. Zał. Nr 44 – Umowa nr 3410/Zp/73 2005 z dnia 9.11.2005 r.</w:t>
      </w:r>
    </w:p>
    <w:p>
      <w:pPr>
        <w:pStyle w:val="Normal"/>
        <w:jc w:val="both"/>
        <w:rPr/>
      </w:pPr>
      <w:r>
        <w:rPr/>
        <w:t>45. Zał. Nr 45 – Protokół z dnia 28.12.2005 r.</w:t>
      </w:r>
    </w:p>
    <w:p>
      <w:pPr>
        <w:pStyle w:val="Normal"/>
        <w:jc w:val="both"/>
        <w:rPr/>
      </w:pPr>
      <w:r>
        <w:rPr/>
        <w:t>46. Zał. Nr 46 – Faktura VAT nr 15/12/2005 z dnia 19.12.2005 r.</w:t>
      </w:r>
    </w:p>
    <w:p>
      <w:pPr>
        <w:pStyle w:val="Normal"/>
        <w:jc w:val="both"/>
        <w:rPr/>
      </w:pPr>
      <w:r>
        <w:rPr/>
        <w:t>47. Zał. Nr 47 – Pismo nr AR/3410/Zp/72/05 z dnia 23.11.2005 r.</w:t>
      </w:r>
    </w:p>
    <w:p>
      <w:pPr>
        <w:pStyle w:val="Normal"/>
        <w:jc w:val="both"/>
        <w:rPr/>
      </w:pPr>
      <w:r>
        <w:rPr/>
        <w:t>48. Zał. Nr 48 - Umowa nr 3410/Zp/72/2005 z dnia 20.11.2005 r.</w:t>
      </w:r>
    </w:p>
    <w:p>
      <w:pPr>
        <w:pStyle w:val="Normal"/>
        <w:jc w:val="both"/>
        <w:rPr/>
      </w:pPr>
      <w:r>
        <w:rPr/>
        <w:t>49. Zał. Nr 49 – Protokół odbioru z dnia 27.12.2005 r.</w:t>
      </w:r>
    </w:p>
    <w:p>
      <w:pPr>
        <w:pStyle w:val="Normal"/>
        <w:jc w:val="both"/>
        <w:rPr/>
      </w:pPr>
      <w:r>
        <w:rPr/>
        <w:t>50. Zał. Nr 50 – faktura VAT nr 71/XII/2005 z dnia 28.12.2005 r.</w:t>
      </w:r>
    </w:p>
    <w:p>
      <w:pPr>
        <w:pStyle w:val="Normal"/>
        <w:jc w:val="both"/>
        <w:rPr/>
      </w:pPr>
      <w:r>
        <w:rPr/>
        <w:t>51. Zał. Nr 51 – Ogłoszenie o zamówieniu z dnia 14.07.2005 r.</w:t>
      </w:r>
    </w:p>
    <w:p>
      <w:pPr>
        <w:pStyle w:val="Normal"/>
        <w:jc w:val="both"/>
        <w:rPr/>
      </w:pPr>
      <w:r>
        <w:rPr/>
        <w:t>52. Zał. Nr 52 – Pismo dot. wniosku o dofinansowanie z dnia 22.07.2005 r.</w:t>
      </w:r>
    </w:p>
    <w:p>
      <w:pPr>
        <w:pStyle w:val="Normal"/>
        <w:jc w:val="both"/>
        <w:rPr/>
      </w:pPr>
      <w:r>
        <w:rPr/>
        <w:t xml:space="preserve">53. Zał. Nr 53 – Wniosek o dofinansowanie projektu z dotacji docelowej budżetu państwa na </w:t>
      </w:r>
    </w:p>
    <w:p>
      <w:pPr>
        <w:pStyle w:val="Normal"/>
        <w:ind w:left="1416" w:hanging="0"/>
        <w:jc w:val="both"/>
        <w:rPr/>
      </w:pPr>
      <w:r>
        <w:rPr/>
        <w:t xml:space="preserve">   </w:t>
      </w:r>
      <w:r>
        <w:rPr/>
        <w:t>rok 2005.</w:t>
      </w:r>
    </w:p>
    <w:p>
      <w:pPr>
        <w:pStyle w:val="Normal"/>
        <w:jc w:val="both"/>
        <w:rPr/>
      </w:pPr>
      <w:r>
        <w:rPr/>
        <w:t>54. Zał. Nr 54 – Umowa nr AR/3410/ZP/55/05 z dnia 30.09.2005 r.</w:t>
      </w:r>
    </w:p>
    <w:p>
      <w:pPr>
        <w:pStyle w:val="Normal"/>
        <w:jc w:val="both"/>
        <w:rPr/>
      </w:pPr>
      <w:r>
        <w:rPr/>
        <w:t>55. Zał. Nr 55 – Umowa nr 25/KW/05 z dnia 27.09.2005 r.</w:t>
      </w:r>
    </w:p>
    <w:p>
      <w:pPr>
        <w:pStyle w:val="Normal"/>
        <w:jc w:val="both"/>
        <w:rPr/>
      </w:pPr>
      <w:r>
        <w:rPr/>
        <w:t>56. Zał. Nr 56 – Aneks do umowy 1/25/KW/05 z dnia 20.12.2005 r.</w:t>
      </w:r>
    </w:p>
    <w:p>
      <w:pPr>
        <w:pStyle w:val="Normal"/>
        <w:jc w:val="both"/>
        <w:rPr/>
      </w:pPr>
      <w:r>
        <w:rPr/>
        <w:t>57. Zał. Nr 57 – Pismo z dnia 2.11.2005 r. dot. odbioru końcowego robót.</w:t>
      </w:r>
    </w:p>
    <w:p>
      <w:pPr>
        <w:pStyle w:val="Normal"/>
        <w:jc w:val="both"/>
        <w:rPr/>
      </w:pPr>
      <w:r>
        <w:rPr/>
        <w:t>58. Zał. Nr 58 – Pismo z dnia 28.10.2005 r. dot. Zakończenia robót.</w:t>
      </w:r>
    </w:p>
    <w:p>
      <w:pPr>
        <w:pStyle w:val="Normal"/>
        <w:jc w:val="both"/>
        <w:rPr/>
      </w:pPr>
      <w:r>
        <w:rPr/>
        <w:t>59. Zał. Nr 59 – Faktura VAT nr 02/10/2005</w:t>
      </w:r>
    </w:p>
    <w:p>
      <w:pPr>
        <w:pStyle w:val="Normal"/>
        <w:jc w:val="both"/>
        <w:rPr/>
      </w:pPr>
      <w:r>
        <w:rPr/>
        <w:t>60. Zał. Nr 60 – Faktura VAT nr 11/10/2005</w:t>
      </w:r>
    </w:p>
    <w:p>
      <w:pPr>
        <w:pStyle w:val="Normal"/>
        <w:jc w:val="both"/>
        <w:rPr/>
      </w:pPr>
      <w:r>
        <w:rPr/>
        <w:t>61. Zał. Nr 61 – Faktura VAT nr 13/10/2005</w:t>
      </w:r>
    </w:p>
    <w:p>
      <w:pPr>
        <w:pStyle w:val="Normal"/>
        <w:jc w:val="both"/>
        <w:rPr/>
      </w:pPr>
      <w:r>
        <w:rPr/>
        <w:t>62. Zał. Nr 62 – Faktura VAT nr 15.10.20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ołów, ...........................</w:t>
      </w:r>
    </w:p>
    <w:p>
      <w:pPr>
        <w:pStyle w:val="Normal"/>
        <w:jc w:val="both"/>
        <w:rPr/>
      </w:pPr>
      <w:r>
        <w:rPr/>
      </w:r>
    </w:p>
    <w:p>
      <w:pPr>
        <w:pStyle w:val="Normal"/>
        <w:jc w:val="both"/>
        <w:rPr/>
      </w:pPr>
      <w:r>
        <w:rPr>
          <w:b/>
        </w:rPr>
        <w:t>Podpis osoby kontrolującej:</w:t>
      </w:r>
      <w:r>
        <w:rPr/>
        <w:tab/>
        <w:tab/>
        <w:tab/>
      </w:r>
      <w:r>
        <w:rPr>
          <w:b/>
        </w:rPr>
        <w:t>Podpisy osób kontrolowanych:</w:t>
      </w:r>
    </w:p>
    <w:p>
      <w:pPr>
        <w:pStyle w:val="Normal"/>
        <w:jc w:val="both"/>
        <w:rPr/>
      </w:pPr>
      <w:r>
        <w:rPr/>
      </w:r>
    </w:p>
    <w:p>
      <w:pPr>
        <w:pStyle w:val="Normal"/>
        <w:jc w:val="both"/>
        <w:rPr/>
      </w:pPr>
      <w:r>
        <w:rPr/>
        <w:t>1. .......................................</w:t>
        <w:tab/>
        <w:tab/>
        <w:tab/>
        <w:tab/>
        <w:t>1. ..............................................</w:t>
      </w:r>
    </w:p>
    <w:p>
      <w:pPr>
        <w:pStyle w:val="Normal"/>
        <w:jc w:val="both"/>
        <w:rPr/>
      </w:pPr>
      <w:r>
        <w:rPr/>
      </w:r>
    </w:p>
    <w:p>
      <w:pPr>
        <w:pStyle w:val="Normal"/>
        <w:jc w:val="both"/>
        <w:rPr/>
      </w:pPr>
      <w:r>
        <w:rPr/>
        <w:tab/>
        <w:tab/>
        <w:tab/>
        <w:tab/>
        <w:tab/>
        <w:tab/>
        <w:tab/>
        <w:t>2. ...............................................</w:t>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9:03:00Z</dcterms:created>
  <dc:creator>Agnieszka.Balińska</dc:creator>
  <dc:description/>
  <cp:keywords/>
  <dc:language>en-US</dc:language>
  <cp:lastModifiedBy>Agnieszka.Balińska</cp:lastModifiedBy>
  <cp:lastPrinted>2006-09-04T14:33:00Z</cp:lastPrinted>
  <dcterms:modified xsi:type="dcterms:W3CDTF">2006-09-04T12:34:00Z</dcterms:modified>
  <cp:revision>37</cp:revision>
  <dc:subject/>
  <dc:title/>
</cp:coreProperties>
</file>