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Urząd Miasta i Gminy</w:t>
        <w:tab/>
        <w:tab/>
        <w:tab/>
        <w:tab/>
        <w:tab/>
        <w:tab/>
        <w:t>Wołów, 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Wołow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ynek-Ratusz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P R O T O K Ó 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 kontroli przestrzegania przez Wołowski Ośrodek Kultury w Wołowie zasad gospodarowania środkami publicznymi pod względem legalności, gospodarności                                              i celowości w 2005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ono w dniach od 23.06.2006 r. do 30.06.2006r.</w:t>
      </w:r>
    </w:p>
    <w:p>
      <w:pPr>
        <w:pStyle w:val="Normal"/>
        <w:jc w:val="both"/>
        <w:rPr/>
      </w:pPr>
      <w:r>
        <w:rPr/>
        <w:t>Kontrolą objęto okres od 01.01.20045 r. do 31.12.200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rolę przeprowadziła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Bogusława Nicpoń – Młodszy Referent Wydziału Kontroli i Bezpieczeństwa Powszechnego w Wołowie na podstawie upoważnienia nr 18/2006 z dnia 21.04.2006 r. wydanego przez Burmistrza Miasta i Gminy Wołów Witolda Krochm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Charakterystyka kontrolowanej jednostki:</w:t>
      </w:r>
    </w:p>
    <w:p>
      <w:pPr>
        <w:pStyle w:val="Normal"/>
        <w:ind w:firstLine="708"/>
        <w:jc w:val="both"/>
        <w:rPr/>
      </w:pPr>
      <w:r>
        <w:rPr/>
        <w:t>Uchwała Nr XIII/97/03 Rady Miejskiej w Wołowie z dnia 30 października 2003 r., w sprawie połączenia Wołowskiego Ośrodka Kultury i Miejsko Gminnej Biblioteki Publicznej w Wołowie scaliła obie jednostki w Wołowski Ośrodek Kultury.</w:t>
      </w:r>
    </w:p>
    <w:p>
      <w:pPr>
        <w:pStyle w:val="Normal"/>
        <w:ind w:firstLine="708"/>
        <w:jc w:val="both"/>
        <w:rPr/>
      </w:pPr>
      <w:r>
        <w:rPr/>
        <w:t>Ośrodek Kultury prowadzi gospodarkę finansową i rozlicza się z budżetem Gminy na zasadach ustalonych dla instytucji kultury.</w:t>
      </w:r>
    </w:p>
    <w:p>
      <w:pPr>
        <w:pStyle w:val="Normal"/>
        <w:ind w:firstLine="708"/>
        <w:jc w:val="both"/>
        <w:rPr/>
      </w:pPr>
      <w:r>
        <w:rPr/>
        <w:t>Wołowski Ośrodek Kultury działa na podstawie: Uchwały Rady Miejskiej                          z dnia30.11.2003r. Nr XIII/97/03. Na podstawie art.18 ust. 2 pkt 9 lit. h i art. 40 ust 2 pkt. 2 ustawy z dnia 8 marca 1990r., o samorządzie gminnym / tekst jednolity Dz.U z 2001 r. Nr 142, poz. 1591 z późniejszymi zmianami/. W związku z atr.9 ust. 1 oraz art.13 ust. 1 i 2 ustawy z dnia 25 października 1991r. o organizowaniu i prowadzeniu działalności kulturalnej /tekst jednolity Dz.U z 2001 r. Nr 13, poz.123 z późniejszymi zmianami/.</w:t>
      </w:r>
    </w:p>
    <w:p>
      <w:pPr>
        <w:pStyle w:val="Normal"/>
        <w:jc w:val="both"/>
        <w:rPr/>
      </w:pPr>
      <w:r>
        <w:rPr/>
        <w:t>Siedziba Ośrodka znajduje się w Wołowie przy ul. Władysława Sikorskiego Nr 6. Dyrektorem kontrolowanej jednostki jest pani Katarzyna Szot. Nadzór w zakresie gospodarowania wszystkimi środkami ośrodka kultury oraz biblioteki pod względem legalności, gospodarności i celowości sprawuje Dyrektor.</w:t>
      </w:r>
    </w:p>
    <w:p>
      <w:pPr>
        <w:pStyle w:val="Normal"/>
        <w:ind w:firstLine="708"/>
        <w:jc w:val="both"/>
        <w:rPr/>
      </w:pPr>
      <w:r>
        <w:rPr/>
        <w:t>Do kompetencji Dyrektora należy realizowanie rocznego planu finansowego, oraz celowe i prawidłowe użytkowanie środków finansowych.</w:t>
      </w:r>
    </w:p>
    <w:p>
      <w:pPr>
        <w:pStyle w:val="Normal"/>
        <w:jc w:val="both"/>
        <w:rPr/>
      </w:pPr>
      <w:r>
        <w:rPr/>
        <w:t>Stanowisko głównego księgowego zajmuje pani Elżbieta Krzymińska.</w:t>
      </w:r>
    </w:p>
    <w:p>
      <w:pPr>
        <w:pStyle w:val="Normal"/>
        <w:ind w:firstLine="708"/>
        <w:jc w:val="both"/>
        <w:rPr/>
      </w:pPr>
      <w:r>
        <w:rPr/>
        <w:t>W zakresie kontroli pobrano i poddano analizie dokumentację finansowo-księgową dotyczącą wydatków za 2005 rok. Wołowski Ośrodek Kultury otrzymał numer identyfikacji podatkowej NIP 917-10-03-004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2. Przestrzegania procedur kontroli oraz przeprowadzenia wstępnej oceny celowości</w:t>
      </w:r>
    </w:p>
    <w:p>
      <w:pPr>
        <w:pStyle w:val="Normal"/>
        <w:jc w:val="both"/>
        <w:rPr>
          <w:b/>
          <w:b/>
        </w:rPr>
      </w:pPr>
      <w:r>
        <w:rPr>
          <w:b/>
        </w:rPr>
        <w:t>zaciągania zobowiązań finansowych i dokonywania wydat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Zarządzenie Nr 5</w:t>
      </w:r>
      <w:r>
        <w:rPr>
          <w:b/>
        </w:rPr>
        <w:t xml:space="preserve"> </w:t>
      </w:r>
      <w:r>
        <w:rPr/>
        <w:t>Dyrektora Wołowskiego Ośrodka Kultury z dnia 15.10.2003 r. w sprawie szczegółowych procedur nadzoru w zakresie gospodarowania środkami pod względem legalności, gospodarności i celowośc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Przedstawiono odrębną instrukcję w sprawie obiegu dokumentów, oraz wzorcową instrukcję obiegu dokumentów księgowych z uwzględnieniem zmian w ustawie </w:t>
        <w:br/>
        <w:t xml:space="preserve">o rachunkowości z dnia 2.01.2003 roku. Przedstawiono również rejestr zamówień publicznych, sprawozdanie z wykonania planu finansowego w 2005 roku, sprawozdanie </w:t>
        <w:br/>
        <w:t>z wykonania planu finansowego w 2005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Na podstawie § 5 ust. 1 litera f oraz ust. 2 litera b Regulaminu przeprowadzenia kontroli </w:t>
        <w:br/>
        <w:t xml:space="preserve">w Urzędzie Miasta i Gminy w Wołowie oraz w jednostkach organizacyjnych Gminy Wołów z 16.06.2003 roku, przeprowadzono kontrolę oceny celowości zaciągania zobowiązań                                                                finansowych i dokonywania wydatków, badanie i porównywanie stanu faktycznego ze stanem wymaganym, pobierania i gromadzenia środków publicznych, zaciągania zobowiązań finansowych i dokonywania wydatków ze środków publicznych oraz zwrotu środków publicznych, prowadzenia gospodarki finansow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prawdzono niżej wykazane dokumenty finansowe pod względem przestrzegania przez jednostkę realizacji procedur kontroli wydatków dokonywanych ze środków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Rachunek Nr 8/II/05</w:t>
        <w:tab/>
        <w:tab/>
        <w:tab/>
        <w:t>z dnia 25.02.2005r.</w:t>
        <w:tab/>
        <w:t>na kwotę</w:t>
        <w:tab/>
        <w:t>4.000,00 zł.</w:t>
      </w:r>
    </w:p>
    <w:p>
      <w:pPr>
        <w:pStyle w:val="Normal"/>
        <w:rPr/>
      </w:pPr>
      <w:r>
        <w:rPr/>
        <w:t>2. F-ra VAT Nr 196/101/05</w:t>
        <w:tab/>
        <w:tab/>
        <w:tab/>
        <w:t>z dnia 17.02.2005r.    na kwotę</w:t>
        <w:tab/>
        <w:t>7.581,60 zł.</w:t>
      </w:r>
    </w:p>
    <w:p>
      <w:pPr>
        <w:pStyle w:val="Normal"/>
        <w:rPr/>
      </w:pPr>
      <w:r>
        <w:rPr/>
        <w:t>3. F-ra VAT Nr 3037077/087</w:t>
        <w:tab/>
        <w:tab/>
        <w:t>z dnia 25.02.2005r.</w:t>
        <w:tab/>
        <w:t>na kwotę</w:t>
        <w:tab/>
        <w:t>2.265,57 zł.</w:t>
      </w:r>
    </w:p>
    <w:p>
      <w:pPr>
        <w:pStyle w:val="Normal"/>
        <w:rPr/>
      </w:pPr>
      <w:r>
        <w:rPr/>
        <w:t>4. F-ra VAT Nr 3037072/149</w:t>
        <w:tab/>
        <w:tab/>
        <w:t>z dnia 25.02.2005r.</w:t>
        <w:tab/>
        <w:t>na kwotę</w:t>
        <w:tab/>
        <w:t>3.851,96 zł.</w:t>
      </w:r>
    </w:p>
    <w:p>
      <w:pPr>
        <w:pStyle w:val="Normal"/>
        <w:rPr/>
      </w:pPr>
      <w:r>
        <w:rPr/>
        <w:t>5. F-ra VAT Nr 15/2005</w:t>
        <w:tab/>
        <w:tab/>
        <w:tab/>
        <w:t>z dnia 05.04.2005r.</w:t>
        <w:tab/>
        <w:t xml:space="preserve">na kwotę </w:t>
        <w:tab/>
        <w:t>3.050,00 zł.</w:t>
      </w:r>
    </w:p>
    <w:p>
      <w:pPr>
        <w:pStyle w:val="Normal"/>
        <w:rPr/>
      </w:pPr>
      <w:r>
        <w:rPr/>
        <w:t>6. F-ra VAT Nr 23/2005</w:t>
        <w:tab/>
        <w:tab/>
        <w:tab/>
        <w:t>z dnia 05.05.2005r.</w:t>
        <w:tab/>
        <w:t>na kwotę</w:t>
        <w:tab/>
        <w:t>1.708,00 zł.</w:t>
      </w:r>
    </w:p>
    <w:p>
      <w:pPr>
        <w:pStyle w:val="Normal"/>
        <w:rPr/>
      </w:pPr>
      <w:r>
        <w:rPr/>
        <w:t>7. F-ra VAT Nr 235701</w:t>
        <w:tab/>
        <w:tab/>
        <w:tab/>
        <w:t>z dnia 13.06.2005r.</w:t>
        <w:tab/>
        <w:t>na kwotę</w:t>
        <w:tab/>
        <w:t>4.274,88 zł.</w:t>
      </w:r>
    </w:p>
    <w:p>
      <w:pPr>
        <w:pStyle w:val="Normal"/>
        <w:rPr/>
      </w:pPr>
      <w:r>
        <w:rPr/>
        <w:t>8. F-ra VAT Nr 01/10620/06/05/TK</w:t>
        <w:tab/>
        <w:tab/>
        <w:t>z dnia 14.06.2005r.</w:t>
        <w:tab/>
        <w:t>na kwotę</w:t>
        <w:tab/>
        <w:t>2.000,00 zł.</w:t>
      </w:r>
    </w:p>
    <w:p>
      <w:pPr>
        <w:pStyle w:val="Normal"/>
        <w:rPr/>
      </w:pPr>
      <w:r>
        <w:rPr/>
        <w:t>9. F-ra VAT Nr 77/I/05</w:t>
        <w:tab/>
        <w:tab/>
        <w:tab/>
        <w:t>z dnia 12.06.2005r.</w:t>
        <w:tab/>
        <w:t>na kwotę</w:t>
        <w:tab/>
        <w:t>1.249,76 zł.</w:t>
      </w:r>
    </w:p>
    <w:p>
      <w:pPr>
        <w:pStyle w:val="Normal"/>
        <w:rPr/>
      </w:pPr>
      <w:r>
        <w:rPr/>
        <w:t>10. Deklaracja rozliczeniowa ZUS</w:t>
        <w:tab/>
        <w:tab/>
        <w:t>z dnia 02.06.2005r.</w:t>
        <w:tab/>
        <w:t>na kwotę       14.499,32 zł.</w:t>
      </w:r>
    </w:p>
    <w:p>
      <w:pPr>
        <w:pStyle w:val="Normal"/>
        <w:rPr/>
      </w:pPr>
      <w:r>
        <w:rPr/>
        <w:t>11. F-ra VAT nr 56/2005</w:t>
        <w:tab/>
        <w:tab/>
        <w:tab/>
        <w:t>z dnia 25.07.2005r.</w:t>
        <w:tab/>
        <w:t>na kwotę</w:t>
        <w:tab/>
        <w:t>5.000,00 zł.</w:t>
      </w:r>
    </w:p>
    <w:p>
      <w:pPr>
        <w:pStyle w:val="Normal"/>
        <w:rPr/>
      </w:pPr>
      <w:r>
        <w:rPr/>
        <w:t>12. F-ra VAT Nr 82/2005</w:t>
        <w:tab/>
        <w:tab/>
        <w:tab/>
        <w:t>z dnia 22.08.2005r.</w:t>
        <w:tab/>
        <w:t>na kwotę</w:t>
        <w:tab/>
        <w:t>6.100,00 zł.</w:t>
      </w:r>
    </w:p>
    <w:p>
      <w:pPr>
        <w:pStyle w:val="Normal"/>
        <w:rPr/>
      </w:pPr>
      <w:r>
        <w:rPr/>
        <w:t>13. F-ra VAT Nr 12467</w:t>
        <w:tab/>
        <w:tab/>
        <w:tab/>
        <w:t>z dnia 18.10.2005r.</w:t>
        <w:tab/>
        <w:t>na kwotę</w:t>
        <w:tab/>
        <w:t>6.034,80 zł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O g ó ł e m :</w:t>
        <w:tab/>
        <w:tab/>
        <w:tab/>
        <w:t xml:space="preserve">         61.615,89 z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lan finansowy na 2005 rok w Wołowskim Ośrodku Kultury wyniósł 1.040.800 zł. Sprawdzono w/w dokumenty na ogólną kwotę 61.615,89 zł. co stanowi ponad 5% poniesionych wydatków na 2005 ro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W czasie kontroli stwierdzono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Dyrektor ośrodka Katarzyna Szot wraz z główną księgową Elżbietą Krzymińską, 19 stycznia 2005 roku zawarły umowę z Mango Trans Front z siedzibą w Poznaniu, reprezentowaną przez Krzysztofa Grabowskiego na wykonanie koncertu zespołu Grabaż  </w:t>
        <w:br/>
        <w:t>i Strachy Na Lachy w dniu 25 lutego 2005 roku w Wołowskim Ośrodku Kultury. W umowie ustalono wynagrodzenie dla kontrahenta w wysokości 4.000 zł. płatne w dwóch ratach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25 lutego 2005 roku, Mango Trans Front z Poznania wystawił rachunek nr 8/II/05, treść rachunku „ Za koncert Grabież i Strachy na lachy” na kwotę 4.000,00 zł. </w:t>
      </w:r>
    </w:p>
    <w:p>
      <w:pPr>
        <w:pStyle w:val="Normal"/>
        <w:jc w:val="both"/>
        <w:rPr/>
      </w:pPr>
      <w:r>
        <w:rPr/>
        <w:tab/>
        <w:t xml:space="preserve">Rachunek został opisany i podpisany przez panią Annę Cepok. Widnieją na nim następujące pieczęcie: „ Wydatek jest uzasadniony pod względem celowości, gospodarności </w:t>
        <w:br/>
        <w:t xml:space="preserve">i legalności”, „Zlecenie dokonano na podstawie Ustawy z 29.01.2004 r. poz. 177 art. 4 pkt. 8”, „ Sprawdzono pod względem merytorycznym” – komplet podpisów, „Sprawdzono pod względem formalnym i rachunkowym” – komplet podpisów, „Zatwierdzono na sumę....” – komplet podpisów oraz „Winien, Kwota, Ma” – komplet opisów. 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921, rozdział 92109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Do kontroli przedstawiono Umowę nr SG/1162/I/2005/ koks, zawartą w dniu 3 listopada 2005 r., pomiędzy Gminą Wołów – Urzędem Miasta i Gminy w Wołowie, reprezentowanym przez Witolda Krochmala- Burmistrza Miasta i Gminy Wołów, przy kontrasygnacie Skarbnika Gminy – Danuty Koprowskiej zwaną w treści umowy Zamawiającym, </w:t>
        <w:br/>
        <w:t>a Dolnośląskim Przedsiębiorstwem Handlu Opałem i Materiałami Budowlanymi „Domat” – spółka z o.o. z siedzibą we Wrocławiu, reprezentowanym przez Władysława Muzykę – Prezesa Zarządu Dyrektora Spółki zwanym „Dostawcą”. Po dokonaniu wyboru dostawcy koksu w trybie przetargu nieograniczonego została zawarta umowa na dostawę koksu dla jednostek organizacyjnych Gminy Wołów określonych w załączniku nr 1 do niniejszej umowy. W umowie widnieje zapis, iż dostawy koksu będą się odbywać na koszt Dostawcy, częściami na zamówienie upoważnionych odbiorców wymienionych w załączniku nr 1 do niniejszej umowy w terminie 3 dni roboczych od dnia złożenia zamówienia. Strony ustaliły cenę dostawy jednej tony koksu na kwotę 654,10 zł. netto. Należność zostanie uregulowana przez odbiorców przelewem w terminie 30 dni od daty dostarczenia faktury z potwierdzeniem odbioru przez osobę upoważnioną. Umowa została podpisana przez Burmistrza – Witolda Krochmala, Danutę Koprowską – Skarbnika Gminy, Radcę Prawnego – Joannę Skurę, Inspektora d/s Zamówień Publicznych - Krzysztofa Nawoja oraz Dostawcę- Władysława Muzykę.</w:t>
      </w:r>
    </w:p>
    <w:p>
      <w:pPr>
        <w:pStyle w:val="Normal"/>
        <w:jc w:val="both"/>
        <w:rPr/>
      </w:pPr>
      <w:r>
        <w:rPr/>
        <w:tab/>
        <w:t xml:space="preserve">Dolnośląskie Przedsiębiorstwo Handlu Opałem i Materiałami Budowlanymi </w:t>
        <w:br/>
        <w:t>z Wrocławia w dniu 17 lutego 2005 roku wystawiło fakturę VAT nr 196/101/05, treść faktury: „Koks gruby hutniczy ton 7,2” na kwotę 7.581,60 zł brutto.</w:t>
      </w:r>
    </w:p>
    <w:p>
      <w:pPr>
        <w:pStyle w:val="Normal"/>
        <w:jc w:val="both"/>
        <w:rPr/>
      </w:pPr>
      <w:r>
        <w:rPr/>
        <w:tab/>
        <w:t>Faktura została opisana i podpisana przez główną księgową Elżbietę Krzymińską. Ponadto widnieją na niej następujące pieczęcie: „ Wydatek jest uzasadniony pod względem celowości, gospodarności i legalności”, „Sprawdzono pod względem merytorycznym” – komplet podpisów, „Sprawdzono pod względem formalnym i rachunkowym” – komplet podpisów oraz „Winien, Kwota, Ma”- komplet podpisów.</w:t>
      </w:r>
    </w:p>
    <w:p>
      <w:pPr>
        <w:pStyle w:val="Normal"/>
        <w:jc w:val="both"/>
        <w:rPr/>
      </w:pPr>
      <w:r>
        <w:rPr/>
        <w:tab/>
        <w:t>Powyższy wydatek zgodny jest z planem finansowym na 2005 rok, dział 921, rozdział 92109. Płatność dokonano w terminie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lnośląska Spółka Gazownictwa z Wrocławia 25 lutego 2005 roku wystawiła fakturę VAT nr 3037077/087 za zużycie gazu w bibliotece publicznej w Wołowie przy ul. Sikorskiego 6, na kwotę 2.265,57 zł. 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Sprawdzono pod względem merytorycznym” – komplet podpisów, „Sprawdzono pod względem formalnym </w:t>
      </w:r>
    </w:p>
    <w:p>
      <w:pPr>
        <w:pStyle w:val="Normal"/>
        <w:jc w:val="both"/>
        <w:rPr/>
      </w:pPr>
      <w:r>
        <w:rPr/>
        <w:t xml:space="preserve">i rachunkowym” – komplet podpisów, Zatwierdzono na sumę...” – komplet podpisów oraz „Winien, Suma, Ma” – komplet zapisów. Powyższy wydatek zgodny jest z planem finansowym na 2005 rok, dział 921, rozdział 92109. Płatność dokonano w termonie. </w:t>
      </w:r>
    </w:p>
    <w:p>
      <w:pPr>
        <w:pStyle w:val="Normal"/>
        <w:jc w:val="both"/>
        <w:rPr/>
      </w:pPr>
      <w:r>
        <w:rPr/>
        <w:tab/>
        <w:t>Do faktury została dołączona Umowa nr 15/98 zawarta w dniu 14.12.1998 r. na sprzedaż gazu ziemnego wysokometanowego. Umowa została zawarta na czas nieoznaczony. Umowa została podpisana przez panią dyrektor biblioteki Wiesławę Janiewicz oraz główną księgową Elżbietę Krzymińską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olnośląska Spółka Gazownictwa z Wrocławia w dniu 25 lutego 2005 roku wystawiła fakturę VAT nr 3037072/149 za zużycie gazu w Wołowskim Ośrodku Kultury, na kwotę 3.851,96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 celowości, gospodarności i legalności”, „Sprawdzono pod względem merytorycznym” – komplet podpisów, „Sprawdzono pod względem formalnym </w:t>
      </w:r>
    </w:p>
    <w:p>
      <w:pPr>
        <w:pStyle w:val="Normal"/>
        <w:jc w:val="both"/>
        <w:rPr/>
      </w:pPr>
      <w:r>
        <w:rPr/>
        <w:t xml:space="preserve">i rachunkowym” – komplet podpisów oraz „Winien, Suma, Ma” – komplet zapisów. Powyższy wydatek zgodny jest z planem finansowym na 2005 rok, dział 921, rozdział 92109. Płatność dokonano w termonie. </w:t>
      </w:r>
    </w:p>
    <w:p>
      <w:pPr>
        <w:pStyle w:val="Normal"/>
        <w:jc w:val="both"/>
        <w:rPr/>
      </w:pPr>
      <w:r>
        <w:rPr/>
        <w:tab/>
        <w:t>Do umowy została dołączona Umowa na czas oznaczony nr 4/95 zawarta w dniu 4.01.1995 r. na dostarczenie gazu ziemnego – wysokometanowego w budynku Wołowskiego Domu Kultury przy ul. Sikorskiego 6.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Dyrektor Wołowskiego Ośrodka Kultury w dniu 29 marca 2005 roku, złożyła zamówienie Nr 6/2005 do firmy Usługi Ogólnobudowlane i Instalacje w Wołowie na wymianę </w:t>
      </w:r>
    </w:p>
    <w:p>
      <w:pPr>
        <w:pStyle w:val="Normal"/>
        <w:jc w:val="both"/>
        <w:rPr/>
      </w:pPr>
      <w:r>
        <w:rPr/>
        <w:t xml:space="preserve">i przełączenie naczynia ciśnieniowego, wymiana zaworu bezpieczeństwa na piecu oraz awaryjna wymiana rur centralnego ogrzewania. W zamówieniu została podana należność za wykonaną pracę w kwocie 3.050 zł. brutto, oraz termin wykonania do 31.03.2005 r. Zamówienie podpisała pani dyrektor oraz główna księgowa Elżbieta Krzymińska. </w:t>
      </w:r>
    </w:p>
    <w:p>
      <w:pPr>
        <w:pStyle w:val="Normal"/>
        <w:jc w:val="both"/>
        <w:rPr/>
      </w:pPr>
      <w:r>
        <w:rPr/>
        <w:tab/>
        <w:t xml:space="preserve">Usługi Ogólnobudowlane i Instalacyjne Wiesław Biliński w dniu 5 kwietnia 2005 roku wystawił fakturę VAT nr 15/2005, na kwotę 3.050 zł. 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Wydatek jest uzasadniony pod względem celowości, gospodarności i legalności”, „ Sprawdzono pod względem formalnym i rachunkowym” – komplet podpisów, „Sprawdzono pod względem merytorycznym” – komplet podpisów, „Zatwierdzono na sumę.....” komplet podpisów oraz „Winien, Suma, Ma” – komplet zapisów, „ Zamówienie dokonano na podstawie Ustawy </w:t>
      </w:r>
    </w:p>
    <w:p>
      <w:pPr>
        <w:pStyle w:val="Normal"/>
        <w:jc w:val="both"/>
        <w:rPr/>
      </w:pPr>
      <w:r>
        <w:rPr/>
        <w:t xml:space="preserve">z 29.01.2004 r. Prawo zamówień publicznych (Dz.U. z 2004 r. Nr 19 poz. 177) na podstawie art. 4 pkt.8. Powyższy wydatek zgodny jest z planem finansowym na 2005 rok, dział 921, rozdział 92109. Płatność dokonano w termonie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>Dyrektor Katarzyna Szot oraz główna księgowa Elżbieta Krzymińska w dniu 19 kwietnia 2005 roku zawarły umowę z Agencją Artystyczną „Jedynka” we Wrocławiu reprezentowaną przez Marka Łaciaka organizatora na porozumienie współorganizacji imprezy „Korso kwiatowe” organizowane 07-08.05.2005 r. w Lubiążu. W umowie widnieje zapis, iż WOK pokrywa koszty nagłośnienia lub wynajmu sceny do kwoty 2.000,00 zł. oraz wypożycza nieodpłatnie stoły i krzesła z Domu Kultury w Lubiążu, a organizator „Jedynka” zobowiązuje się do reklamy Gminy Wołów podczas imprezy poprzez umieszczenie loga WOK i herbu Wołowa na plakacie jak również umożliwi występ dwóch zespołów wytypowanych przez WOK.</w:t>
      </w:r>
    </w:p>
    <w:p>
      <w:pPr>
        <w:pStyle w:val="Normal"/>
        <w:jc w:val="both"/>
        <w:rPr/>
      </w:pPr>
      <w:r>
        <w:rPr/>
        <w:tab/>
        <w:t>Międzynarodowy Festiwal „Wratilsavia Cantans” z Wrocławia 5 maja 2005 roku wystawił fakturę VAT nr 23/2005 za wypożyczenie sceny Butec w terminie 05-09.05.2005 r. na kwotę 1.708,00 zł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 Wydatek jest uzasadniony pod względem celowości, gospodarności i legalności”, „Sprawdzono pod względem merytorycznym” – komplet podpisów, „Sprawdzono pod względem formalnym </w:t>
        <w:br/>
        <w:t xml:space="preserve">i rachunkowym” – komplet podpisów, „Zatwierdzono na sumę.....” komplet podpisów oraz „Winien, Suma, Ma” – komplet zapisów, „ Zamówienie dokonano na podstawie Ustawy </w:t>
      </w:r>
    </w:p>
    <w:p>
      <w:pPr>
        <w:pStyle w:val="Normal"/>
        <w:jc w:val="both"/>
        <w:rPr/>
      </w:pPr>
      <w:r>
        <w:rPr/>
        <w:t xml:space="preserve">z 29.01.2004 r. Prawo zamówień publicznych (Dz.U. z 2004 r. Nr 19 poz. 177) na podstawie art. 4 pkt.8. Powyższy wydatek zgodny jest z planem finansowym na 2005 rok, dział 921, rozdział 92109. Płatność dokonano w termonie. 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Dyrektor Katarzyna Szot wraz z główną księgową w dniu 15 kwietnia 2005 roku zawarły umowę z Impel Secutity Polska Sp. z o.o. we Wrocławiu, posiadająca aktualną koncesję na prowadzenie działalności gospodarczej w zakresie usług ochrony i mienia. Wykonawca przyjął do wykonania usługę zabezpieczenia osób i mienia podczas Dni Wołowa w terminie 10-13.06.2005 r. na terenie Miasta Wołowa (Rynek). Umowa została zawarta na czas określony od dnia 10.06.2005 r. do 13.06.2005 r. W umowie widnieje zapis, iż należność Wykonawcy, za usługę zostanie rozliczona na podstawie faktury VAT wystawionej przez Wykonawcę zgodnie z obowiązującymi przepisami. Ustalono stawkę za jedną rbg. pracownika ochrony w wysokości 12 zł. netto + 120 zł. netto transport pracowników ochrony. </w:t>
      </w:r>
    </w:p>
    <w:p>
      <w:pPr>
        <w:pStyle w:val="Normal"/>
        <w:jc w:val="both"/>
        <w:rPr/>
      </w:pPr>
      <w:r>
        <w:rPr/>
        <w:t>Do umowy dołączone zostały załączniki dotyczące harmonogramu imprezy oraz plan zabezpieczenia.</w:t>
      </w:r>
    </w:p>
    <w:p>
      <w:pPr>
        <w:pStyle w:val="Normal"/>
        <w:jc w:val="both"/>
        <w:rPr/>
      </w:pPr>
      <w:r>
        <w:rPr/>
        <w:tab/>
        <w:t>„Impel Security” Polska z Wrocławia 13 czerwca 2005 roku wystawił fakturę VAT nr 235701 za wykonaną usługę na kwotę 4.274,88 zł. brutto.</w:t>
      </w:r>
    </w:p>
    <w:p>
      <w:pPr>
        <w:pStyle w:val="Normal"/>
        <w:jc w:val="both"/>
        <w:rPr/>
      </w:pPr>
      <w:r>
        <w:rPr/>
        <w:tab/>
        <w:t xml:space="preserve">Faktura została opisana. Widnieją na niej następujące pieczęcie: „Wydatek jest uzasadniony pod względem celowości, gospodarności i legalności”, „Sprawdzono pod względem merytorycznym” – komplet podpisów, „Sprawdzono pod względem formalnym </w:t>
        <w:br/>
        <w:t xml:space="preserve">i rachunkowym” – komplet podpisów, „Zatwierdzono na sumę.....” komplet podpisów oraz „Winien, Suma, Ma” – komplet zapisów, „ Zamówienie dokonano na podstawie Ustawy </w:t>
      </w:r>
    </w:p>
    <w:p>
      <w:pPr>
        <w:pStyle w:val="Normal"/>
        <w:jc w:val="both"/>
        <w:rPr/>
      </w:pPr>
      <w:r>
        <w:rPr/>
        <w:t>z 29.01.2004 r. Prawo zamówień publicznych (Dz.U. z 2004 r. Nr 19 poz. 177) na podstawie art. 4 pkt.8. Powyższy wydatek zgodny jest z planem finansowym na 2005 rok, dział 921, rozdział 92109. Płatność dokonano w termonie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>Instruktor Anna Cepok z up. Dyrektora Wołowskiego Ośrodka Kultury 31 maja 2005 roku złożyła zamówienie nr 21/2005 dla Przedsiębiorstwa Gospodarki Komunalnej w Wołowie na sprzątanie Rynku w Wołowie podczas Dni Wołowa w dniach 11.06.2005 r. w godz. wieczornych oraz 12.06.2005 r. w godz. rannych i wieczornych. Podstawienie kontenerów na śmieci w okolicach Rynku oraz koszy. Dekoracja Miasta flagami państwowymi. Należność zostanie uiszczona po wykonaniu zamówienia i otrzymaniu faktury.</w:t>
      </w:r>
    </w:p>
    <w:p>
      <w:pPr>
        <w:pStyle w:val="Normal"/>
        <w:jc w:val="both"/>
        <w:rPr/>
      </w:pPr>
      <w:r>
        <w:rPr/>
        <w:tab/>
        <w:t>Przedsiębiorstwo Gospodarki Komunalnej z Wołowa 14 czerwca 2005 roku wystawiło fakturę VAT nr 01/10620/06/2005/TK za wykonaną usługę na kwotę 2.000,00 z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Faktura została opisana. Widnieją na niej następujące pieczęcie: „Wydatek jest uzasadniony pod względem celowości, gospodarności i legalności”, „Sprawdzono pod względem merytorycznym” – komplet podpisów, „Sprawdzono pod względem formalnym </w:t>
        <w:br/>
        <w:t xml:space="preserve">i rachunkowym” – komplet podpisów, „Zatwierdzono na sumę.....” komplet podpisów oraz „Winien, Suma, Ma” – komplet zapisów, „ Zamówienie dokonano na podstawie Ustawy </w:t>
        <w:br/>
        <w:t>z 29.01.2004 r. Prawo zamówień publicznych (Dz.U. z 2004 r. Nr 19 poz. 177) na podstawie art. 4 pkt.8. Powyższy wydatek zgodny jest z planem finansowym na 2005 rok, dział 921, rozdział 92109. Płatność dokonano w termonie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Do kontroli przedstawiono deklaracje rozliczeniową ZUS P DRA z dnia 2 czerwca 2005 roku 14.499,32 zł. Do deklaracji dołączono dowody wpłat wpłacone 4 lipca 2005 roku na konto Zakładu Ubezpieczeń Społecznych w kwocie 14.499,32 zł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28 sierpnia 2005 roku dyrektor ośrodka wraz z główną księgową zawarły Umowę barterową z Global Hotel Wrocław Sp. z o.o. z siedziba we Wrocławiu reprezentowaną przez Macieja Knyrka – członka Zarządu oraz Marię Radecką- Mikulicz – członka Zarządu. </w:t>
        <w:br/>
        <w:t xml:space="preserve">W związku, iż WOK był organizatorem V Międzynarodowego Festiwalu Muzyki Organowej „Cantus Organi” w ramach umowy Hotel zobowiązał się do udostępnienia 6 pokoi hotelowych zgodnie z załączoną rezerwacją. W ramach umowy WOK zobowiązał się do umieszczenia logo Hotelu jako sponsora imprezy na ogłoszeniu zapowiadającym koncert, plakatach i zaproszeniach. Umieszczenie materiałów promocyjnych hotelu w miejscu imprezy, wymienienie hotelu jako sponsora we wszystkich materiałach prasowych oraz umieszczenie prezentacji hotelu na tylnej stronie broszury programowej (1/2) strony. </w:t>
        <w:br/>
        <w:t xml:space="preserve">W umowie ustalono wartość świadczeń WOK na kwotę 6.034,80 zł. brutto, wartość świadczeń Hotelu na kwotę 6.034,80 zł. brutto. Rozliczenia finansowe zostaną dokonane pomiędzy Stronami niniejszej umowy w formie kompensaty wzajemnych rozrachunków do wartości 6.034,80 zł. brutto 14 dni po wykonaniu świadczenia na podstawie wystawionych </w:t>
        <w:br/>
        <w:t>i otrzymanych przez strony faktur. Umowa została zawarta jednorazowo na czas określony od dnia podpisania do 1 listopada 2005 r.</w:t>
      </w:r>
    </w:p>
    <w:p>
      <w:pPr>
        <w:pStyle w:val="Normal"/>
        <w:jc w:val="both"/>
        <w:rPr/>
      </w:pPr>
      <w:r>
        <w:rPr/>
        <w:tab/>
        <w:t xml:space="preserve">Global Hotel Wrocław Sp. z o.o. z Wrocławia, 18 października 2005 roku wystawił fakturę VAT nr 12467 na kwotę 6.034,80 zł. </w:t>
      </w:r>
    </w:p>
    <w:p>
      <w:pPr>
        <w:pStyle w:val="Normal"/>
        <w:ind w:firstLine="708"/>
        <w:jc w:val="both"/>
        <w:rPr/>
      </w:pPr>
      <w:r>
        <w:rPr/>
        <w:t xml:space="preserve">Faktura została opisana. Widnieją na niej następujące pieczęcie: „Wydatek jest uzasadniony pod względem celowości, gospodarności i legalności”, „Sprawdzono pod względem merytorycznym” – komplet podpisów, „Sprawdzono pod względem formalnym </w:t>
        <w:br/>
        <w:t>i rachunkowym” – komplet podpisów, „Zatwierdzono na sumę.....” komplet podpisów oraz „Winien, Suma, Ma” – komplet zapis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yższy wydatek zgodny jest z planem finansowym na 2005 rok, dział 921, rozdział 92109. Płatność dokonano w termonie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>W dniu 6 lipca 2005 roku dyrektor ośrodka oraz główna księgowa zawarły umowę nr 46/2005 z Międzynarodowym Festiwalem „Wratislavia Cantans” z siedziba we Wrocławiu, reprezentowanym przez Lidię Geringer d’Oedenberg – Dyrektorem Generalnym. Umowa została zawarta w ramach współorganizacji WOK jako reprezentanta Miasta Wołów zobowiązującego się do dofinansowania koncertu, który został zaplanowany w dniu 9 września 2005 r. w kościele św. Wawrzyńca w Wołowie podczas 40 edycji Międzynarodowego Festiwalu „Wratislavia Cantans”. Dofinansowanie WOK-u dla Wratislavii Cantans wyniosło 6.100 zł. brutto i zostaną przekazane do 15 sierpnia 2005 roku na konto Wratislawii Cantans.</w:t>
      </w:r>
    </w:p>
    <w:p>
      <w:pPr>
        <w:pStyle w:val="Normal"/>
        <w:jc w:val="both"/>
        <w:rPr/>
      </w:pPr>
      <w:r>
        <w:rPr/>
        <w:tab/>
        <w:t xml:space="preserve">Międzynarodowy Festiwal „Wratislavia Cantans” z Wrocławia, 12 lipca 2005 roku wystawił fakturę pro-formę, treść faktury: „ Zaliczka na organizację koncertu 40 Międzynarodowego Festiwalu „Wratislavia Cantans” 9 września 2005r. w Wołowie zgodnie z umową 46/2005 z dnia 6 lipca 2005 r.”, na kwotę 6.100 zł. </w:t>
      </w:r>
    </w:p>
    <w:p>
      <w:pPr>
        <w:pStyle w:val="Normal"/>
        <w:ind w:firstLine="708"/>
        <w:jc w:val="both"/>
        <w:rPr/>
      </w:pPr>
      <w:r>
        <w:rPr/>
        <w:tab/>
        <w:t>Faktura pro-forma została opisana. Widnieją na niej następujące pieczęcie: „Sprawdzono pod względem merytorycznym” – komplet podpisów, „Sprawdzono pod względem formalnym i rachunkowym” – komplet podpisów, „Zatwierdzono na sumę....” – komplet podpisów. „Winien, Suma, Ma” – komplet zapis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yższy wydatek zgodny jest z planem finansowym na 2005 rok, dział 921, rozdział 92109. Przelewu gotówki dokonano zgodnie z umową do 15.08.2005 r.</w:t>
      </w:r>
    </w:p>
    <w:p>
      <w:pPr>
        <w:pStyle w:val="Normal"/>
        <w:ind w:firstLine="708"/>
        <w:jc w:val="both"/>
        <w:rPr/>
      </w:pPr>
      <w:r>
        <w:rPr/>
        <w:t>Międzynarodowy Festiwal „Wratislavia Cantans” z Wrocławia, 28 sierpnia 2005 roku wystawił fakturę VAT nr 82/2005, treść faktury: „ Organizacja koncertu 40 Międzynarodowego Festiwalu „Wratislavia Cantans” 9 września 2005 r. w Wołowie oraz związane z tym usługi promocyjne zgodnie z umową nr 46/2005 z dnia 06.07.2005r.”, na kwotę 6.100 zł.</w:t>
      </w:r>
    </w:p>
    <w:p>
      <w:pPr>
        <w:pStyle w:val="Normal"/>
        <w:ind w:firstLine="708"/>
        <w:jc w:val="both"/>
        <w:rPr/>
      </w:pPr>
      <w:r>
        <w:rPr/>
        <w:t>Faktura została opisana. Widnieją na niej następujące pieczęcie: „Sprawdzono pod względem merytorycznym” – komplet podpisów, „Sprawdzono pod względem formalnym i rachunkowym” – komplet podpisów, „Zatwierdzono na sumę....” – komplet podpisów. „Winien, Suma, Ma” – komplet zapisów, „Wydatek jest uzasadniony pod względem celowości gospodarności i legalności”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yższy wydatek zgodny jest z planem finansowym na 2005 rok, dział 921, rozdział 92109. Należność została przekazana zgodnie z umową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Pełniąca obowiązki Dyrektora WOK Anna Cepok oraz główna księgowa w dniu 27 czerwca 2005 roku zawarły umowę z Organizatorem SLOT.ART.FESTIWAL -2005 Lubiąż, reprezentowanym przez Radosława Grygoruk – Dyrektora Festiwalu. Przedmiotem umowy było porozumienie współorganizacji imprezy SLOT ART. FESTIWAL w dniach od 20.07.-24.07.2005 r. w Lubiążu. WOK jako współorganizator zobowiązany był do pokrycia kosztów nagłośnienia w kwocie 5.000 zł. brutto, udostępnienie nieodpłatnie pomieszczeń w Domu Kultury w Lubiążu na czas trwania festiwalu, świadczenia usług transportowych </w:t>
        <w:br/>
        <w:t>w wyjątkowych sytuacjach.</w:t>
      </w:r>
    </w:p>
    <w:p>
      <w:pPr>
        <w:pStyle w:val="Normal"/>
        <w:jc w:val="both"/>
        <w:rPr/>
      </w:pPr>
      <w:r>
        <w:rPr/>
        <w:tab/>
        <w:t xml:space="preserve">ZACHAN, Paweł Zachanowicz Wrocławia, 25 lipca 2005 roku wystawił fakturę VAT </w:t>
      </w:r>
    </w:p>
    <w:p>
      <w:pPr>
        <w:pStyle w:val="Normal"/>
        <w:jc w:val="both"/>
        <w:rPr/>
      </w:pPr>
      <w:r>
        <w:rPr/>
        <w:t>Nr 56/2005, treść faktury: „Obsługa sprzętu nagłaśniającego”, na kwotę 5.000 zł.</w:t>
      </w:r>
    </w:p>
    <w:p>
      <w:pPr>
        <w:pStyle w:val="Normal"/>
        <w:ind w:firstLine="708"/>
        <w:jc w:val="both"/>
        <w:rPr/>
      </w:pPr>
      <w:r>
        <w:rPr/>
        <w:tab/>
        <w:t>Faktura została opisana. Widnieją na niej następujące pieczęcie: „Wydatek jest uzasadniony pod względem celowości, gospodarności i legalności”, Zamówienia dokonano na podstawie Ustawy z dnia 29.01.2004 r. Prawo zamówień publicznych (Dz.U. Nr 19 poz. 177) art.4 pkt.8”, „Sprawdzono pod względem merytorycznym” – komplet podpisów, „Sprawdzono pod względem formalnym i rachunkowym” – komplet podpisów, „Zatwierdzono na sumę.....” komplet podpisów oraz „Winien, Suma, Ma” – komplet zapis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yższy wydatek zgodny jest z planem finansowym na 2005 rok, dział 921, rozdział 92109. Płatność dokonano w termonie.</w:t>
      </w:r>
    </w:p>
    <w:p>
      <w:pPr>
        <w:pStyle w:val="Normal"/>
        <w:jc w:val="both"/>
        <w:rPr/>
      </w:pPr>
      <w:r>
        <w:rPr>
          <w:b/>
        </w:rPr>
        <w:t>14.</w:t>
      </w:r>
      <w:r>
        <w:rPr/>
        <w:t xml:space="preserve"> Z upoważnienia Dyrektora Wołowskiego Ośrodka Kultury Inspektor Anna Cepok w dniu 25 kwietnia 2005 roku zawarła umowę z TOI-TOI Przenośne Systemy Sanitarne Sp. z o.o. </w:t>
        <w:br/>
        <w:t xml:space="preserve">z Wrocławia na dostarczenie kabin TOI-Standard, TOI-Lux w dniach od 11.06.05r. do 13.06.05 r. na Wołowski Rynek. W umowie został zawarty całkowity koszt 1.168 zł. + 7% VAT. Płatność zostanie przelana na konto 21 dni po wykonaniu usługi. </w:t>
      </w:r>
    </w:p>
    <w:p>
      <w:pPr>
        <w:pStyle w:val="Normal"/>
        <w:jc w:val="both"/>
        <w:rPr/>
      </w:pPr>
      <w:r>
        <w:rPr/>
        <w:tab/>
        <w:t>„TOI-TOI” Przenośne Systemy Sanitarne z Wrocławia w dniu 12 czerwca 2005 roku wystawiły fakturę VAT nr 77/I/05, treść faktury: „ Usługi sanitarne” na kwotę 1.249,76 zł.</w:t>
      </w:r>
    </w:p>
    <w:p>
      <w:pPr>
        <w:pStyle w:val="Normal"/>
        <w:ind w:firstLine="708"/>
        <w:jc w:val="both"/>
        <w:rPr/>
      </w:pPr>
      <w:r>
        <w:rPr/>
        <w:t>Faktura została opisana. Widnieją na niej następujące pieczęcie: „Wydatek jest uzasadniony pod względem celowości, gospodarności i legalności”, „Zamówienia dokonano na podstawie Ustawy z dnia 29.01.2004 r. Prawo zamówień publicznych (Dz.U. Nr 19 poz. 177) art.4 pkt.8”, „Sprawdzono pod względem merytorycznym” – komplet podpisów, „Sprawdzono pod względem formalnym i rachunkowym” – komplet podpisów, „Zatwierdzono na sumę.....”- komplet podpisów oraz „Winien, Suma, Ma” – komplet zapisów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Powyższy wydatek zgodny jest z planem finansowym na 2005 rok, dział 921, rozdział 92109. Płatność dokonano w termon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ym protokół zakończono. Zawiera on 8 kolejno ponumerowanych stron. Osoby kontrolowane nie wnoszą zastrzeżeń do treści protokołu. Protokół sporządzono w 3 jednobrzmiących egzemplarzach i po uprzednim odczytaniu podpisano. Jeden egzemplarz protokołu wręczono dyrektorowi szkoły.</w:t>
      </w:r>
    </w:p>
    <w:p>
      <w:pPr>
        <w:pStyle w:val="Normal"/>
        <w:jc w:val="both"/>
        <w:rPr/>
      </w:pPr>
      <w:r>
        <w:rPr/>
        <w:t>Zgodnie z § 23 oraz § 24 regulaminu przeprowadzenia kontroli w Urzędzie Miasta i Gminy  w Wołowie oraz jednostkach organizacyjnych Gminy Wołów:</w:t>
      </w:r>
    </w:p>
    <w:p>
      <w:pPr>
        <w:pStyle w:val="Normal"/>
        <w:jc w:val="both"/>
        <w:rPr/>
      </w:pPr>
      <w:r>
        <w:rPr/>
        <w:t>- dyrektor ośrodka ma 3 dni na podpisanie protokołu.</w:t>
      </w:r>
    </w:p>
    <w:p>
      <w:pPr>
        <w:pStyle w:val="Normal"/>
        <w:jc w:val="both"/>
        <w:rPr/>
      </w:pPr>
      <w:r>
        <w:rPr/>
        <w:t>- w razie odmowy podpisania protokołu przez dyrektora, obowiązany jest on do złożenia pisemnych wyjaśnień określających przyczyny odmowy. Wyjaśnienia te należy złożyć kontrolującemu bądź Burmistrzowi w terminie 3 dni od daty przekazania protokołu kontroli do podpisania.</w:t>
      </w:r>
    </w:p>
    <w:p>
      <w:pPr>
        <w:pStyle w:val="Normal"/>
        <w:jc w:val="both"/>
        <w:rPr/>
      </w:pPr>
      <w:r>
        <w:rPr/>
        <w:t xml:space="preserve">- dyrektorowi ośrodka lub osobie posiadającej jego pisemne upoważnienie przysługuje prawo zastrzeżeń w sprawie stanu faktycznego i prawnego, ocen, uwag i wniosków zawartych </w:t>
        <w:br/>
        <w:t>w protokole kontroli. Zastrzeżenia należy zgłosić na piśmie Burmistrzowi w terminie 7 dni od dnia otrzymania protokołu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pis załączników: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ł. Nr 1 – Rachunek nr 8/II/05 z dnia 25.02.2005 r. na kwotę 4.000 zł.</w:t>
      </w:r>
    </w:p>
    <w:p>
      <w:pPr>
        <w:pStyle w:val="Normal"/>
        <w:jc w:val="both"/>
        <w:rPr/>
      </w:pPr>
      <w:r>
        <w:rPr/>
        <w:t>Zał. Nr 2 – Umowa zawarta w dniu 19 stycznia 2005 roku.</w:t>
      </w:r>
    </w:p>
    <w:p>
      <w:pPr>
        <w:pStyle w:val="Normal"/>
        <w:jc w:val="both"/>
        <w:rPr/>
      </w:pPr>
      <w:r>
        <w:rPr/>
        <w:t>Zał. Nr 3 – Faktura VAT nr 196/101/05 z dnia 17.02.2005 r. na kwotę 7.581,60 zł.</w:t>
      </w:r>
    </w:p>
    <w:p>
      <w:pPr>
        <w:pStyle w:val="Normal"/>
        <w:jc w:val="both"/>
        <w:rPr/>
      </w:pPr>
      <w:r>
        <w:rPr/>
        <w:t>Zał. Nr 4 – Umowa Nr SG/1162/I/2005/koks z dnia 3 listopada 2005 r.</w:t>
      </w:r>
    </w:p>
    <w:p>
      <w:pPr>
        <w:pStyle w:val="Normal"/>
        <w:jc w:val="both"/>
        <w:rPr/>
      </w:pPr>
      <w:r>
        <w:rPr/>
        <w:t>Zał. Nr 5 – Faktura VAT nr 3037077/087 z dnia 25.02.2005 r. na kwote 2.265,57 zł.</w:t>
      </w:r>
    </w:p>
    <w:p>
      <w:pPr>
        <w:pStyle w:val="Normal"/>
        <w:jc w:val="both"/>
        <w:rPr/>
      </w:pPr>
      <w:r>
        <w:rPr/>
        <w:t>Zał. Nr 6 – Umowa nr 15/98 z dnia 14.12.1998 r.</w:t>
      </w:r>
    </w:p>
    <w:p>
      <w:pPr>
        <w:pStyle w:val="Normal"/>
        <w:jc w:val="both"/>
        <w:rPr/>
      </w:pPr>
      <w:r>
        <w:rPr/>
        <w:t>Zał. Nr 7 – Faktura VAT nr 3037072 z dnia 25.02.2005 r. na kwotę 3.851,96 zł.</w:t>
      </w:r>
    </w:p>
    <w:p>
      <w:pPr>
        <w:pStyle w:val="Normal"/>
        <w:jc w:val="both"/>
        <w:rPr/>
      </w:pPr>
      <w:r>
        <w:rPr/>
        <w:t>Zał. Nr 8 – Umowa nr 4/95 z dnia 4.01.95 r.</w:t>
      </w:r>
    </w:p>
    <w:p>
      <w:pPr>
        <w:pStyle w:val="Normal"/>
        <w:jc w:val="both"/>
        <w:rPr/>
      </w:pPr>
      <w:r>
        <w:rPr/>
        <w:t>Zał. Nr 9 – Faktura VAT nr 15/2005 z dnia 05.04.2005 r. na kwotę 3.050 zł.</w:t>
      </w:r>
    </w:p>
    <w:p>
      <w:pPr>
        <w:pStyle w:val="Normal"/>
        <w:jc w:val="both"/>
        <w:rPr/>
      </w:pPr>
      <w:r>
        <w:rPr/>
        <w:t>Zał. Nr 10 – Zamówienie nr 6/2005 z dnia 29.03.2005 r.</w:t>
      </w:r>
    </w:p>
    <w:p>
      <w:pPr>
        <w:pStyle w:val="Normal"/>
        <w:jc w:val="both"/>
        <w:rPr/>
      </w:pPr>
      <w:r>
        <w:rPr/>
        <w:t>Zał. Nr 11 – Faktura VAT nr 23/2005 z dnia 05.05.2005 r. na kwotę 1.708 zł.</w:t>
      </w:r>
    </w:p>
    <w:p>
      <w:pPr>
        <w:pStyle w:val="Normal"/>
        <w:jc w:val="both"/>
        <w:rPr/>
      </w:pPr>
      <w:r>
        <w:rPr/>
        <w:t>Zał. Nr 12 – Umowa zawarta 19 kwietnia 2005 roku.</w:t>
      </w:r>
    </w:p>
    <w:p>
      <w:pPr>
        <w:pStyle w:val="Normal"/>
        <w:jc w:val="both"/>
        <w:rPr/>
      </w:pPr>
      <w:r>
        <w:rPr/>
        <w:t>Zał. Nr 13 – Faktura VAT nr 235701 z dnia 13.06.2005 r. na kwotę 4.274,88 zł.</w:t>
      </w:r>
    </w:p>
    <w:p>
      <w:pPr>
        <w:pStyle w:val="Normal"/>
        <w:jc w:val="both"/>
        <w:rPr/>
      </w:pPr>
      <w:r>
        <w:rPr/>
        <w:t>Zał. Nr 14 – Umowa zawarta w dniu 15 kwietnia 2005 roku.</w:t>
      </w:r>
    </w:p>
    <w:p>
      <w:pPr>
        <w:pStyle w:val="Normal"/>
        <w:jc w:val="both"/>
        <w:rPr/>
      </w:pPr>
      <w:r>
        <w:rPr/>
        <w:t>Zał. Nr 15 – Faktura VAT nr 01/10620/06/2005/TK z dnia 14.06.2005 r. na kwotę 2.000 zł.</w:t>
      </w:r>
    </w:p>
    <w:p>
      <w:pPr>
        <w:pStyle w:val="Normal"/>
        <w:jc w:val="both"/>
        <w:rPr/>
      </w:pPr>
      <w:r>
        <w:rPr/>
        <w:t>Zał. Nr 16 – Zamówienie nr 21/2005 z dnia 31.05.2005 r.</w:t>
      </w:r>
    </w:p>
    <w:p>
      <w:pPr>
        <w:pStyle w:val="Normal"/>
        <w:jc w:val="both"/>
        <w:rPr/>
      </w:pPr>
      <w:r>
        <w:rPr/>
        <w:t>Zał. Nr17 –Deklaracja rozliczeniowa ZUS P D R A z dnia 02.06.2005 r.na kwotę 14.499,32 zł</w:t>
      </w:r>
    </w:p>
    <w:p>
      <w:pPr>
        <w:pStyle w:val="Normal"/>
        <w:jc w:val="both"/>
        <w:rPr/>
      </w:pPr>
      <w:r>
        <w:rPr/>
        <w:t>Zał. Nr 18 – Faktura VAT nr 12467 z dnia 18.10.2005 r. na kwotę 6.034,80 zł.</w:t>
      </w:r>
    </w:p>
    <w:p>
      <w:pPr>
        <w:pStyle w:val="Normal"/>
        <w:jc w:val="both"/>
        <w:rPr/>
      </w:pPr>
      <w:r>
        <w:rPr/>
        <w:t>Zał. Nr 19 – Umowa zawarta 22 sierpnia 2005 r.</w:t>
      </w:r>
    </w:p>
    <w:p>
      <w:pPr>
        <w:pStyle w:val="Normal"/>
        <w:jc w:val="both"/>
        <w:rPr/>
      </w:pPr>
      <w:r>
        <w:rPr/>
        <w:t>Zał. Nr  20 – Faktura PRO-FORMA z dnia 12.07.2005 r. na kwotę 6.100 zł.</w:t>
      </w:r>
    </w:p>
    <w:p>
      <w:pPr>
        <w:pStyle w:val="Normal"/>
        <w:jc w:val="both"/>
        <w:rPr/>
      </w:pPr>
      <w:r>
        <w:rPr/>
        <w:t>Zał. Nr 21  - Faktura VAT 82/2005 z dnia 22.08.2005 r. na kwotę 6.100 zł.</w:t>
      </w:r>
    </w:p>
    <w:p>
      <w:pPr>
        <w:pStyle w:val="Normal"/>
        <w:jc w:val="both"/>
        <w:rPr/>
      </w:pPr>
      <w:r>
        <w:rPr/>
        <w:t>Zał. Nr 22 – Umowa zawarta w dniu 6 lipca 2005 roku.</w:t>
      </w:r>
    </w:p>
    <w:p>
      <w:pPr>
        <w:pStyle w:val="Normal"/>
        <w:jc w:val="both"/>
        <w:rPr/>
      </w:pPr>
      <w:r>
        <w:rPr/>
        <w:t>Zał. Nr 23 – Faktura VAT Nr 56/2005 z dnia 25.07.2005 r. na kwotę 5.000 zł.</w:t>
      </w:r>
    </w:p>
    <w:p>
      <w:pPr>
        <w:pStyle w:val="Normal"/>
        <w:jc w:val="both"/>
        <w:rPr/>
      </w:pPr>
      <w:r>
        <w:rPr/>
        <w:t>Zał. Nr 24 – Umowa zawarta w dniu 27.06.2005 r.</w:t>
      </w:r>
    </w:p>
    <w:p>
      <w:pPr>
        <w:pStyle w:val="Normal"/>
        <w:jc w:val="both"/>
        <w:rPr/>
      </w:pPr>
      <w:r>
        <w:rPr/>
        <w:t>Zał. Nr 25 – Faktura VAT nr 77/I/05 z dnia 12.06.2005 r. na kwotę 1.249,76 zł.</w:t>
      </w:r>
    </w:p>
    <w:p>
      <w:pPr>
        <w:pStyle w:val="Normal"/>
        <w:jc w:val="both"/>
        <w:rPr/>
      </w:pPr>
      <w:r>
        <w:rPr/>
        <w:t>Zał. Nr 26 – Umowa zawarta w dniu 25.04.2005 r. 1.168 zł. + 7% 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ołów, 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dpis osoby kontrolującej:</w:t>
      </w:r>
      <w:r>
        <w:rPr/>
        <w:tab/>
        <w:tab/>
        <w:tab/>
      </w:r>
      <w:r>
        <w:rPr>
          <w:b/>
        </w:rPr>
        <w:t>Podpisy osób kontrolowany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.......................................</w:t>
        <w:tab/>
        <w:tab/>
        <w:tab/>
        <w:tab/>
        <w:t>1. 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2. 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0:44:00Z</dcterms:created>
  <dc:creator>Agnieszka.Balińska</dc:creator>
  <dc:description/>
  <cp:keywords/>
  <dc:language>en-US</dc:language>
  <cp:lastModifiedBy>Agnieszka.Balińska</cp:lastModifiedBy>
  <cp:lastPrinted>2006-06-29T10:45:00Z</cp:lastPrinted>
  <dcterms:modified xsi:type="dcterms:W3CDTF">2006-08-28T08:31:00Z</dcterms:modified>
  <cp:revision>16</cp:revision>
  <dc:subject/>
  <dc:title/>
</cp:coreProperties>
</file>