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.................2006 r.</w:t>
      </w:r>
    </w:p>
    <w:p>
      <w:pPr>
        <w:pStyle w:val="Normal"/>
        <w:rPr/>
      </w:pPr>
      <w:r>
        <w:rPr/>
        <w:t xml:space="preserve">        </w:t>
      </w:r>
      <w:r>
        <w:rPr/>
        <w:t>w Wołowie</w:t>
      </w:r>
    </w:p>
    <w:p>
      <w:pPr>
        <w:pStyle w:val="Normal"/>
        <w:rPr/>
      </w:pPr>
      <w:r>
        <w:rPr/>
        <w:t xml:space="preserve">     </w:t>
      </w:r>
      <w:r>
        <w:rPr/>
        <w:t>Rynek-Rat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P R O T O K Ó 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 kontroli przestrzegania przez Szkołę Podstawową w Warzęgowie zasad gospodarowania środkami publicznymi w 2005 r. pod względem legalności, gospodarności, rzetelności, terminowości i skute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ono w dniach od 25.05.2006 r. do 26.06.2006 r.</w:t>
      </w:r>
    </w:p>
    <w:p>
      <w:pPr>
        <w:pStyle w:val="Normal"/>
        <w:rPr/>
      </w:pPr>
      <w:r>
        <w:rPr/>
        <w:t>Kontrolę objęto okres od 01.01.2005 r. do 31.12.2005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rolę przeprowadził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>Szkoła Podstawowa w Warzęgowie działa na podstawie Ustawy z dnia 7 września 1991 r. O systemie oświaty / tekst jednolity Dz.U. z 1996 r. Nr 67,poz.329 z późniejszymi zmianami /. Ustawy z dnia 8 marca 1990r. o samorządzie terytorialnym/tekst jednolity Dz.U. z 1996r. Nr 13,poz.74 z późniejszymi zmianami/.Rozporządzenia Ministra Edukacji Narodowej z dnia 15 lutego 1999 r. w sprawie ramowego statutu szkół publicznych dla dzieci i młodzieży/Dz.U. Nr14, poz.131/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Szkoła jest jednostką budżetową Gminy Wołów. Nie posiada osobowości prawnej, rozlicza się z budżetem Gminy za pośrednictwem Urzędu Miasta i Gminy w Wołowie.</w:t>
      </w:r>
    </w:p>
    <w:p>
      <w:pPr>
        <w:pStyle w:val="Normal"/>
        <w:ind w:firstLine="708"/>
        <w:jc w:val="both"/>
        <w:rPr/>
      </w:pPr>
      <w:r>
        <w:rPr/>
        <w:t xml:space="preserve">Do kompetencji dyrektora szkoły należy dysponowanie środkami określonymi </w:t>
        <w:br/>
        <w:t>w planie finansowym szkoły wraz z ponoszeniem odpowiedzialności za ich prawidłowe wykorzystanie, a także organizowanie administracyjnej, finansowej i gospodarczej obsługi szkoły. Podstawą jest porozumienie zawarte dnia 9 czerwca 2004 roku pomiędzy: Urzędem Miasta i Gminy w Wołowie reprezentowanym przez Witolda Krochmala – Burmistrza Miasta i Gminy Wołów zwanym dalej „Urzędem” a Szkołą Podstawową w Warzęgowie reprezentowaną przez Panią Halinę Nowak – Dyrektor zwaną dalej „Szkołą”</w:t>
        <w:br/>
        <w:t>i Panią Joanną Trymbulak zamieszkałą Stobno 14, zwaną dalej „Pracownikiem”. W związku ze zmianą Regulaminu Organizacyjnego Urzędu Miasta i Gminy w Wołowie polegającą na wyłączeniu zadań polegających na prowadzeniu księgowości placówek oświatowych Gminy Wołów z zakresu działania Urzędu. Strony porozumienia zgodnie postanawiają, co następuje:</w:t>
      </w:r>
    </w:p>
    <w:p>
      <w:pPr>
        <w:pStyle w:val="Normal"/>
        <w:jc w:val="both"/>
        <w:rPr/>
      </w:pPr>
      <w:r>
        <w:rPr/>
        <w:t xml:space="preserve">Z dniem 1 lipca 2004 roku Urząd przekazuje Szkole do wykonywania zadania z zakresu prowadzenia księgowości tej placówki a Szkoła przejmuje wykonywanie tych zadań wraz </w:t>
        <w:br/>
        <w:t>z wyposażeniem i pracownikiem na zasadach określonych niniejszym porozumieniem.  Powyższe przekazanie zadań stanowi przejście części zakładu pracy w rozumieniu art. 23¹ kodeksu pracy. W ramach przejęcia zadań przyjęty Pracownik kontynuował będzie zatrudnienie w Szkole w wymiarze 2/5 e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zakresie kontroli pobrano i poddano analizie dokumentację finansowo- księgową </w:t>
      </w:r>
    </w:p>
    <w:p>
      <w:pPr>
        <w:pStyle w:val="Normal"/>
        <w:jc w:val="both"/>
        <w:rPr/>
      </w:pPr>
      <w:r>
        <w:rPr/>
        <w:t xml:space="preserve">za 2005 rok . Szkoła Podstawowa w Warzęgowie posiada numer identyfikacji podatkowej </w:t>
      </w:r>
    </w:p>
    <w:p>
      <w:pPr>
        <w:pStyle w:val="Normal"/>
        <w:rPr/>
      </w:pPr>
      <w:r>
        <w:rPr/>
        <w:t>NIP 988-00-20-24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iCs/>
        </w:rPr>
      </w:pPr>
      <w:r>
        <w:rPr>
          <w:b/>
          <w:bCs/>
          <w:iCs/>
        </w:rPr>
        <w:t>2. Przestrzeganie procedur kontroli oraz przeprowadzenie wstępnej oceny celowości</w:t>
      </w:r>
    </w:p>
    <w:p>
      <w:pPr>
        <w:pStyle w:val="Normal"/>
        <w:jc w:val="both"/>
        <w:rPr/>
      </w:pPr>
      <w:r>
        <w:rPr>
          <w:b/>
          <w:bCs/>
          <w:iCs/>
        </w:rPr>
        <w:t>zaciągania zobowiązań finansowych i dokonywania wydatków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Zarządzenie Nr 4/06/06 Dyrektora Szkoły Podstawowej im. Królowej Jadwigi w Warzęgowie z dnia 14.06.2006 r., w sprawie szczegółowych procedur nadzoru w zakresie gospodarowania środkami pod względem legalności, gospodarności i celowości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dstawiono odrębną instrukcję w sprawie obiegu dokumentów w Szkole Podstawowej w Warzęgowie oraz regulamin kontroli wewnętr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5 ust. 1 litera f oraz ust.2 litera b Regulaminu przeprowadzenia kontroli w Urzędzie Miasta i Gminy w Wołowie oraz jednostkach organizacyjnych Gminy Wołów przeprowadzono kontrolę oceny celowości zaciągania zobowiązań finansowych i dokonywania wydatków, badanie i porównanie stanu faktycznego ze stanem wymaganym, pobierania i gromadzenia środków publicznych, zaciągania zobowiązań finansowych i dokonywania wydatków ze środków publicznych oraz zwrotu środków publicznych, prowadzenia gospodarki finansowej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 </w:t>
      </w:r>
      <w:r>
        <w:rPr/>
        <w:t>F – ra  VAT Nr Fv/11/05</w:t>
        <w:tab/>
        <w:tab/>
        <w:t>z dnia 29.01.2005 r.</w:t>
        <w:tab/>
        <w:tab/>
        <w:t>na kwotę</w:t>
        <w:tab/>
        <w:t>49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 a z e m :</w:t>
        <w:tab/>
        <w:tab/>
        <w:tab/>
        <w:tab/>
        <w:t>49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lan finansowy na 2005 rok., w Szkole Podstawowej w Warzęgowie wyniósł 969.540,51 zł. Sprawdzone w/w dokumenty na kwotę 49.000,00 zł. brutto stanowią ponad 5% poniesionych kosztów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25 stycznia 2005 roku „Energo - System” Zakład Kotlarski Roman Gielnik </w:t>
        <w:br/>
        <w:t>z Pleszewa dokonał oględzin kotłowni w szkole w Warzęgowie. Firma stwierdziła, iż kocioł 50 m² nie nadaje się do dalszej eksploatacji jak również do remontu. Pismo zostało podpisane przez Romana Gielnika oraz z upoważnienia dyrektora szkoły starszego referenta Krystynę Mikołajczyk.</w:t>
      </w:r>
    </w:p>
    <w:p>
      <w:pPr>
        <w:pStyle w:val="Normal"/>
        <w:jc w:val="both"/>
        <w:rPr/>
      </w:pPr>
      <w:r>
        <w:rPr>
          <w:b/>
        </w:rPr>
        <w:t xml:space="preserve">2. </w:t>
        <w:tab/>
      </w:r>
      <w:r>
        <w:rPr/>
        <w:t>25 stycznia</w:t>
      </w:r>
      <w:r>
        <w:rPr>
          <w:b/>
        </w:rPr>
        <w:t xml:space="preserve"> </w:t>
      </w:r>
      <w:r>
        <w:rPr/>
        <w:t>2005 roku dyrektor szkoły pani Halina Nowak złożyła zaproszenie do udziału w postępowaniu w trybie zamówienia z wolnej ręki na dostawę dwóch kotłów typu UPS 160 z montażem i demontażem starego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Przedstawiono do kontroli formularz ofertowy wykonawcy w trybie zamówienia </w:t>
        <w:br/>
        <w:t>z wolnej ręki o wartości szacunkowej poniżej 60 000 euro. W formularzu zawarte są dane wykonawcy, dane zamawiającego oraz zobowiązanie wykonania zamówienia na kwotę 49.000, 01 zł. brutto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  <w:tab/>
        <w:t>Przedstawiono do kontroli formularz cenowy na kwotę 49.000,01 zł. który został podpisany przez osobę uprawnioną do reprezentowania wykonawcy panią Iwonę Gielniak oraz osobę z upoważnienia dyrektora szkoły starszego referenta panią Krystynę Mikołajczyk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 xml:space="preserve">25 stycznia 2005 roku została zawarta umowa pomiędzy Gminą Wołów – Szkołą Podstawową w Warzęgowie a firmą „ Energo – System” Zakład Kotlarski Roman Gielniak </w:t>
        <w:br/>
        <w:t>z Pleszewa na dostarczenie i montaż 2 kotłów oraz demontażu starego kotła.</w:t>
      </w:r>
    </w:p>
    <w:p>
      <w:pPr>
        <w:pStyle w:val="Normal"/>
        <w:jc w:val="both"/>
        <w:rPr/>
      </w:pPr>
      <w:r>
        <w:rPr/>
        <w:tab/>
        <w:t>Umowa została zawarta na podstawie art. 67 ust. 1 pkt. 3 Prawa zamówień publicznych w trybie zamówienia z wolnej ręki.</w:t>
      </w:r>
    </w:p>
    <w:p>
      <w:pPr>
        <w:pStyle w:val="Normal"/>
        <w:jc w:val="both"/>
        <w:rPr/>
      </w:pPr>
      <w:r>
        <w:rPr/>
        <w:tab/>
        <w:t>Cena za sprzedaż kotłów wyniosła 49.000, 01 zł brutto, objęła koszt montażu 2 kotłów, demontażu starego kotła . Kupujący zobowiązał się do zapłaty w ciągu 14 dni od dnia doręczenia faktury.</w:t>
      </w:r>
    </w:p>
    <w:p>
      <w:pPr>
        <w:pStyle w:val="Normal"/>
        <w:jc w:val="both"/>
        <w:rPr/>
      </w:pPr>
      <w:r>
        <w:rPr/>
        <w:tab/>
        <w:t xml:space="preserve">Umowa została podpisana przez panią dyrektor szkoły Halinę Nowak jak również wykonawcę „Energo – System” Zakład Kotlarski Roman Gielniak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29 stycznia 2005 roku „Energo – System” Zakład Kotlarski Roman Gielniak  </w:t>
        <w:br/>
        <w:t xml:space="preserve">z Pleszewa </w:t>
      </w:r>
      <w:r>
        <w:rPr>
          <w:b/>
        </w:rPr>
        <w:t xml:space="preserve"> </w:t>
      </w:r>
      <w:r>
        <w:rPr/>
        <w:t>wystawił fakturę VAT nr</w:t>
      </w:r>
      <w:r>
        <w:rPr>
          <w:b/>
        </w:rPr>
        <w:t xml:space="preserve"> </w:t>
      </w:r>
      <w:r>
        <w:rPr/>
        <w:t xml:space="preserve">Fv/11/05 na kwotę 49.000,00 zł. brutto. Treść faktury „Kocioł centralnego ogrzewania 21.0 m² szt. 2”. 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szkoły Halinę Nowak. </w:t>
      </w:r>
    </w:p>
    <w:p>
      <w:pPr>
        <w:pStyle w:val="Normal"/>
        <w:jc w:val="both"/>
        <w:rPr/>
      </w:pPr>
      <w:r>
        <w:rPr/>
        <w:t>Widnieją na niej następujące pieczęcie: „wydatek jest uzasadniony pod względem gospodarczym, legalnym i celowościowym zgodnie z ustawą z dnia 29 stycznia 2004 roku Prawo zamówień publicznych (Dz.U. z dnia 9 lutego 2004 Nr 19, poz. 177)”, „sprawdzono pod względem formalnym i rachunkowym” – komplet podpisów, „sprawdzono pod względem merytorycznym” – komplet podpisów, „Zatwierdzono na sumę....” – komplet podpisów.</w:t>
      </w:r>
    </w:p>
    <w:p>
      <w:pPr>
        <w:pStyle w:val="Normal"/>
        <w:jc w:val="both"/>
        <w:rPr/>
      </w:pPr>
      <w:r>
        <w:rPr/>
        <w:tab/>
        <w:t>Powyższy wydatek zgodny jest z planem budżetowym na 2005 rok, rozdział 80101, dział 801, § 4210. Płatność została dokonana w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 Zawiera on 4 kolejno ponumerowane strony.</w:t>
      </w:r>
    </w:p>
    <w:p>
      <w:pPr>
        <w:pStyle w:val="Normal"/>
        <w:jc w:val="both"/>
        <w:rPr/>
      </w:pPr>
      <w:r>
        <w:rPr/>
        <w:t>Osoby kontrolowane nie wnoszą zastrzeżeń do treści protokołu.</w:t>
      </w:r>
    </w:p>
    <w:p>
      <w:pPr>
        <w:pStyle w:val="Normal"/>
        <w:jc w:val="both"/>
        <w:rPr/>
      </w:pPr>
      <w:r>
        <w:rPr/>
        <w:t xml:space="preserve">Protokół sporządzono w 3 jednobrzmiących egzemplarzach i po uprzednim odczytaniu podpisano. Jeden egzemplarz protokołu wręczono Dyrektorowi Szko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 23 oraz § 24 Regulaminu przeprowadzenia kontroli w Urzędzie Miasta i Gminy w Wołowie oraz w jednostkach organizacyjnych Gminy Wołów:</w:t>
      </w:r>
    </w:p>
    <w:p>
      <w:pPr>
        <w:pStyle w:val="Normal"/>
        <w:jc w:val="both"/>
        <w:rPr/>
      </w:pPr>
      <w:r>
        <w:rPr/>
        <w:t>- Dyrektor Sz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. Nr 1 – Pismo z dnia 25.01.2005 r. dotyczące przeprowadzenia oględzin kotłowni w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zkole.</w:t>
      </w:r>
    </w:p>
    <w:p>
      <w:pPr>
        <w:pStyle w:val="Normal"/>
        <w:jc w:val="both"/>
        <w:rPr/>
      </w:pPr>
      <w:r>
        <w:rPr/>
        <w:t xml:space="preserve">Zał. Nr 2 – Zaproszenie do udziału w postępowaniu w trybie zamówienia z wolnej ręki z dnia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5.01.2005 r.</w:t>
      </w:r>
    </w:p>
    <w:p>
      <w:pPr>
        <w:pStyle w:val="Normal"/>
        <w:jc w:val="both"/>
        <w:rPr/>
      </w:pPr>
      <w:r>
        <w:rPr/>
        <w:t xml:space="preserve">Zał. Nr 3 – Formularz ofertowy wykonawcy w trybie zamówienia z wolnej ręki o wartośc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zacunkowej poniżej 60 000 Euro.</w:t>
      </w:r>
    </w:p>
    <w:p>
      <w:pPr>
        <w:pStyle w:val="Normal"/>
        <w:jc w:val="both"/>
        <w:rPr/>
      </w:pPr>
      <w:r>
        <w:rPr/>
        <w:t>Zał. Nr 4 – Formularz cenowy z dnia 25.01.2005 r.</w:t>
      </w:r>
    </w:p>
    <w:p>
      <w:pPr>
        <w:pStyle w:val="Normal"/>
        <w:jc w:val="both"/>
        <w:rPr/>
      </w:pPr>
      <w:r>
        <w:rPr/>
        <w:t>Zał. Nr 5 – Umowa zawarta w dniu 25 stycznia 2005 roku.</w:t>
      </w:r>
    </w:p>
    <w:p>
      <w:pPr>
        <w:pStyle w:val="Normal"/>
        <w:jc w:val="both"/>
        <w:rPr/>
      </w:pPr>
      <w:r>
        <w:rPr/>
        <w:t>Zał. Nr 6 – Faktura VAT Fv /11/ 05 z dnia 29.01.2005 r.</w:t>
      </w:r>
    </w:p>
    <w:p>
      <w:pPr>
        <w:pStyle w:val="Normal"/>
        <w:jc w:val="both"/>
        <w:rPr/>
      </w:pPr>
      <w:r>
        <w:rPr/>
        <w:t>Zał. Nr 7 – Dowód wpłaty z 10.0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oby kontrolującej:</w:t>
        <w:tab/>
        <w:tab/>
        <w:tab/>
        <w:tab/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</w:t>
        <w:tab/>
        <w:tab/>
        <w:tab/>
        <w:tab/>
        <w:tab/>
        <w:t>1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2:00Z</dcterms:created>
  <dc:creator>Agnieszka.Balińska</dc:creator>
  <dc:description/>
  <cp:keywords/>
  <dc:language>en-US</dc:language>
  <cp:lastModifiedBy>Agnieszka.Balińska</cp:lastModifiedBy>
  <cp:lastPrinted>2006-06-28T13:34:00Z</cp:lastPrinted>
  <dcterms:modified xsi:type="dcterms:W3CDTF">2006-06-28T12:15:00Z</dcterms:modified>
  <cp:revision>13</cp:revision>
  <dc:subject/>
  <dc:title/>
</cp:coreProperties>
</file>