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Urząd Miasta i Gminy</w:t>
        <w:tab/>
        <w:tab/>
        <w:tab/>
        <w:tab/>
        <w:tab/>
        <w:tab/>
        <w:t>Wołów, ...................</w:t>
      </w:r>
    </w:p>
    <w:p>
      <w:pPr>
        <w:pStyle w:val="Normal"/>
        <w:rPr/>
      </w:pPr>
      <w:r>
        <w:rPr/>
        <w:t xml:space="preserve">       </w:t>
      </w:r>
      <w:r>
        <w:rPr/>
        <w:t>w Wołowie</w:t>
      </w:r>
    </w:p>
    <w:p>
      <w:pPr>
        <w:pStyle w:val="Normal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   P R O T O K Ó 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 kontroli przestrzegania przez Szkołę Podstawową w Starym Wołowie zasad gospodarowania środkami publicznymi w 2005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3.05.2006 r. do26.06.2006 r.</w:t>
      </w:r>
    </w:p>
    <w:p>
      <w:pPr>
        <w:pStyle w:val="Normal"/>
        <w:jc w:val="both"/>
        <w:rPr/>
      </w:pPr>
      <w:r>
        <w:rPr/>
        <w:t>Kontrolą objęto okres od 01.01. 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/. 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arakterystyka kontrolowanej jednost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zkoła Podstawowa w Starym Wołowie działa na podstawie Uchwały Nr VII/87 /99 Rady Miejskiej z dnia 15 marca 1999r., art.5 ust. 2 pkt. 1 art. 58 ust. 1, 2 i 6 w związku z art. 59 ust. 6 ustawy z dnia 7 września 1991 roku o systemie oświaty / Dz.U. z 1996 r. nr 67 poz.329 z późniejszymi zmianami, art. 2 ust. 1 ustawy z dnia 8 stycznia 1999 r. Przepisy wprowadzające reformę ustroju szkolnego /Dz.U. 12 poz.96 / oraz art. 18 ust. 2 pkt. 9 lit. h ustawy z dnia 8 marca 1990 r. o samorządzie gminnym /Dz. z 1996 r. nr 13, poz. 74 </w:t>
        <w:br/>
        <w:t>z późniejszymi zmianami/.</w:t>
      </w:r>
    </w:p>
    <w:p>
      <w:pPr>
        <w:pStyle w:val="Normal"/>
        <w:ind w:firstLine="360"/>
        <w:jc w:val="both"/>
        <w:rPr/>
      </w:pPr>
      <w:r>
        <w:rPr/>
        <w:t>Szkoła otrzymała numer identyfikacji podatkowej NIP 988-01-04-327. Jest jednostką budżetową Gminy Wołów. Nie posiada osobowości prawnej, rozlicza się z budżetem Gminy za pośrednictwem Urzędu Miasta i Gminy w Wołowie.</w:t>
      </w:r>
    </w:p>
    <w:p>
      <w:pPr>
        <w:pStyle w:val="Normal"/>
        <w:ind w:firstLine="360"/>
        <w:jc w:val="both"/>
        <w:rPr/>
      </w:pPr>
      <w:r>
        <w:rPr/>
        <w:t xml:space="preserve"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9 czerwca 2004 roku pomiędzy Urzędem Miasta i Gminy </w:t>
        <w:br/>
        <w:t xml:space="preserve">w Wołowie reprezentowanym przez Witolda Krochmala – Burmistrza Miasta i Gminy Wołów zwanym dalej „Urzędem” a Szkołą Podstawową w Starym Wołowie reprezentowanym przez Panią Elżbietę Paździor – Dyrektor zwaną dalej „Szkołą” i Panią Barbarą Nowicką zamieszkałą Wołów ul. Matejki 21 zwaną dalej „Pracownikiem”. W związku ze zmianą Regulaminu Organizacyjnego Urzędu Miasta i Gminy w Wołowie polegającą na wyłączeniu zadań polegających na prowadzeniu księgowości placówek oświatowych Gminy Wołów </w:t>
        <w:br/>
        <w:t xml:space="preserve">z zakresu działania Urzędu. Strony porozumienia zgodnie postanawiają, co następuje: </w:t>
        <w:br/>
        <w:t xml:space="preserve">Z dniem 1 lipca 2004 roku Urząd przekazuje Szkole do wykonywania zadania z zakresu prowadzenia księgowości tej placówki a Szkoła przejmuje wykonywanie tych zadań wraz </w:t>
        <w:br/>
        <w:t>z pracownikiem oraz prawem do korzystania ze sprzętu komputerowego i oprogramowania służącego do realizacji tego zadania na zasadach określonych niniejszym porozumieniem. Powyższe przekazanie zadań stanowi przejście części zakładu pracy w rozumieniu art. 23¹ kodeksu pracy. W ramach przejęcia zadań przejęty Pracownik pani Barbara Nowicka główna księgowa kontynuować będzie zatrudnienie w Szkole w wymiarze 2/5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zakresie kontroli pobrano i poddano analizie wybraną dokumentację finansowo-księgową z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arządzenie Nr 2/2005 r. Dyrektora Szkoły Podstawowej w Starym Wołowie z dnia 01.02.2005 r. w sprawie szczegółowych procedur nadzoru w zakresie gospodarowania środkami pod względem legalności, gospodarności i celowości. </w:t>
      </w:r>
    </w:p>
    <w:p>
      <w:pPr>
        <w:pStyle w:val="Normal"/>
        <w:ind w:firstLine="360"/>
        <w:jc w:val="both"/>
        <w:rPr/>
      </w:pPr>
      <w:r>
        <w:rPr/>
        <w:t>Przedstawiono instrukcję obiegu dokumentów oraz rejestr zamówień publicznych udzielonych w 2005 ro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5 ust. 1 litera f oraz ust. 2 litera b Regulaminu przeprowadzenia kontroli </w:t>
        <w:br/>
        <w:t>w Urzędzie Miasta i Gminy w Wołowie oraz w jednostkach organizacyjnych Gminy Wołów</w:t>
        <w:br/>
        <w:t xml:space="preserve">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rPr/>
      </w:pPr>
      <w:r>
        <w:rPr/>
        <w:t>1/.  Faktura VAT NR 04/08/2005</w:t>
        <w:tab/>
        <w:t>z dnia 08.08.2005 r.</w:t>
        <w:tab/>
        <w:tab/>
        <w:t>na kwotę    38 381,90 zł.</w:t>
      </w:r>
    </w:p>
    <w:p>
      <w:pPr>
        <w:pStyle w:val="Normal"/>
        <w:rPr/>
      </w:pPr>
      <w:r>
        <w:rPr/>
        <w:t>2/.  Faktura VAT Nr 20/10/05</w:t>
        <w:tab/>
        <w:t>z dnia 27.10.2005 r.</w:t>
        <w:tab/>
        <w:tab/>
        <w:t>na kwotę         488,00 zł.</w:t>
      </w:r>
    </w:p>
    <w:p>
      <w:pPr>
        <w:pStyle w:val="Normal"/>
        <w:rPr/>
      </w:pPr>
      <w:r>
        <w:rPr/>
        <w:t>3/.  Faktura VAT Nr Fv/153/05</w:t>
        <w:tab/>
        <w:t>z dnia 02.11.2005 r.</w:t>
        <w:tab/>
        <w:tab/>
        <w:t>na kwotę    37 287,26 zł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 g ó ł e m :</w:t>
        <w:tab/>
        <w:tab/>
        <w:tab/>
        <w:tab/>
        <w:t xml:space="preserve">      76 157,1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prawdzono w/w dokumenty na ogólną kwotę 76 157,16 zł. brutto, co stanowi ponad 5 % poniesionych wydatków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rakcie kontroli ustalono, co następu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Dyrektor szkoły Pani Elżbieta Paździor 18 maja 2005 roku ogłosiła przetarg nieograniczony na „Remont Sali gimnastycznej” w szkole podstawowej w Starym Wołowie. Otwarcie ofert nastąpiło 06.06.2005 r. o godz. 10.00 w siedzibie zamawiającego w obecności oferentó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Przedstawiono do kontroli specyfikację istotnych warunków zamówienia w trybie przetargu nieograniczonego o wartości szacunkowej poniżej 60 000 euro. Kryteria oceny ofert 100% cen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Dyrektor szkoły 25 maja 2005 roku Zarządzeniem Nr 1/04/05 powołała komisję przetargową do przygotowania i przeprowadzenia postępowania o udzielenie zamówienia publicznego na wykonanie remontu sali. Komisja w składzie: Irena Lorkiewicz – przewodnicząca, Magdalena Rycharska – członek komisji, Wojciech Serwik – członek komisj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25 maja 2005 roku dyrektor szkoły wystąpiła z prośbą do Burmistrza Miasta i Gminy w Wołowie o oddelegowanie pracownika Wydziału Architektury w charakterze obserwatora do przetargu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>6 czerwca 2005 roku komisja złożyła oświadczenia członka komisji przetargowej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>Do przetargu oferty złożyły następujące firmy: - „FAMBUD”- A.L. Koczuk z Wołowa - cena oferty – 38.381,90 zł., -PHU Robert Karwa z Ziębic – cena oferty – 38.899,09 zł., -PPHU „REMBUDEX” z Ząbkowic Śląskich – cena oferty 41.913,03 z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ab/>
        <w:t xml:space="preserve">6 czerwca 2005 roku komisja wybrała ofertę firmy „FAMBUD” – Anna i Leszek Koczuk z Wołowa . </w:t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/>
        <w:t>10 czerwca 2005 r.,</w:t>
      </w:r>
      <w:r>
        <w:rPr>
          <w:b/>
        </w:rPr>
        <w:t xml:space="preserve"> </w:t>
      </w:r>
      <w:r>
        <w:rPr/>
        <w:t>po przeprowadzeniu postępowania o udzielenie zamówienia publicznego w trybie przetargu nieograniczonego nr 1 na podstawie ustawy z dnia 29 stycznia 2004 r. Prawo zamówień publicznych zawarto umowę nr 1/2005 na wykonanie prac remontowych w sali gimnastycznej w szkole podstawowej w Starym Wołowie. Wynagrodzenie za wykonanie przedmiotu umowy ustalono zgodnie z ofertą Wykonawcy 38.381,90 zł. brutto. Termin zakończenia prac ustalono na 30 dni od dnia przekazania placu budowy.</w:t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/>
        <w:t>Dyrektor szkoły 13 czerwca 2005 roku</w:t>
      </w:r>
      <w:r>
        <w:rPr>
          <w:b/>
        </w:rPr>
        <w:t xml:space="preserve"> </w:t>
      </w:r>
      <w:r>
        <w:rPr/>
        <w:t>protokołem przekazała plac budowy</w:t>
      </w:r>
      <w:r>
        <w:rPr>
          <w:b/>
        </w:rPr>
        <w:t xml:space="preserve"> </w:t>
      </w:r>
      <w:r>
        <w:rPr/>
        <w:t>wykonawcy firmie „FAMBUD” celem wykonania prac remontowych sali gimnastycznej.</w:t>
      </w:r>
    </w:p>
    <w:p>
      <w:pPr>
        <w:pStyle w:val="Normal"/>
        <w:jc w:val="both"/>
        <w:rPr/>
      </w:pPr>
      <w:r>
        <w:rPr>
          <w:b/>
        </w:rPr>
        <w:t>10.</w:t>
        <w:tab/>
      </w:r>
      <w:r>
        <w:rPr/>
        <w:t xml:space="preserve"> 5 sierpnia 2005 roku dokonano odbioru robót. Ze strony zamawiającego protokół podpisali Elżbieta Paździor – dyrektor szkoły, Mokołaj Garbera – inspektor nadzoru. Prace zostały odebrane zgodnie umową nr 1/2005 oraz projektem i kosztorysem bez zastrzeżeń </w:t>
        <w:br/>
        <w:t>w terminie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ab/>
        <w:t xml:space="preserve">Zakład Remontowo Budowlany „FAMBUD” Anna, Leszek Koczuk z Wołowa </w:t>
        <w:br/>
        <w:t xml:space="preserve">8 sierpnia 2005 roku wystawił fakturę VAT nr 04/08/2005, treść faktury: „Remont Sali gimnastycznej w budynku szkoły podstawowej w Starym Wołowie” na kwotę 38.381,90 zł. </w:t>
      </w:r>
    </w:p>
    <w:p>
      <w:pPr>
        <w:pStyle w:val="Normal"/>
        <w:ind w:firstLine="708"/>
        <w:jc w:val="both"/>
        <w:rPr/>
      </w:pPr>
      <w:r>
        <w:rPr/>
        <w:t xml:space="preserve">Faktura została opisana. Ponadto widnieją na niej następujące pieczęcie: „Zgodnie </w:t>
        <w:br/>
        <w:t xml:space="preserve">z ustawą Prawo Zamówień Publicznych z dn. 29.01.2004 r. (Dz.U. z dnia 9.02.2004 r. Nr 19, pozycja 177)”, „Wydatek jest uzasadniony pod względem gospodarczym, legalnym </w:t>
        <w:br/>
        <w:t xml:space="preserve">i celowościowym”, „Sprawdzono pod względem formalnym i rachunkowym „- komplet podpisów, „Sprawdzono pod względem merytorycznym” – komplet podpisów, „Zatwierdzono na sumę........” – komplet podpisów. Płatność dokonano w terminie. </w:t>
      </w:r>
    </w:p>
    <w:p>
      <w:pPr>
        <w:pStyle w:val="Normal"/>
        <w:ind w:firstLine="708"/>
        <w:jc w:val="both"/>
        <w:rPr/>
      </w:pPr>
      <w:r>
        <w:rPr/>
        <w:t>Powyższy wydatek zgodny jest z planem finansowym na 2005 rok, dział 801, rozdział 80101, § 4300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  <w:tab/>
        <w:t xml:space="preserve">Przedstawiono do kontroli protokół oględzin z 28.06.2005 r. ze zdarzenia losowego awarii kotłowni c.o. w szkole podstawowej w Starym Wołowie. Pan Krzysztof Nawój </w:t>
        <w:br/>
        <w:t xml:space="preserve">w obecności Pani dyrektor stwierdził, iż podczas okresowej kontroli i konserwacji urządzeń C.O. oraz próby na gorąco nastąpiło uszkodzenie kotła c.o. polegające na deformacji </w:t>
        <w:br/>
        <w:t>i przepaleniu płaszcza wodnego od strony paleniska. Komisja po dokonaniu oględzin stwierdziła, iż kocioł należy bezwzględnie wymienić.</w:t>
        <w:tab/>
        <w:t xml:space="preserve">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ab/>
        <w:t xml:space="preserve">14 września 2005 roku dyrektor szkoły złożyła ogłoszenie o udzielenie zamówienia publicznego w trybie przetargu nieograniczonego o wartości szacunkowej poniżej 60 000 euro. Przedmiotem zamówienia była wymiana kotła c.o. na paliwo stałe na dwa kotły c.o. na paliwo stałe w Szkole Podstawowej w Starym Wołowie. 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ab/>
        <w:t>14 września 2005 roku dyrektor szkoły podpisała Ustalenie wartości szacunkowej zamówienia publicznego z uwzględnieniem wszystkich wymagań i okoliczności mogących mieć wpływ na sporządzenie oferty. Podstawą ustalenia wartości zamówienia jest kosztorys inwestorski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ab/>
        <w:t xml:space="preserve"> 16.09.2005 r. pani Elżbieta Paździor pisemnie zwróciła się z prośbą do Burmistrza Miasta i Gminy Wołów o zwiększenie budżetu na paragrafie 4270 – zakup usług remontowych na kwotę 40 000 zł. z przeznaczeniem na wymianę kotła c.o. na paliwo stałe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ab/>
        <w:t xml:space="preserve">Zarządzeniem Nr 2/05 z 20.09.2005 r. została powołana Komisja Przetargowa </w:t>
        <w:br/>
        <w:t>w składzie: Irena Lorkiewicz – przewodnicząca, Magdalena</w:t>
      </w:r>
      <w:r>
        <w:rPr>
          <w:b/>
        </w:rPr>
        <w:t xml:space="preserve"> </w:t>
      </w:r>
      <w:r>
        <w:rPr/>
        <w:t>Rycharska – członek komisji, Wojciech Serwik – członek do przygotowania i przeprowadzenia postępowania o udzielenie zamówienia publicznego na wyminę kotła c.o. na paliwo stałe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ab/>
        <w:t>Członkowie komisji 29.09.2005 r. złożyli oświadczenia członka komisji przetargowej.</w:t>
      </w:r>
    </w:p>
    <w:p>
      <w:pPr>
        <w:pStyle w:val="Normal"/>
        <w:jc w:val="both"/>
        <w:rPr/>
      </w:pPr>
      <w:r>
        <w:rPr>
          <w:b/>
        </w:rPr>
        <w:t>18.</w:t>
        <w:tab/>
      </w:r>
      <w:r>
        <w:rPr/>
        <w:t>Dyrektor szkoły 20.09.2005 r. wystąpiła pismem Nr SP-213/2/2005 do Burmistrza Miasta i Gminy Wołów o oddelegowanie pracownika Architektury Pana Krzysztofa Nawoja w charakterze obserwatora do przetargu na wykonanie robót remontowych 29.09.2005 r.</w:t>
      </w:r>
    </w:p>
    <w:p>
      <w:pPr>
        <w:pStyle w:val="Normal"/>
        <w:jc w:val="both"/>
        <w:rPr/>
      </w:pPr>
      <w:r>
        <w:rPr>
          <w:b/>
        </w:rPr>
        <w:t>19.</w:t>
        <w:tab/>
      </w:r>
      <w:r>
        <w:rPr/>
        <w:t>Komisja przetargowa 29 września 2005 roku wybrała ofertę Energo System Zakład Kotlarski Roman Gielniak z Pleszewa. Kryteria oceny ofert 100 % cena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ab/>
        <w:t xml:space="preserve">Dyrektor szkoły 30 września 2005 roku zawarła umowę Nr 2/2005 z wykonawcą na wymianę kotła c.o. na paliwo stałe na dwa kotły. Podstawą zawarcia umowy był wynik przeprowadzenia postępowania w trybie przetargu nieograniczonego o wartości poniżej 60 000 euro w dniu 29.09.2005 r. </w:t>
      </w:r>
    </w:p>
    <w:p>
      <w:pPr>
        <w:pStyle w:val="Normal"/>
        <w:jc w:val="both"/>
        <w:rPr/>
      </w:pPr>
      <w:r>
        <w:rPr/>
        <w:tab/>
        <w:t>W umowie strony ustaliły wynagrodzenie zgodne z ofertą na kwotę 37.287,26 zł. brutto.</w:t>
      </w:r>
      <w:r>
        <w:rPr>
          <w:b/>
        </w:rPr>
        <w:tab/>
      </w:r>
      <w:r>
        <w:rPr/>
        <w:t xml:space="preserve">Termin zakończenia robót ustalono do 15.10.2005 r. </w:t>
      </w:r>
    </w:p>
    <w:p>
      <w:pPr>
        <w:pStyle w:val="Normal"/>
        <w:jc w:val="both"/>
        <w:rPr/>
      </w:pPr>
      <w:r>
        <w:rPr>
          <w:b/>
        </w:rPr>
        <w:t>21.</w:t>
        <w:tab/>
      </w:r>
      <w:r>
        <w:rPr/>
        <w:t>Dyrektor szkoły Zleceniem nr 2/2005 w dniu 20 września 2005 roku zleciła firmie B.T.H Biuro Techniczno-Handlowe Romuald Świątek z Wołowa pełnienie nadzoru technicznego nad robotami związanymi z wymianą kotła c.o. na paliwo stałe.</w:t>
      </w:r>
    </w:p>
    <w:p>
      <w:pPr>
        <w:pStyle w:val="Normal"/>
        <w:jc w:val="both"/>
        <w:rPr/>
      </w:pPr>
      <w:r>
        <w:rPr>
          <w:b/>
        </w:rPr>
        <w:t>22.</w:t>
        <w:tab/>
      </w:r>
      <w:r>
        <w:rPr/>
        <w:t xml:space="preserve"> B.T.H Biuro Techniczno Handlowe Romuald Świątek z Wołowa 27.10.2005 roku wystawił fakturę VAT nr 20/10/05, treść faktury: „Pełnienie nadzoru technicznego nad robotami związanymi z wymianą kotła c.o. na dwa kotły opalane paliwem stałym”, na kwotę 488,00 zł.</w:t>
      </w:r>
    </w:p>
    <w:p>
      <w:pPr>
        <w:pStyle w:val="Normal"/>
        <w:jc w:val="both"/>
        <w:rPr/>
      </w:pPr>
      <w:r>
        <w:rPr/>
        <w:tab/>
        <w:t>Faktura została opisana i podpisana przez panią dyrektor szkoły. Ponadto widnieją na niej następujące pieczęcie: „Wydatek jest uzasadniony pod względem gospodarczym, legalnym i celowościowym”, „Ustawa prawo zamówień publicznych z dn.29 stycznia 2004 r.9dz.U. z dnia 9 lutego 2004 r. Nr 19, pozycja 177)”, „Sprawdzono pod względem formalnym i rachunkowym” – komplet podpisów, „Sprawdzono pod względem merytorycznym” – komplet podpisów, „Zatwierdzono na sumę........” – komplet podpisów. Płatność dokonano w terminie.</w:t>
      </w:r>
    </w:p>
    <w:p>
      <w:pPr>
        <w:pStyle w:val="Normal"/>
        <w:ind w:firstLine="708"/>
        <w:jc w:val="both"/>
        <w:rPr/>
      </w:pPr>
      <w:r>
        <w:rPr/>
        <w:tab/>
        <w:t>Powyższy wydatek zgodny jest z planem finansowym na 2005 rok, dział 801, rozdział 80101, § 4300.</w:t>
      </w:r>
    </w:p>
    <w:p>
      <w:pPr>
        <w:pStyle w:val="Normal"/>
        <w:jc w:val="both"/>
        <w:rPr/>
      </w:pPr>
      <w:r>
        <w:rPr>
          <w:b/>
        </w:rPr>
        <w:t>23.</w:t>
        <w:tab/>
      </w:r>
      <w:r>
        <w:rPr/>
        <w:t xml:space="preserve">Komisja w składzie E. Paździor, R. Świątek, J. Tkacz, I. Lorkiewicz, 27 października 2005 roku dokonali odbioru kotłów c.o. na paliwo stałe. Roboty zostały odebrane bez zastrzeżeń. </w:t>
      </w:r>
    </w:p>
    <w:p>
      <w:pPr>
        <w:pStyle w:val="Normal"/>
        <w:jc w:val="both"/>
        <w:rPr/>
      </w:pPr>
      <w:r>
        <w:rPr>
          <w:b/>
        </w:rPr>
        <w:t>24.</w:t>
        <w:tab/>
      </w:r>
      <w:r>
        <w:rPr/>
        <w:t>„Energo-System” Zakład Kotlarski Roman Gielniak z Pleszewa 2 listopada 2005 roku wystawił fakturę VAT Fv/153/05, treść faktury: „kocioł centralnego ogrzewania 12,5 m²”, na kwotę 37.287,26 zł. brutt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Faktura została opisana i podpisana przez panią dyrektor szkoły. Ponadto widnieją na niej następujące pieczęcie: „Wydatek jest uzasadniony pod względem gospodarczym, legalnym i celowościowym”, „Zgodnie z ustawą Prawo Zamówień Publicznych” z dn. 29.01.2004 r. Nr 19, pozycja. 177)”, „Sprawdzono pod względem formalnym </w:t>
        <w:br/>
        <w:t xml:space="preserve">i rachunkowym” – komplet podpisów, „Sprawdzono pod względem merytorycznym”- komplet podpisów, „Zatwierdzono na sumę...” – komplet podpisów. Płatność dokonano </w:t>
        <w:br/>
        <w:t xml:space="preserve">w terminie. </w:t>
      </w:r>
    </w:p>
    <w:p>
      <w:pPr>
        <w:pStyle w:val="Normal"/>
        <w:ind w:firstLine="708"/>
        <w:jc w:val="both"/>
        <w:rPr/>
      </w:pPr>
      <w:r>
        <w:rPr/>
        <w:t>Powyższy wydatek zgodny jest z planem finansowym na 2005 rok, dział 801, rozdział 80101, § 427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5 kolejno ponumerowanych stron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szkoły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>
          <w:b/>
        </w:rPr>
        <w:t xml:space="preserve">Spis załączników: </w:t>
      </w:r>
    </w:p>
    <w:p>
      <w:pPr>
        <w:pStyle w:val="Normal"/>
        <w:jc w:val="both"/>
        <w:rPr/>
      </w:pPr>
      <w:r>
        <w:rPr/>
        <w:t>Zał. Nr 1 – Ogłoszenie o udzieleniu zamówienia publicznego z dnia 18.05.2005 r.</w:t>
      </w:r>
    </w:p>
    <w:p>
      <w:pPr>
        <w:pStyle w:val="Normal"/>
        <w:jc w:val="both"/>
        <w:rPr/>
      </w:pPr>
      <w:r>
        <w:rPr/>
        <w:t xml:space="preserve">Zał. Nr 2 – Specyfikacja istotnych warunków zamówienia w trybie przetargu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nieograniczonego o wartości szacunkowej poniżej 60 000 euro.</w:t>
      </w:r>
    </w:p>
    <w:p>
      <w:pPr>
        <w:pStyle w:val="Normal"/>
        <w:jc w:val="both"/>
        <w:rPr/>
      </w:pPr>
      <w:r>
        <w:rPr/>
        <w:t>Zał. Nr 3 – Zarządzenie Nr 1/04/05 z 25.05.2005 r.</w:t>
      </w:r>
    </w:p>
    <w:p>
      <w:pPr>
        <w:pStyle w:val="Normal"/>
        <w:jc w:val="both"/>
        <w:rPr/>
      </w:pPr>
      <w:r>
        <w:rPr/>
        <w:t>Zał. Nr 4 – Pismo Nr SP – 213/1/05 z dnia 25.05.2005 r.</w:t>
      </w:r>
    </w:p>
    <w:p>
      <w:pPr>
        <w:pStyle w:val="Normal"/>
        <w:jc w:val="both"/>
        <w:rPr/>
      </w:pPr>
      <w:r>
        <w:rPr/>
        <w:t xml:space="preserve">Zał. Nr 5 – Oświadczenia członków komisji z 06.06.2005 r. </w:t>
      </w:r>
    </w:p>
    <w:p>
      <w:pPr>
        <w:pStyle w:val="Normal"/>
        <w:jc w:val="both"/>
        <w:rPr/>
      </w:pPr>
      <w:r>
        <w:rPr/>
        <w:t>Zał. Nr 6 – Zbiorcze zestawienie ofert z 06.06.2005 r.</w:t>
      </w:r>
    </w:p>
    <w:p>
      <w:pPr>
        <w:pStyle w:val="Normal"/>
        <w:jc w:val="both"/>
        <w:rPr/>
      </w:pPr>
      <w:r>
        <w:rPr/>
        <w:t>Zał. Nr 7 – Protokół komisji przetargowej z wyboru oferty z 06.06.2005 r.</w:t>
      </w:r>
    </w:p>
    <w:p>
      <w:pPr>
        <w:pStyle w:val="Normal"/>
        <w:jc w:val="both"/>
        <w:rPr/>
      </w:pPr>
      <w:r>
        <w:rPr/>
        <w:t>Zał. Nr 8 – Protokół przekazania placu budowy z 13.06.2005 r.3</w:t>
      </w:r>
    </w:p>
    <w:p>
      <w:pPr>
        <w:pStyle w:val="Normal"/>
        <w:jc w:val="both"/>
        <w:rPr/>
      </w:pPr>
      <w:r>
        <w:rPr/>
        <w:t>Zał. Nr 9 – Umowa nr 1/2005 z dnia 10.06.2005 r.</w:t>
      </w:r>
    </w:p>
    <w:p>
      <w:pPr>
        <w:pStyle w:val="Normal"/>
        <w:jc w:val="both"/>
        <w:rPr/>
      </w:pPr>
      <w:r>
        <w:rPr/>
        <w:t>Zał. Nr 10 –Protokół z 05.08.2005 r</w:t>
      </w:r>
    </w:p>
    <w:p>
      <w:pPr>
        <w:pStyle w:val="Normal"/>
        <w:jc w:val="both"/>
        <w:rPr/>
      </w:pPr>
      <w:r>
        <w:rPr/>
        <w:t>Zał. Nr 11 –Faktura VAT nr 04/08/2005 r. na kwotę 38 381,90 zł.</w:t>
      </w:r>
    </w:p>
    <w:p>
      <w:pPr>
        <w:pStyle w:val="Normal"/>
        <w:jc w:val="both"/>
        <w:rPr/>
      </w:pPr>
      <w:r>
        <w:rPr/>
        <w:t>Zał. Nr 12 –Zlecenie nr 2/2005 z dnia 30.07.05 r.</w:t>
      </w:r>
    </w:p>
    <w:p>
      <w:pPr>
        <w:pStyle w:val="Normal"/>
        <w:jc w:val="both"/>
        <w:rPr/>
      </w:pPr>
      <w:r>
        <w:rPr/>
        <w:t>Zał. Nr 13 –Ogłoszenie o udzielenie zamówienia publicznego na wymianę kotła c.o.</w:t>
      </w:r>
    </w:p>
    <w:p>
      <w:pPr>
        <w:pStyle w:val="Normal"/>
        <w:jc w:val="both"/>
        <w:rPr/>
      </w:pPr>
      <w:r>
        <w:rPr/>
        <w:t xml:space="preserve">Zał. Nr 14 –Specyfikacja istotnych warunków zamówienia w trybie przetarg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nieograniczonego o wartości szacunkowej poniżej 60 000 euro.</w:t>
      </w:r>
    </w:p>
    <w:p>
      <w:pPr>
        <w:pStyle w:val="Normal"/>
        <w:jc w:val="both"/>
        <w:rPr/>
      </w:pPr>
      <w:r>
        <w:rPr/>
        <w:t>Zał. Nr 15 –Protokół z 28.06.2005 r. z okresowej kontroli urządzeń c.o.</w:t>
      </w:r>
    </w:p>
    <w:p>
      <w:pPr>
        <w:pStyle w:val="Normal"/>
        <w:jc w:val="both"/>
        <w:rPr/>
      </w:pPr>
      <w:r>
        <w:rPr/>
        <w:t>Zał. Nr 16 –Pismo z 16.09.2005 r. dot. zwiększenia budżetu na paragrafie 4270.</w:t>
      </w:r>
    </w:p>
    <w:p>
      <w:pPr>
        <w:pStyle w:val="Normal"/>
        <w:jc w:val="both"/>
        <w:rPr/>
      </w:pPr>
      <w:r>
        <w:rPr/>
        <w:t xml:space="preserve">Zał. Nr 17 –Zarządzenie nr 2/05 z dnia 20.09.2005 r. w sprawie powołania komisj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rzetargowej.</w:t>
      </w:r>
    </w:p>
    <w:p>
      <w:pPr>
        <w:pStyle w:val="Normal"/>
        <w:jc w:val="both"/>
        <w:rPr/>
      </w:pPr>
      <w:r>
        <w:rPr/>
        <w:t>Zał. Nr 18 –Oświadczenia członków komisji przetargowej z 20.09.2005 r.</w:t>
      </w:r>
    </w:p>
    <w:p>
      <w:pPr>
        <w:pStyle w:val="Normal"/>
        <w:jc w:val="both"/>
        <w:rPr/>
      </w:pPr>
      <w:r>
        <w:rPr/>
        <w:t xml:space="preserve">Zał. Nr 19 –Pismo Nr SP -213/2/2005 z dnia 20.09.2005 r. dot. oddelegowanie pracownika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wydziału architektury w charakterze obserwatora do przetargu.</w:t>
      </w:r>
    </w:p>
    <w:p>
      <w:pPr>
        <w:pStyle w:val="Normal"/>
        <w:jc w:val="both"/>
        <w:rPr/>
      </w:pPr>
      <w:r>
        <w:rPr/>
        <w:t>Zał. Nr 20 –Protokół komisji przetargu z wyboru oferty z 29.09.2005 r.</w:t>
      </w:r>
    </w:p>
    <w:p>
      <w:pPr>
        <w:pStyle w:val="Normal"/>
        <w:jc w:val="both"/>
        <w:rPr/>
      </w:pPr>
      <w:r>
        <w:rPr/>
        <w:t>Zał. Nr 21 –Umowa nr 2/2005 z 30.09.2005 r.</w:t>
      </w:r>
    </w:p>
    <w:p>
      <w:pPr>
        <w:pStyle w:val="Normal"/>
        <w:jc w:val="both"/>
        <w:rPr/>
      </w:pPr>
      <w:r>
        <w:rPr/>
        <w:t>Zał. Nr 22 –Zlecenie nr 2/2005 z dnia 30.09.2005 r.</w:t>
      </w:r>
    </w:p>
    <w:p>
      <w:pPr>
        <w:pStyle w:val="Normal"/>
        <w:jc w:val="both"/>
        <w:rPr/>
      </w:pPr>
      <w:r>
        <w:rPr/>
        <w:t>Zał. Nr 23 –Faktura VAT nr 20/10/05 z dnia 27.10.2005 r., na kwotę 488,00 zł.</w:t>
      </w:r>
    </w:p>
    <w:p>
      <w:pPr>
        <w:pStyle w:val="Normal"/>
        <w:jc w:val="both"/>
        <w:rPr/>
      </w:pPr>
      <w:r>
        <w:rPr/>
        <w:t>Zał. Nr 24 –Protokół odbioru z dnia 27.10.2005 r.</w:t>
      </w:r>
    </w:p>
    <w:p>
      <w:pPr>
        <w:pStyle w:val="Normal"/>
        <w:jc w:val="both"/>
        <w:rPr/>
      </w:pPr>
      <w:r>
        <w:rPr/>
        <w:t>Zał. Nr 25 –Faktura VAT nr FV/153/05 z dnia 02.11.2005 r., na kwotę 37.287,2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29:00Z</dcterms:created>
  <dc:creator>Agnieszka.Balińska</dc:creator>
  <dc:description/>
  <cp:keywords/>
  <dc:language>en-US</dc:language>
  <cp:lastModifiedBy>Agnieszka.Balińska</cp:lastModifiedBy>
  <cp:lastPrinted>2006-06-28T09:27:00Z</cp:lastPrinted>
  <dcterms:modified xsi:type="dcterms:W3CDTF">2006-06-28T08:24:00Z</dcterms:modified>
  <cp:revision>15</cp:revision>
  <dc:subject/>
  <dc:title/>
</cp:coreProperties>
</file>