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 xml:space="preserve">         Wołów, 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z kontroli przestrzegania przez Szkołę Podstawową w Mojęcicach zasad gospodarowania środkami publicznymi w 2005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31.05.2006 r. do 29.06.2006 r.</w:t>
      </w:r>
    </w:p>
    <w:p>
      <w:pPr>
        <w:pStyle w:val="Normal"/>
        <w:jc w:val="both"/>
        <w:rPr/>
      </w:pPr>
      <w:r>
        <w:rPr/>
        <w:t>Kontrola objęto okres od 01.01. 2005 r. do 31.12.2005 r.</w:t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/>
        <w:t>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arakterystyka kontrolowanej jednostki:</w:t>
      </w:r>
    </w:p>
    <w:p>
      <w:pPr>
        <w:pStyle w:val="Normal"/>
        <w:ind w:firstLine="360"/>
        <w:jc w:val="both"/>
        <w:rPr/>
      </w:pPr>
      <w:r>
        <w:rPr/>
        <w:t xml:space="preserve">Szkoła Podstawowa w Mojęcicach działa na podstawie uchwały Nr VII / 86/ 99 Rady Miejskiej w Wołowie z dnia 15 marca 1999 r. art. 5 ust. 2 pkt. 1 art. 58. ust. 1,2 i 6  </w:t>
        <w:br/>
        <w:t xml:space="preserve">w związku z art. 59 ust. 6 ustawy z dnia 7 września 1991 roku o systemie oświaty /Dz.U. </w:t>
        <w:br/>
        <w:t>z 1996 r. nr 67 poz. 329, z późniejszymi zmianami art.2 ust. 1 ustawy z dnia 8 stycznia 1999r. Przepisy wprowadzające reformę ustroju szkolnego /Dz.U.12, Poz.96/ oraz art. 18 ust. 2 pkt. 9 lit. H ustawy z dnia 8 marca 1990 r. o samorządzie gminnym /Dz.U. z 1996r. nr 13, poz. 74 z późniejszymi zmianami/.</w:t>
      </w:r>
    </w:p>
    <w:p>
      <w:pPr>
        <w:pStyle w:val="Normal"/>
        <w:ind w:firstLine="360"/>
        <w:jc w:val="both"/>
        <w:rPr/>
      </w:pPr>
      <w:r>
        <w:rPr/>
        <w:t>Szkoła jest jednostką budżetową Gminy Wołów, nie posiada osobowości prawnej, rozlicza się z budżetem Gminy za pośrednictwem Urzędu Miasta i Gminy w Wołowie. Szkoła posiada numer identyfikacji podatkowej NIP 988-01-04-3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9 czerwca 2004 roku pomiędzy: Urzędem Miasta i Gminy w Wołowie reprezentowanym przez Witolda Krochmala – Burmistrza Miasta i Gminy Wołów zwanym dalej „Urzędem” a Szkołą Podstawową w Mojęcicach reprezentowaną przez Panią Mirosławę Gluz – Dyrektora zwaną dalej „Szkołą” i Panią Barbarą Nowicką zamieszkałą Wołów ul. Matejki 21 zwaną dalej „Pracownikiem”. W związku ze zmianą Regulaminu Organizacyjnego Urzędu Miasta i Gminy w Wołowie polegającą na wyłączeniu zadań polegających na prowadzeniu księgowości placówek oświatowych Gminy z zakresu działania Urzędu. Strony porozumienia zgodnie postanawiają, co następuje: Z dniem 1 lipca 2004 roku Urząd przekazał Szkole do wykonywania zadania z zakresu prowadzenia księgowości tej placówki a Szkoła przejęła wykonywanie tych zadań wraz z prawem do korzystania ze sprzętu komputerowego i oprogramowania służącego do realizacji tego zadania na zasadach określonych niniejszym porozumieniem. W ramach przejęcia zadań Szkoła będzie realizować zadania z zakresu prowadzenia księgowości przez Panią Barbarę Nowicką główną księgową, która została przyjęta w Szkole w wymiarze 1/5 etat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W zakresie kontroli pobrano i poddano analizie dokumentację finansowo-księgową za 200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strzeganie procedur kontroli oraz przeprowadzenia wstępnej oceny celowości 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Zarządzenie Nr 6/2005 r. Dyrektora Szkoły Podstawowej w Mojęcicach z dnia 15.09.2005 r. w sprawie szczegółowych procedur nadzoru w zakresie gospodarowania środkami pod względem legalności, gospodarności i celow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 xml:space="preserve">w Urzędzie Miasta i Gminy w Wołowie oraz w jednostkach organizacyjnych Gminy Wołów </w:t>
        <w:br/>
        <w:t>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F ra VAT Nr 28/10/2005</w:t>
        <w:tab/>
        <w:tab/>
        <w:t>z dnia 21.10.2005 r.</w:t>
        <w:tab/>
        <w:t xml:space="preserve">      na kwotę</w:t>
        <w:tab/>
        <w:t xml:space="preserve">     3 .375,62 zł.</w:t>
      </w:r>
    </w:p>
    <w:p>
      <w:pPr>
        <w:pStyle w:val="Normal"/>
        <w:rPr/>
      </w:pPr>
      <w:r>
        <w:rPr/>
        <w:t>2. F-ra VAT Nr 27/PF/2005</w:t>
        <w:tab/>
        <w:tab/>
        <w:t>z dnia 26.07.2005 r.</w:t>
        <w:tab/>
        <w:t xml:space="preserve">      na kwotę       23 .000,00zł.</w:t>
      </w:r>
    </w:p>
    <w:p>
      <w:pPr>
        <w:pStyle w:val="Normal"/>
        <w:rPr/>
      </w:pPr>
      <w:r>
        <w:rPr/>
        <w:t>3. F-ra VAT Nr 2/07/05</w:t>
        <w:tab/>
        <w:tab/>
        <w:t>z dnia 05.07.2005 r.</w:t>
        <w:tab/>
        <w:t xml:space="preserve">      na kwotę         5 .739,00zł.</w:t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R a z e m :</w:t>
        <w:tab/>
        <w:tab/>
        <w:tab/>
        <w:t xml:space="preserve">    32 .114,62 zł.</w:t>
      </w:r>
      <w:r>
        <w:rPr/>
        <w:t xml:space="preserve"> </w:t>
        <w:tab/>
        <w:tab/>
        <w:tab/>
      </w:r>
    </w:p>
    <w:p>
      <w:pPr>
        <w:pStyle w:val="Normal"/>
        <w:ind w:firstLine="708"/>
        <w:jc w:val="both"/>
        <w:rPr/>
      </w:pPr>
      <w:r>
        <w:rPr/>
        <w:t>Plan finansowy na 2005 r. w Szkole Podstawowej w Mojęcicach wyniósł 637. 373,95 zł. Sprawdzono w/w dokumenty na ogólną kwotę 32.114,62 zł. brutto, co stanowi ponad 5 % poniesionych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W czasie kontroli ustalono, co następuje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</w:t>
      </w:r>
      <w:r>
        <w:rPr/>
        <w:t xml:space="preserve"> Przedsiębiorstwo Handlowe „SAM-BUD-ROL” Horbacz Kazimierz z Krapkowic </w:t>
        <w:br/>
        <w:t xml:space="preserve">21 października 2005 roku wystawił fakturę VAT nr 28/10/2005, treść faktury „Węgiel orzech” na kwotę 3.375,62 zł. 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 gospodarczym, legalnym i celowościowym”, „Ustawa Prawo Zamówień Publicznych” z dn.29 stycznia 2004 r. (Dz.U. z dnia 9 lutego 2004 r. Nr 19,oozycja 177)”, „Sprawdzono pod względem merytorycznym” – komplet podpisów, „Sprawdzono pod względem formalnym i rachunkowym” – komplet podpisów, „Zatwierdzono na sumę......” – komplet podpisów. Płatność została dokonana w terminie. </w:t>
      </w:r>
    </w:p>
    <w:p>
      <w:pPr>
        <w:pStyle w:val="Normal"/>
        <w:jc w:val="both"/>
        <w:rPr/>
      </w:pPr>
      <w:r>
        <w:rPr/>
        <w:tab/>
        <w:t>Powyższy wydatek zgodny jest z planem finansowym na 2005 rok, rozdział 80101, dział 801, § 4210.</w:t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Dyrektor Szkoły Mirosława Gluz na podstawie art. 4 pkt. 8 ustawy z dnia 29 stycznia 2004 roku Prawo zamówień publicznych (Dz.U. Nr 19, poz. 177 z późniejszymi zmianami) zawarła umowę nr 1/2005 na wykonanie prac remontowych określonych szczegółowo </w:t>
        <w:br/>
        <w:t>w specyfikacji istotnych warunków zamówienia. W umowie ustalono wynagrodzenie za wykonie przedmiotu umowy zgodnie z ofertą 23.000,00 zł. brutto oraz termin zakończenia robót na 15.08.2005 r.</w:t>
      </w:r>
    </w:p>
    <w:p>
      <w:pPr>
        <w:pStyle w:val="Normal"/>
        <w:jc w:val="both"/>
        <w:rPr/>
      </w:pPr>
      <w:r>
        <w:rPr>
          <w:b/>
        </w:rPr>
        <w:t xml:space="preserve">3.    </w:t>
      </w:r>
      <w:r>
        <w:rPr/>
        <w:t xml:space="preserve">26 lipca 2005 roku dokonano odbioru wykonanych robót. Ze strony zamawiającego prace odebrali M. Gluz, M. Garbera. Prace zostały odebrane bez zastrzeżeń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Zakład Usługowo-Handlowy „BUDOPOL” Janusz Józek, Mirosław Filipiak </w:t>
        <w:br/>
        <w:t xml:space="preserve">z Wołowa wystawili w dniu 26.07.2005 r. fakturę VAT nr 27/PF/2005, treść faktury: „ Roboty remontowo-budowlane” na kwotę 23.000,00 zł. </w:t>
      </w:r>
    </w:p>
    <w:p>
      <w:pPr>
        <w:pStyle w:val="Normal"/>
        <w:jc w:val="both"/>
        <w:rPr/>
      </w:pPr>
      <w:r>
        <w:rPr/>
        <w:tab/>
        <w:t xml:space="preserve">Faktura została opisana i podpisana przez panią dyrektor szkoły. Widnieją na niej następujące pieczęcie: „ Wydatek jest uzasadniony pod względem gospodarczym, legalnym </w:t>
      </w:r>
    </w:p>
    <w:p>
      <w:pPr>
        <w:pStyle w:val="Normal"/>
        <w:jc w:val="both"/>
        <w:rPr/>
      </w:pPr>
      <w:r>
        <w:rPr/>
        <w:t>i celowościowym”, „ Sprawdzono pod względem formalnym i rachunkowym” – komplet podpisów, „ Sprawdzono pod względem merytorycznym” – komplet podpisów, „ Ustawa Prawo zamówień publicznych z dn.29 stycznia 2004 r. (Dz.U. z dnia 9 lutego 2004 r. Nr 19, pozycja 177)”, „Zatwierdzono na sumę................” – komplet podpisów. Płatność została dokonana w terminie.</w:t>
      </w:r>
    </w:p>
    <w:p>
      <w:pPr>
        <w:pStyle w:val="Normal"/>
        <w:jc w:val="both"/>
        <w:rPr/>
      </w:pPr>
      <w:r>
        <w:rPr/>
        <w:tab/>
        <w:t>Powyższy wydatek zgodny jest z planem finansowym na 2005 rok, rozdział 80101, dział 801, § 4270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ab/>
        <w:t xml:space="preserve">Dyrektor szkoły podstawowej w Mojęcicach 27 czerwca 2005 roku zleciła Przedsiębiorstwu Budowy i Utrzymania Dróg i Mostów w Piotroniowicach wyrównanie podłoża boiska szkolnego wraz z zagęszczeniem oraz wykonanie placu z materiału kamiennego na kwotę 5.739,00 zł brutto. </w:t>
      </w:r>
    </w:p>
    <w:p>
      <w:pPr>
        <w:pStyle w:val="Normal"/>
        <w:jc w:val="both"/>
        <w:rPr/>
      </w:pPr>
      <w:r>
        <w:rPr>
          <w:b/>
        </w:rPr>
        <w:t>6.</w:t>
        <w:tab/>
      </w:r>
      <w:r>
        <w:rPr/>
        <w:t>Zarządca Komisaryczny inż. Tadeusz Siczek 24 czerwca 2005 roku złożył kosztorys ofertowy na wykonanie boiska sportowego. Wartość robót brutto wyniosła 4.521,02 zł.</w:t>
      </w:r>
      <w:r>
        <w:rPr>
          <w:b/>
        </w:rPr>
        <w:t xml:space="preserve"> </w:t>
      </w:r>
      <w:r>
        <w:rPr/>
        <w:t>Dołączono również kosztorys na wykonanie placu z materiału kamiennego</w:t>
      </w:r>
      <w:r>
        <w:rPr>
          <w:b/>
        </w:rPr>
        <w:t xml:space="preserve"> </w:t>
      </w:r>
      <w:r>
        <w:rPr/>
        <w:t>przy szkole na kwotę 1016,00 zł. netto.</w:t>
      </w:r>
    </w:p>
    <w:p>
      <w:pPr>
        <w:pStyle w:val="Normal"/>
        <w:jc w:val="both"/>
        <w:rPr/>
      </w:pPr>
      <w:r>
        <w:rPr>
          <w:b/>
        </w:rPr>
        <w:t>7.</w:t>
        <w:tab/>
      </w:r>
      <w:r>
        <w:rPr/>
        <w:t>5 lipca 2005 roku dokonano odbioru robót na podstawie zlecenia z dnia 27.06.2005 r. Prace zostały odebrane bez zastrzeżeń. Ze strony zamawiającego roboty zostały odebrane przez panią Mirosławę Gluz – dyrektor szkoły.</w:t>
      </w:r>
    </w:p>
    <w:p>
      <w:pPr>
        <w:pStyle w:val="Normal"/>
        <w:jc w:val="both"/>
        <w:rPr/>
      </w:pPr>
      <w:r>
        <w:rPr>
          <w:b/>
        </w:rPr>
        <w:t>8.</w:t>
        <w:tab/>
      </w:r>
      <w:r>
        <w:rPr/>
        <w:t>Przedsiębiorstwo Budowy i Utrzymania Dróg i Mostów z siedzibą w Piotroniowicach 5 lipca 1005 roku wystawiło fakturę VAT nr 2/07/05, treść faktury: „Wyrównanie podłoża boiska szkolnego wraz z zagęszczaczem oraz wykonanie placu z materiału kamiennego” na kwotę 5.739,00 zł.</w:t>
      </w:r>
    </w:p>
    <w:p>
      <w:pPr>
        <w:pStyle w:val="Normal"/>
        <w:jc w:val="both"/>
        <w:rPr/>
      </w:pPr>
      <w:r>
        <w:rPr/>
        <w:tab/>
        <w:t xml:space="preserve">Faktura została opisana. Ponadto widnieją na niej następujące pieczęcie: „Ustawa Prawo zamówień publicznych z dn. 29 stycznia 2004 r. 9dz.U. z dnia 9 lutego 2004 r. Nr 19. pozycja 177)”, „ Wydatek jest uzasadniony pod względem gospodarczym, legalnym </w:t>
        <w:br/>
        <w:t xml:space="preserve">i celowościowym”, „Sprawdzono pod względem formalnym i rachunkowym” – komplet podpisów, „Sprawdzono pod względem merytorycznym” – komplet podpisów, „Zatwierdzono na sumę....” – komplet podpisów.  Płatność została dokonana w terminie. </w:t>
      </w:r>
    </w:p>
    <w:p>
      <w:pPr>
        <w:pStyle w:val="Normal"/>
        <w:ind w:firstLine="708"/>
        <w:jc w:val="both"/>
        <w:rPr/>
      </w:pPr>
      <w:r>
        <w:rPr/>
        <w:t>Powyższy wydatek zgodny jest z planem finansowym na 2005 rok, rozdział 80101, dział 801, § 427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 tym protokół zakończono. Zawiera on 4 kolejno ponumerowane strony.</w:t>
      </w:r>
    </w:p>
    <w:p>
      <w:pPr>
        <w:pStyle w:val="Normal"/>
        <w:jc w:val="both"/>
        <w:rPr/>
      </w:pPr>
      <w:r>
        <w:rPr/>
        <w:t>Osoby kontrolowane nie wnoszą zastrzeżeń do treści protokołu. Protokół został sporządzony w 3 jednobrzmiących egzemplarzach i po uprzednim odczytaniu podpisano. Jeden egzemplarz protokołu wręczono dyrektorow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§ 23 oraz § 24 Regulaminu przeprowadzenia kontroli w Urzędzie Miasta </w:t>
        <w:br/>
        <w:t>i Gminy w Wołowie oraz jednostkach organizacyjnych Gminy Wołów:</w:t>
      </w:r>
    </w:p>
    <w:p>
      <w:pPr>
        <w:pStyle w:val="Normal"/>
        <w:jc w:val="both"/>
        <w:rPr/>
      </w:pPr>
      <w:r>
        <w:rPr/>
        <w:t>- Dyrektor szkoły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szkoły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Nr 1 – Faktura VAT Nr 28/10/05 z dnia 21.10.2005 r. na kwotę 3.375,62 zł.</w:t>
      </w:r>
    </w:p>
    <w:p>
      <w:pPr>
        <w:pStyle w:val="Normal"/>
        <w:jc w:val="both"/>
        <w:rPr/>
      </w:pPr>
      <w:r>
        <w:rPr/>
        <w:t>Zał. Nr 2 – Faktura VAT Nr 27/PF/2005 z dnia 26.07.2005 r. na kwotę 23.000,00 zł.</w:t>
      </w:r>
    </w:p>
    <w:p>
      <w:pPr>
        <w:pStyle w:val="Normal"/>
        <w:jc w:val="both"/>
        <w:rPr/>
      </w:pPr>
      <w:r>
        <w:rPr/>
        <w:t>Zał. Nr 3 – Protokół odbioru robót z dnia 26.07.2005 r.</w:t>
      </w:r>
    </w:p>
    <w:p>
      <w:pPr>
        <w:pStyle w:val="Normal"/>
        <w:jc w:val="both"/>
        <w:rPr/>
      </w:pPr>
      <w:r>
        <w:rPr/>
        <w:t>Zał. Nr 4 – Umowa Nr 1/2005</w:t>
      </w:r>
    </w:p>
    <w:p>
      <w:pPr>
        <w:pStyle w:val="Normal"/>
        <w:jc w:val="both"/>
        <w:rPr/>
      </w:pPr>
      <w:r>
        <w:rPr/>
        <w:t>Zał. Nr 5 – Faktura VAT nr 2/07/05 z dnia 5.07.2005 r. na kwotę 5.739,00 zł.</w:t>
      </w:r>
    </w:p>
    <w:p>
      <w:pPr>
        <w:pStyle w:val="Normal"/>
        <w:jc w:val="both"/>
        <w:rPr/>
      </w:pPr>
      <w:r>
        <w:rPr/>
        <w:t>Zał. Nr 6 – Protokół odbioru robót przeprowadzony w dniu 5.07.2005 r.</w:t>
      </w:r>
    </w:p>
    <w:p>
      <w:pPr>
        <w:pStyle w:val="Normal"/>
        <w:jc w:val="both"/>
        <w:rPr/>
      </w:pPr>
      <w:r>
        <w:rPr/>
        <w:t>Zał. Nr 7 – Zlecenia z dnia 27.06.2005 r.</w:t>
      </w:r>
    </w:p>
    <w:p>
      <w:pPr>
        <w:pStyle w:val="Normal"/>
        <w:jc w:val="both"/>
        <w:rPr/>
      </w:pPr>
      <w:r>
        <w:rPr/>
        <w:t>Zał. Nr 8 – Kosztorys ofertowy z 24.06.2005 r.</w:t>
      </w:r>
    </w:p>
    <w:p>
      <w:pPr>
        <w:pStyle w:val="Normal"/>
        <w:jc w:val="both"/>
        <w:rPr/>
      </w:pPr>
      <w:r>
        <w:rPr/>
        <w:t xml:space="preserve">Zał. Nr 9 – Kosztorys na wykonanie placu z materiału kamiennego przy szkole podstawowej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w Mojęcicach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 osoby kontrolującej:</w:t>
        <w:tab/>
      </w:r>
      <w:r>
        <w:rPr/>
        <w:tab/>
        <w:tab/>
      </w:r>
      <w:r>
        <w:rPr>
          <w:b/>
        </w:rPr>
        <w:tab/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2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55:00Z</dcterms:created>
  <dc:creator>Agnieszka.Balińska</dc:creator>
  <dc:description/>
  <cp:keywords/>
  <dc:language>en-US</dc:language>
  <cp:lastModifiedBy>Agnieszka.Balińska</cp:lastModifiedBy>
  <cp:lastPrinted>2006-06-27T07:58:00Z</cp:lastPrinted>
  <dcterms:modified xsi:type="dcterms:W3CDTF">2006-06-27T06:00:00Z</dcterms:modified>
  <cp:revision>16</cp:revision>
  <dc:subject/>
  <dc:title/>
</cp:coreProperties>
</file>