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z kontroli przestrzegania przez Szkołę Podstawową w Krzydlinie Wielkiej zasad gospodarowania środkami publicznymi w 2005 r. pod względem legalności, gospodarności, rzetelności, terminowości i skutecznośc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Kontrolę przeprowadzono w dniach od 18.05.2006 r. do 28.06. 2006 r. </w:t>
      </w:r>
    </w:p>
    <w:p>
      <w:pPr>
        <w:pStyle w:val="Normal"/>
        <w:jc w:val="both"/>
        <w:rPr/>
      </w:pPr>
      <w:r>
        <w:rPr/>
        <w:t>Kontrola objęto okres od 01.01. 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.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 xml:space="preserve">Szkoła Podstawowa w Krzydlinie Wielkiej działa na podstawie uchwały Nr VII/84/99 Rady Miejskiej w Wołowie z dnia 15 marca 1999 r. ustawy z dnia 7 września 1991 r. o systemie oświaty /tekst jednolity Dz.U. z 1996 r. Nr 67, poz. 329 z późniejszymi zmianami/. Ustawy z dnia 8 marca 1990 r. o samorządzie terytorialnym / tekst jednolity. Dz.U. z 1996 r. Nr 13, poz. 74 z późniejszymi zmianami /. Rozporządzenie Ministra Edukacji Narodowej </w:t>
        <w:br/>
        <w:t>z dnia 15 lutego 1999 r. w sprawie ramowego statutu publicznej sześcioletniej Szkoły Podstawowej i Publicznego Gimnazjum /Dz.U. z 1999 r. Nr 14, poz.131/.</w:t>
      </w:r>
    </w:p>
    <w:p>
      <w:pPr>
        <w:pStyle w:val="Normal"/>
        <w:ind w:firstLine="708"/>
        <w:jc w:val="both"/>
        <w:rPr/>
      </w:pPr>
      <w:r>
        <w:rPr/>
        <w:t>Szkoła jest jednostką budżetową Gminy Wołów. Nie posiada osobowości prawnej, rozlicza się z budżetem Gminy za pośrednictwem Urzędu Miasta i Gminy w Wołowie.</w:t>
      </w:r>
    </w:p>
    <w:p>
      <w:pPr>
        <w:pStyle w:val="Normal"/>
        <w:ind w:firstLine="708"/>
        <w:jc w:val="both"/>
        <w:rPr/>
      </w:pPr>
      <w:r>
        <w:rPr/>
        <w:t xml:space="preserve">Do kompetencji dyrektora szkoły należy dysponowanie środkami określonymi </w:t>
        <w:br/>
        <w:t xml:space="preserve">w planie finansowym szkół wraz z ponoszeniem odpowiedzialności za ich prawidłowe wykorzystanie, a także organizowanie administracyjnej, finansowej i gospodarczej obsługi szkoły. Podstawą jest porozumienie zawarte 30 czerwca 2004 roku pomiędzy: Urzędem Miasta i Gminy w Wołowie reprezentowanym przez Witolda Krochmala – Burmistrza Miasta i Gminy Wołów zwanym dalej „Urzędem” a Szkołą Podstawową w Krzydlinie Wielkiej reprezentowaną przez Panią Bożenę Szpak – Dyrektora zwaną dalej „Szkołą”. W związku ze zmianami Regulaminu Organizacyjnego Urzędu Miasta i Gminy w Wołowie polegającymi na wyłączeniu zadań polegających na prowadzeniu księgowości placówek oświatowych Gminy </w:t>
        <w:br/>
        <w:t xml:space="preserve">z zakresu działania Urzędu. Strony porozumienia zgodnie postanawiają, co następuje: </w:t>
        <w:br/>
        <w:t xml:space="preserve">Z dniem 1 lipca 2004 roku Urząd przekazał Szkole do wykonywania zadania z zakresu prowadzenia księgowości tej placówki a Szkoła przejęła wykonywanie tych zadań wraz </w:t>
        <w:br/>
        <w:t>z prawem do korzystania ze sprzętu komputerowego i oprogramowania służącego do realizacji tego zadania na zasadach określonych niniejszym porozumieniem. W ramach przejęcia zadań Szkoła będzie realizować zadania z zakresu prowadzenia księgowości przez panią Irenę Bronisławską główną księgową, która została przyjęta w Szkole w wymiarze 1/3 etatu. W zakresie kontroli pobrano i poddano analizie dokumentację finansowo-księgową za 2005 rok.</w:t>
      </w:r>
    </w:p>
    <w:p>
      <w:pPr>
        <w:pStyle w:val="Normal"/>
        <w:jc w:val="both"/>
        <w:rPr/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rządzenie Nr 20/04 z 21 grudnia 2004 roku w sprawie obiegu dokumentów</w:t>
        <w:br/>
        <w:t xml:space="preserve"> i dysponowania środkami finansowymi w Szkole Podstawowej w Krzydlinie Wielkiej.</w:t>
      </w:r>
    </w:p>
    <w:p>
      <w:pPr>
        <w:pStyle w:val="Normal"/>
        <w:ind w:firstLine="708"/>
        <w:jc w:val="both"/>
        <w:rPr/>
      </w:pPr>
      <w:r>
        <w:rPr/>
        <w:t xml:space="preserve">Przedstawiono instrukcję obiegu i kontroli dokumentów w Szkole Podstawowej </w:t>
        <w:br/>
        <w:t>w Krzydlinie Wielkiej oraz rejestr zamówień publicznych w 2005 roku.</w:t>
      </w:r>
    </w:p>
    <w:p>
      <w:pPr>
        <w:pStyle w:val="Normal"/>
        <w:ind w:firstLine="708"/>
        <w:jc w:val="both"/>
        <w:rPr/>
      </w:pPr>
      <w:r>
        <w:rPr/>
        <w:t xml:space="preserve">Na podstawie § 5 ust. 1 litera f oraz ust.2 litera b Regulaminu przeprowadzenia kontroli w Urzędzie Miasta i Gminy w Wołowie oraz jednostkach organizacyjnych Gminy Wołów przeprowadzono kontrolę oceny celowości zaciągania zobowiązań finansowych </w:t>
        <w:br/>
        <w:t xml:space="preserve">i dokonywania wydatków, badanie i porównanie stanu faktycznego ze stanem wymaganym, pobierania i gromadzenia środków publicznych, zaciągania zobowiązań finansowych </w:t>
        <w:br/>
        <w:t>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-ra VAT Nr FA02129/Wr/2005</w:t>
        <w:tab/>
        <w:tab/>
        <w:t>z dnia 21.10.2005 r.</w:t>
        <w:tab/>
        <w:t>na kwotę</w:t>
        <w:tab/>
        <w:t>11.089,80 zł.</w:t>
      </w:r>
    </w:p>
    <w:p>
      <w:pPr>
        <w:pStyle w:val="Normal"/>
        <w:jc w:val="both"/>
        <w:rPr/>
      </w:pPr>
      <w:r>
        <w:rPr/>
        <w:t>2. F-ra VAT 316/05</w:t>
        <w:tab/>
        <w:tab/>
        <w:tab/>
        <w:tab/>
        <w:t xml:space="preserve">z dnia 30.09.2005 r. </w:t>
        <w:tab/>
        <w:t>na kwotę</w:t>
        <w:tab/>
        <w:t xml:space="preserve">  8.759,60 zł.</w:t>
      </w:r>
    </w:p>
    <w:p>
      <w:pPr>
        <w:pStyle w:val="Normal"/>
        <w:jc w:val="both"/>
        <w:rPr/>
      </w:pPr>
      <w:r>
        <w:rPr/>
        <w:t>3. F-ra VAT 293/09/2005</w:t>
        <w:tab/>
        <w:tab/>
        <w:tab/>
        <w:t xml:space="preserve">z dnia 22.09.2005 r. </w:t>
        <w:tab/>
        <w:t>na kwotę</w:t>
        <w:tab/>
        <w:t xml:space="preserve">  2.730,00 zł.</w:t>
      </w:r>
    </w:p>
    <w:p>
      <w:pPr>
        <w:pStyle w:val="Normal"/>
        <w:jc w:val="both"/>
        <w:rPr/>
      </w:pPr>
      <w:r>
        <w:rPr/>
        <w:t>4. F-ra VAT 10/05</w:t>
        <w:tab/>
        <w:tab/>
        <w:tab/>
        <w:tab/>
        <w:t>z dnia 01.08.2005 r.</w:t>
        <w:tab/>
        <w:t>na kwotę</w:t>
        <w:tab/>
        <w:t>12.000,01 zł.</w:t>
      </w:r>
    </w:p>
    <w:p>
      <w:pPr>
        <w:pStyle w:val="Normal"/>
        <w:jc w:val="both"/>
        <w:rPr/>
      </w:pPr>
      <w:r>
        <w:rPr/>
        <w:t>5. F-ra VAT nr 19/SF/05</w:t>
        <w:tab/>
        <w:tab/>
        <w:tab/>
        <w:t>z dnia 10.05.2005 r.</w:t>
        <w:tab/>
        <w:t>na kwotę</w:t>
        <w:tab/>
        <w:t xml:space="preserve">  1.200,08 zł.</w:t>
      </w:r>
    </w:p>
    <w:p>
      <w:pPr>
        <w:pStyle w:val="Normal"/>
        <w:jc w:val="both"/>
        <w:rPr/>
      </w:pPr>
      <w:r>
        <w:rPr/>
        <w:t>6. F-ra VAT nr 1/2005</w:t>
        <w:tab/>
        <w:tab/>
        <w:tab/>
        <w:t>z dnia 19.01.2005 r.</w:t>
        <w:tab/>
        <w:t>na kwotę</w:t>
        <w:tab/>
        <w:t xml:space="preserve">  3.001,20 zł.</w:t>
      </w:r>
    </w:p>
    <w:p>
      <w:pPr>
        <w:pStyle w:val="Normal"/>
        <w:jc w:val="both"/>
        <w:rPr/>
      </w:pPr>
      <w:r>
        <w:rPr/>
        <w:t>7. F-ra VAT nr 2615232771</w:t>
        <w:tab/>
        <w:tab/>
        <w:tab/>
        <w:t>z dnia 28.02.2005 r.</w:t>
        <w:tab/>
        <w:t>na kwotę</w:t>
        <w:tab/>
        <w:t xml:space="preserve">  1.501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 g ó ł e m :</w:t>
        <w:tab/>
        <w:tab/>
        <w:tab/>
        <w:t xml:space="preserve">            40.281,8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Plan finansowy na 2005 rok w Szkole Podstawowej w Krzydlinie Wielkiej wyniósł 780 911,22 zł. Sprawdzono w/w dokumenty na ogólną kwotę 40.481,89 zł. brutto, co stanowi ponad 5% poniesionych wydatków na 2005 ro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yrektor szkoły w dniu 19.10.2005 r. podpisała umowę z firmą „Eko-Rim” Sp. z o.o. </w:t>
        <w:br/>
        <w:t>z Wrocławia na dostawę oleju opałowego. Cena oleju opałowego na dzień podpisania umowy wynosiła 2,03 zł/ 1 lit. Dostawca zapewnił sprzedaż każdorazowo w cenach producenta obowiązujących w dniu dosta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Firma „EKO-RIM” Sp. z o.o. z Wrocławia 21 października 2005 roku wystawiła fakturę VAT Nr FA021/Wr/2005, treść faktury: „Olej opałowy lekki Ekoterm Plus”, na kwotę 11.089,8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Ponadto widnieją na niej następujące pieczęcie: „ Wydatek jest uzasadniony pod względem gospodarczym, legalnym </w:t>
        <w:br/>
        <w:t xml:space="preserve">i celowym. Zakup podlega Ustawie Prawo zamówień publicznych z dnia 29 stycznia 2004 r. (Dz.U. z dnia 9 lutego 2004 r. Nr 19, pozycja 177)”, „sprawdzono pod względem formalnym </w:t>
        <w:br/>
        <w:t xml:space="preserve">i rachunkowym” – komplet podpisów, „Sprawdzono pod względem merytorycznym” – komplet podpisów, „ Zatwierdzono na sumę....” – komplet podpisów. Płatność dokonano </w:t>
        <w:br/>
        <w:t>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yrektor szkoły 10 września 2005 roku zleciła dla Ewy Padło i Wojciecha Kosińskiego </w:t>
        <w:br/>
        <w:t>z Agencji Techniczno-Handlowej s.c. z Brzegu Dolnego wykonanie 2 zestawów mebli dziecięcych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wa Padło i Wojciech Kosiński z Agencji Techniczno-Handlowej Koplast s.c z Brzegu Dolnego 30 września 2005 roku wystawiła fakturę VAT 316/05 na kwotę 8.759,60 zł.</w:t>
      </w:r>
    </w:p>
    <w:p>
      <w:pPr>
        <w:pStyle w:val="Normal"/>
        <w:jc w:val="both"/>
        <w:rPr/>
      </w:pPr>
      <w:r>
        <w:rPr/>
        <w:tab/>
        <w:t>Faktura została opisana oraz podpisana przez panią dyrektor. Ponadto widnieją na niej następujące pieczęcie: „ Wydatek jest uzasadniony pod względem gospodarczym, legalnym</w:t>
        <w:br/>
        <w:t xml:space="preserve"> i celowym. Zakup nie podlega Ustawie „Prawo zamówień publicznych” z dnia 29 stycznia 2004 r. (Dz.U. z dnia 9 lutego 2004 r. Nr 19, pozycja 177)”, „Sprawdzono pod względem formalnym i rachunkowym” – komplet podpisów, „Sprawdzono pod względem merytorycznym” – komplet podpisów, „Zatwierdzono na sumę ....” komplet podpisów. Płatności dokonano w terminie.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5 rok, dział 801, rozdział 80101, § 4210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21 września 2005 roku dyrektor szkoły, zleciła firmie PC DREAM Krzysztof Muszyński </w:t>
        <w:br/>
        <w:t xml:space="preserve">z Wołowa dostarczenie 2 zestawów komputerowych według przedstawionej oferty. Cena brutto za 2 zestawy zastała ustalona na 2.730,00 zł. </w:t>
      </w:r>
    </w:p>
    <w:p>
      <w:pPr>
        <w:pStyle w:val="Normal"/>
        <w:jc w:val="both"/>
        <w:rPr/>
      </w:pPr>
      <w:r>
        <w:rPr/>
        <w:tab/>
        <w:t xml:space="preserve">Faktura została opisana oraz podpisana przez panią dyrektor. Widnieją na niej następujące pieczęcie: „ Wpisano do księgi inwentarzowej pod pozycją: 221,222”, „Wydatek jest uzasadniony pod względem gospodarczym, legalnym i celowym. Zakup nie podlega Ustawie „Prawo zamówień publicznych „ z dnia 29 stycznia 2004 r. (Dz.U. z dnia 9 lutego 2004 r. Nr 19, pozycja 177)”, „ Sprawdzono pod względem formalnym i rachunkowym”- komplet podpisów, „Sprawdzono p[od względem merytorycznym” – komplet podpisów, „Zatwierdzono sumę......” – komplet podpisów 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yrektor Szkoły Pani Bożena Szpak w dniu 1 lipca 2005 roku podpisała umowę nr 5/05 z Zakładem Remontowo-Budowlanym Ryszardem Matrajem z Wołowa na wykonanie ogrodzenia boiska szkolnego. Termin wykonania prac ustalono na 31.07.2005 r. Wartość przedmiotu umowy strony ustaliły na 12.000,00 z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kład Remontowo-Budowlany Ryszard Matraj z Wołowa w dniu1 sierpnia 2005 roku wystawił fakturę VAT nr 10/05, treść faktury: „Wykonanie ogrodzenia boiska szkolnego </w:t>
        <w:br/>
        <w:t>z siatki na słupkach stalowych”, na kwotę 12.000,01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Wydatek jest uzasadniony pod względem gospodarczym, legalnym i celowym. Zakup nie podlega Ustawie „Prawo zamówień publicznych” z dnia 29 stycznia 2004 r. (Dz.U. z dnia 9 lutego 2004 r. Nr 19, pozycja 177)”, „ Sprawdzono pod względem formalnym </w:t>
        <w:br/>
        <w:t xml:space="preserve">i rachunkowym” – komplet podpisów, „Sprawdzono pod względem merytorycznym”- komplet podpisów, „Zatwierdzono sumę.....” – komplet podpisów. Płatność dokonano </w:t>
        <w:br/>
        <w:t xml:space="preserve">w terminie. 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yrektor Szkoły Pani Bożena Szpak 29 kwietnia 2005 roku zleciła dla Zakładu Projektowo-Wykonawczego Sieci Sanitarnej i Gazowej SANIG z Wołowa wykonanie </w:t>
        <w:br/>
        <w:t>8 ławek. Koszt jednej ławki został ustalony na kwotę 150 zł. Łączna kwota wyniosła 1.200zł.</w:t>
        <w:br/>
      </w:r>
      <w:r>
        <w:rPr>
          <w:b/>
        </w:rPr>
        <w:t>9.</w:t>
      </w:r>
      <w:r>
        <w:rPr/>
        <w:t xml:space="preserve"> Zakład Projektowo - Wykonawczy Sieci sanitarnej i gazowej „SANIG” s.c. z Wołowa, 10 maja 2005 roku wystawił fakturę VAT nr 19/SF/05, treść faktury: „Wykonanie 8 ławek wg zlecenia z dn.29.04.2005r.” , na kwotę 1.200,08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szkoły. Widnieją na niej następujące pieczecie:” Wydatek jest uzasadniony pod względem gospodarczym, legalnym </w:t>
      </w:r>
    </w:p>
    <w:p>
      <w:pPr>
        <w:pStyle w:val="Normal"/>
        <w:jc w:val="both"/>
        <w:rPr/>
      </w:pPr>
      <w:r>
        <w:rPr/>
        <w:t xml:space="preserve">i celowym. Zakup nie podlega Ustawie „Prawo zamówień publicznych” z dnia 29 stycznia 2004 r. (Dz.U. z dnia 9 lutego 2004 r. Nr 19, pozycja 177)”, „Sprawdzono pod względem formalnym i rachunkowym” – komplet podpisów, „ Sprawdzono pod względem merytorycznym” – komplet podpisów, „Zatwierdzono sumę......” – komplet podpisów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Dyrektor Szkoły Pani Bożena Szpak 10 stycznia 2005 roku, zleciła Firmie „TERPOL” Teresa Dudek z Wińska zamontowanie rolet antywłamaniowych na 2 okna i drzwi w pracowni komputerowej. Wartość zlecenia wraz z montażem została ustalona na 3.001,20 zł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„TERPOL” Teresa Dudek z Wińska 19 stycznia 2005 roku, wystawiła fakturę VAT nr 1/2005, treść faktury: „Roleta zewnętrzna AL, oraz montaż” na kwotę 2.001,20 zł. 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 Wydatek jest uzasadniony pod względem gospodarczym, legalnym i celowym. Zakup nie podlega Ustawie „Prawo zamówień publicznych” z dnia 29 stycznia 2004 r. (Dz.U. z dnia 9 lutego 2004 r. Nr 29, pozycja 177)”, „Sprawdzono pod względem formalnym </w:t>
        <w:br/>
        <w:t xml:space="preserve">i rachunkowym” – komplet podpisów, „Sprawdzono pod względem merytorycznym” – komplet podpisów, „Zatwierdzono sumę ....” – komplet podpisów. Płatność dokonano </w:t>
        <w:br/>
        <w:t>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, 4300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EnergiaPro Koncern Energetyczny S.A.oddział we Wrocławiu Rejon Energetyczny w Obornikach Śląskich 28 lutego 2005 roku wystawił fakturę VAT nr 2615232771 , rozliczenie zużycia energii elektrycznej na kwotę 1.501,20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 Wydatek jest uzasadniony pod względem gospodarczym, legalnym i celowym. Zakup nie podlega Ustawie „Prawo zamówień publicznych” z dnia 20 stycznia 2004 r. (Dz.U. z dnia 9 lutego 2004 r. Nr 19, pozycja 177)”, „Sprawdzono pod względem formalnym </w:t>
        <w:br/>
        <w:t xml:space="preserve">i rachunkowym” – komplet podpisów, „Sprawdzono pod względem merytorycznym” – komplet podpisów, „Zatwierdzono sumę....” – komplet podpisów. Płatność dokonano </w:t>
        <w:br/>
        <w:t xml:space="preserve">w terminie. 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5 kolejno ponumerowanych stron. Osoby kontrolowane nie wnoszą zastrzeżeń do treści protokołu. Protokół sporządzono w 3 jednobrzmiących egzemplarzach i po uprzednim odczytaniu podpisano. Jeden egzemplarz protokół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a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o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Faktura Nr FA02129/Wr/2005 dnia 21.10.2005r., na kwotę 11.089,80 zł.</w:t>
      </w:r>
    </w:p>
    <w:p>
      <w:pPr>
        <w:pStyle w:val="Normal"/>
        <w:jc w:val="both"/>
        <w:rPr/>
      </w:pPr>
      <w:r>
        <w:rPr/>
        <w:t>Zał. Nr 2 – Umowa o sprzedaż oleju opałowego z dnia 19.10.2005 r.</w:t>
      </w:r>
    </w:p>
    <w:p>
      <w:pPr>
        <w:pStyle w:val="Normal"/>
        <w:jc w:val="both"/>
        <w:rPr/>
      </w:pPr>
      <w:r>
        <w:rPr/>
        <w:t>Zał. Nr 3 – Faktura VAT nr 316/05 z dnia 30.09.2005 r., na kwotę 8.759,60 zł.</w:t>
      </w:r>
    </w:p>
    <w:p>
      <w:pPr>
        <w:pStyle w:val="Normal"/>
        <w:jc w:val="both"/>
        <w:rPr/>
      </w:pPr>
      <w:r>
        <w:rPr/>
        <w:t>Zał. Nr 4 – Zlecenie z dnia 10.09.2005 r.</w:t>
      </w:r>
    </w:p>
    <w:p>
      <w:pPr>
        <w:pStyle w:val="Normal"/>
        <w:jc w:val="both"/>
        <w:rPr/>
      </w:pPr>
      <w:r>
        <w:rPr/>
        <w:t>Zał. Nr 5 – Faktura VAT nr 293/09/2005 z dnia 22.09.2005 r., na kwotę 2.730 zł.</w:t>
      </w:r>
    </w:p>
    <w:p>
      <w:pPr>
        <w:pStyle w:val="Normal"/>
        <w:jc w:val="both"/>
        <w:rPr/>
      </w:pPr>
      <w:r>
        <w:rPr/>
        <w:t>Zał. Nr 6 – Zlecenie z dnia 21.09.2005 r.</w:t>
      </w:r>
    </w:p>
    <w:p>
      <w:pPr>
        <w:pStyle w:val="Normal"/>
        <w:jc w:val="both"/>
        <w:rPr/>
      </w:pPr>
      <w:r>
        <w:rPr/>
        <w:t>Zał. Nr 7 – Faktura VAT nr 10/05 z dnia 1.08.2005 r., na kwotę 12.000,01 zł.</w:t>
      </w:r>
    </w:p>
    <w:p>
      <w:pPr>
        <w:pStyle w:val="Normal"/>
        <w:jc w:val="both"/>
        <w:rPr/>
      </w:pPr>
      <w:r>
        <w:rPr/>
        <w:t>Zał. Nr 8 – Umowa Nr 5/05 z dnia 01.07.2005 r.</w:t>
      </w:r>
    </w:p>
    <w:p>
      <w:pPr>
        <w:pStyle w:val="Normal"/>
        <w:jc w:val="both"/>
        <w:rPr/>
      </w:pPr>
      <w:r>
        <w:rPr/>
        <w:t>Zał. Nr 9 – Faktura VAT nr 19/SF/05 z dnia 10.05 2005 r., na kwotę 1.200,08 zł.</w:t>
      </w:r>
    </w:p>
    <w:p>
      <w:pPr>
        <w:pStyle w:val="Normal"/>
        <w:jc w:val="both"/>
        <w:rPr/>
      </w:pPr>
      <w:r>
        <w:rPr/>
        <w:t>Zał. Nr 10 – Zlecenie z dnia 29.04 2005 r.</w:t>
      </w:r>
    </w:p>
    <w:p>
      <w:pPr>
        <w:pStyle w:val="Normal"/>
        <w:jc w:val="both"/>
        <w:rPr/>
      </w:pPr>
      <w:r>
        <w:rPr/>
        <w:t>Zał. Nr 11 – Faktura VAT nr 1/2005 z dnia 19.01.2005r., na kwotę 3.001,20 zł.</w:t>
      </w:r>
    </w:p>
    <w:p>
      <w:pPr>
        <w:pStyle w:val="Normal"/>
        <w:jc w:val="both"/>
        <w:rPr/>
      </w:pPr>
      <w:r>
        <w:rPr/>
        <w:t>Zał. Nr 12 – Zlecenie z dnia 10.01.2005 r.</w:t>
      </w:r>
    </w:p>
    <w:p>
      <w:pPr>
        <w:pStyle w:val="Normal"/>
        <w:jc w:val="both"/>
        <w:rPr/>
      </w:pPr>
      <w:r>
        <w:rPr/>
        <w:t>Zał. Nr 13 – Faktura VAT nr 2615232771 z dnia 28.02.2005 r., na kwotę 1.501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łów,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</w:t>
        <w:tab/>
        <w:tab/>
        <w:tab/>
        <w:tab/>
        <w:tab/>
        <w:t>1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12:00Z</dcterms:created>
  <dc:creator>Agnieszka.Balińska</dc:creator>
  <dc:description/>
  <cp:keywords/>
  <dc:language>en-US</dc:language>
  <cp:lastModifiedBy>Agnieszka.Balińska</cp:lastModifiedBy>
  <cp:lastPrinted>2006-06-27T07:50:00Z</cp:lastPrinted>
  <dcterms:modified xsi:type="dcterms:W3CDTF">2006-06-30T07:58:00Z</dcterms:modified>
  <cp:revision>15</cp:revision>
  <dc:subject/>
  <dc:title/>
</cp:coreProperties>
</file>