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Szkołę Podstawową Nr 2 w Wołowie zasad gospodarowania środkami publicznymi w 2005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28.05.2006 r. do 28.06.2006 r.</w:t>
      </w:r>
    </w:p>
    <w:p>
      <w:pPr>
        <w:pStyle w:val="Normal"/>
        <w:jc w:val="both"/>
        <w:rPr/>
      </w:pPr>
      <w:r>
        <w:rPr/>
        <w:t>Kontrola objęto okres od 01.01. 200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/.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360"/>
        <w:jc w:val="both"/>
        <w:rPr/>
      </w:pPr>
      <w:r>
        <w:rPr/>
        <w:t>Szkoła działa na podstawie Uchwały Nr VII / 83 /99 Rady Miejskiej w Wołowie z dnia 15 marca 1999r. art.5 ust. 2 pkt. 1 art. 58 ust.1,2i6 w związku z atr.59 ust. 6 ustawy z dnia 7 września 1991 r. o systemie oświaty /Dz.U. z dnia 1996 r. nr 67 poz.329, z późniejszymi zmianami art. 2 ust. 1 ustawy z dnia 8 stycznia 1999r.</w:t>
      </w:r>
    </w:p>
    <w:p>
      <w:pPr>
        <w:pStyle w:val="Normal"/>
        <w:ind w:firstLine="360"/>
        <w:jc w:val="both"/>
        <w:rPr/>
      </w:pPr>
      <w:r>
        <w:rPr/>
        <w:t xml:space="preserve">Szkoła mieści się w Wołowie przy ul. Chopina 10. Szkoła jest jednostką budżetową Gminy Wołów. </w:t>
      </w:r>
    </w:p>
    <w:p>
      <w:pPr>
        <w:pStyle w:val="Normal"/>
        <w:ind w:firstLine="360"/>
        <w:jc w:val="both"/>
        <w:rPr/>
      </w:pPr>
      <w:r>
        <w:rPr/>
        <w:t>Szkoła nie posiada osobowości prawnej, rozlicza się z budżetem za pośrednictwem Urzędu Miasta i Gminy w Wołowie. Szkoła posiada numer identyfikacji podatkowej NIP 988-01-04-304</w:t>
      </w:r>
    </w:p>
    <w:p>
      <w:pPr>
        <w:pStyle w:val="Normal"/>
        <w:ind w:firstLine="360"/>
        <w:jc w:val="both"/>
        <w:rPr/>
      </w:pPr>
      <w:r>
        <w:rPr/>
        <w:t xml:space="preserve"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9 czerwca 2004 roku pomiędzy: Urzędem Miasta i Gminy </w:t>
        <w:br/>
        <w:t>w Wołowie reprezentowanym przez Witolda Krochmala – Burmistrza Miasta i Gminy Wołów zwanym dalej „Urzędem” a Szkołą Podstawową Nr 2 w Wołowie reprezentowaną przez Panią Małgorzatę Grzeczkowicz - Mandat – Dyrektora zwaną dalej „Szkołą” i Panią Barbarą Nowicką zamieszkałą Wołów ul. Matejki 21 zwaną dalej „Pracownikiem”. W związku ze zmianą Regulaminu Organizacyjnego Urzędu Miasta i Gminy w Wołowie polegającą na wyłączeniu zadań polegających na prowadzeniu księgowości placówek oświatowych Gminy</w:t>
        <w:br/>
        <w:t xml:space="preserve"> z zakresu działania Urzędu. Strony porozumienia zgodnie postanawiają, co następuje: </w:t>
        <w:br/>
        <w:t xml:space="preserve">Z dniem 1 lipca 2004 roku Urząd przekazał Szkole do wykonywania zadania z zakresu prowadzenia księgowości tej placówki a Szkoła przejęła wykonywanie tych zadań wraz </w:t>
        <w:br/>
        <w:t>z prawem do korzystania ze sprzętu komputerowego i oprogramowania służącego do realizacji tego zadania na zasadach określonych niniejszym porozumieniem. W ramach przejęcia zadań Szkoła będzie realizować zadania z zakresu prowadzenia księgowości przez Panią Barbarę Nowicką główną księgową, która została przyjęta w Szkole w wymiarze 2/5 etatu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W zakresie kontroli pobrano i poddano analizie dokumentację finansowo – księgową za 2005ro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zestrzeganie procedur kontroli oraz przeprowadzenia wstępnej oceny celowości zaciągania zobowiązań finansowych i dokonywania wydatk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Zarządzenie Nr 2/2004 z dnia 6 września 2004 r. Dyrektora Szkoły Podstawowej Nr 2 w Wołowie, w sprawie procedur nadzoru w zakresie gospodarowania środkami pod względem legalności, gospodarności i celowości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Przedstawiono odrębną instrukcję w sprawie obiegu i kontroli dokumentów finansowo – księgowych w Szkole Podstawowej Nr 2 w Wołowie.</w:t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, Gminy Wołów z 16.06.2003 roku, przeprowadzono kontrolę oceny celowości zaciągania zobowiązań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F-ra VAT FAS/25/2005</w:t>
        <w:tab/>
        <w:tab/>
        <w:t>z dnia 08.09.2005 r.            na kwotę         78.080,00 zł.</w:t>
      </w:r>
    </w:p>
    <w:p>
      <w:pPr>
        <w:pStyle w:val="Normal"/>
        <w:jc w:val="both"/>
        <w:rPr/>
      </w:pPr>
      <w:r>
        <w:rPr/>
        <w:t>2. F-ra VAT 10/03/2005</w:t>
        <w:tab/>
        <w:tab/>
        <w:t>z dnia 07.03.2005 r.</w:t>
        <w:tab/>
        <w:t xml:space="preserve">         na kwotę</w:t>
        <w:tab/>
        <w:t xml:space="preserve">          3.730,76 zł.</w:t>
      </w:r>
    </w:p>
    <w:p>
      <w:pPr>
        <w:pStyle w:val="Normal"/>
        <w:jc w:val="both"/>
        <w:rPr/>
      </w:pPr>
      <w:r>
        <w:rPr/>
        <w:t>3. F-ra VAT 6/04/2005</w:t>
        <w:tab/>
        <w:tab/>
        <w:t>z dnia 05.04.2005 r.</w:t>
        <w:tab/>
        <w:t xml:space="preserve">         na kwotę          2.147,20 zł.</w:t>
      </w:r>
    </w:p>
    <w:p>
      <w:pPr>
        <w:pStyle w:val="Normal"/>
        <w:jc w:val="both"/>
        <w:rPr/>
      </w:pPr>
      <w:r>
        <w:rPr/>
        <w:t>4. F-ra VAT 25/10/2005</w:t>
        <w:tab/>
        <w:tab/>
        <w:t>z dnia 20.10.2005 r.</w:t>
        <w:tab/>
        <w:t xml:space="preserve">         na kwotę          3.277,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>O g ó ł e m :</w:t>
        <w:tab/>
        <w:tab/>
        <w:t xml:space="preserve">        87.235,73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lan finansowy na 2005 r. w Szkole Podstawowej Nr 2 wyniósł 1.762.973,16 zł. Sprawdzono w/w dokumenty na ogólną kwotę 87.235,73 zł. brutto, co stanowi 5% poniesionych wydatków na 200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Dyrektor szkoły 9 czerwca 2005 r. Zarządzeniem Nr 2/05 powołała Komisję przetargową do przygotowania i przeprowadzenia postępowania o udzielenie zamówienia publicznego na wykonanie wymiany instalacji elektrycznej w szkole. W skład komisji weszli: Małgorzata Grzeczkowicz - Mandat – przewodnicząca, Mikołaj Garbera – członek komisji, Barbara Nowicka – członek komisji, Bolesław Tymczyszyn – członek komisji. </w:t>
      </w:r>
    </w:p>
    <w:p>
      <w:pPr>
        <w:pStyle w:val="Normal"/>
        <w:jc w:val="both"/>
        <w:rPr/>
      </w:pPr>
      <w:r>
        <w:rPr>
          <w:b/>
        </w:rPr>
        <w:t xml:space="preserve">2 </w:t>
      </w:r>
      <w:r>
        <w:rPr/>
        <w:t>Dołączono do kontroli Specyfikację istotnych warunków zamówienia w trybie przetargu nieograniczonego w wartości szacunkowej poniżej 60 000 euro. Przedmiotem zamówienia była wymiana instalacji elektrycznej w budynku szkoły. Prace objęte przedmiotem zamówienia miały być wykonane zgodnie ze specyfikacją techniczną wykonania i odbioru robót. Kryteria oceny ofert 100 % cena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28 czerwca 2005 roku członkowie komisji złożyli oświadczenia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Do przetargu oferty złożyły następujące firmy: </w:t>
      </w:r>
    </w:p>
    <w:p>
      <w:pPr>
        <w:pStyle w:val="Normal"/>
        <w:jc w:val="both"/>
        <w:rPr/>
      </w:pPr>
      <w:r>
        <w:rPr/>
        <w:t>- Zakład Instalacji Elektrycznej Jan Kowalczyk z Krzydliny Małej, cena oferty 81.740,00 zł.</w:t>
      </w:r>
    </w:p>
    <w:p>
      <w:pPr>
        <w:pStyle w:val="Normal"/>
        <w:jc w:val="both"/>
        <w:rPr/>
      </w:pPr>
      <w:r>
        <w:rPr/>
        <w:t>- „POMET „ – Wołów, cena oferty 93.720,56 zł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Członkowie Komisji przetargowej 28 czerwca 2005 roku wybrali najkorzystniejszą ofertę Zakładu Instalacji Elektrycznej Jana Kowalczuka z Krzydliny Małej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 Przedstawiono również kosztorys ofertowy złożony przez oferenta na kwotę 81.806,44 zł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11 lipca 2005 roku dyrektor szkoły zawiera umowę nr 3/2005 z wykonawcą na wykonanie prac remontowych dotyczących wymiany instalacji elektrycznej. W umowie ustalono termin zakończenia robót do 31.08.2005 r. oraz wynagrodzenie za wykonanie prac zgodnie </w:t>
        <w:br/>
        <w:t xml:space="preserve">z ofertą 78.080,00 zł. 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8 września 2005 roku dokonano odbioru robót zgodnie z kosztorysem ofertowym. Prace zostały wykonane w terminie bez zastrzeżeń z materiałów dobrej jakości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Zakład Instalacji Elektrycznej Jan Kowalczuk 8 września 2005 roku wystawił fakturę VAT FAS/25/2005, treść faktury „Wymiana instalacji elektrycznej zgodnie z umową nr 3/2005 z dnia 11.07.2005 r.”, na kwotę 78.080,00 zł.</w:t>
      </w:r>
    </w:p>
    <w:p>
      <w:pPr>
        <w:pStyle w:val="Normal"/>
        <w:jc w:val="both"/>
        <w:rPr/>
      </w:pPr>
      <w:r>
        <w:rPr/>
        <w:tab/>
        <w:t xml:space="preserve">Faktura została opisana oraz podpisana przez panią dyrektor szkoły. Ponadto widnieją na niej następujące pieczęcie: „Wydatek jest uzasadniony pod względem gospodarczym, legalnym i celowościowym”, „ Ustawa Prawo Zamówień Publicznych z dn. 29 stycznia 2004 r. (Dz.U. z dnia 9 lutego 2004 r. Nr 19, pozycja.177)”, „Sprawdzono pod względem formalnym i rachunkowym” – komplet podpisów, „ Sprawdzono pod węglem merytorycznym” – komplet podpisów, „Zatwierdzono na sumę.....” – komplet podpisów. Płatność dokonano w terminie. </w:t>
      </w:r>
    </w:p>
    <w:p>
      <w:pPr>
        <w:pStyle w:val="Normal"/>
        <w:jc w:val="both"/>
        <w:rPr/>
      </w:pPr>
      <w:r>
        <w:rPr/>
        <w:tab/>
        <w:t xml:space="preserve">Wydatek został uwzględniony w budżecie szkoły na 2005 rok, dział 801, rozdział 80101, § 4270. 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>Przedsiębiorstwo Handlowe „SAM-BUD-ROL” Horbacz Kazimierz z Krapkowic</w:t>
        <w:br/>
        <w:t xml:space="preserve"> 7</w:t>
      </w:r>
      <w:r>
        <w:rPr>
          <w:b/>
        </w:rPr>
        <w:t xml:space="preserve"> </w:t>
      </w:r>
      <w:r>
        <w:rPr/>
        <w:t>marca 2005 roku</w:t>
      </w:r>
      <w:r>
        <w:rPr>
          <w:b/>
        </w:rPr>
        <w:t xml:space="preserve"> </w:t>
      </w:r>
      <w:r>
        <w:rPr/>
        <w:t>wystawił fakturę VAT Nr</w:t>
      </w:r>
      <w:r>
        <w:rPr>
          <w:b/>
        </w:rPr>
        <w:t xml:space="preserve"> </w:t>
      </w:r>
      <w:r>
        <w:rPr/>
        <w:t xml:space="preserve">10/03/2005, treść faktury „Węgiel orzech” na kwotę 3 730,76 zł. </w:t>
      </w:r>
    </w:p>
    <w:p>
      <w:pPr>
        <w:pStyle w:val="Normal"/>
        <w:jc w:val="both"/>
        <w:rPr/>
      </w:pPr>
      <w:r>
        <w:rPr/>
        <w:tab/>
        <w:t>Faktura została opisana. Zakup węgla dotyczy umowy nr SG/1162/I/2005 zawartej 20.10.2004 r. Ponadto widnieją następujące pieczęcie: „Wydatek jest uzasadniony pod względem gospodarczym, legalnym i celowościowym”</w:t>
      </w:r>
      <w:r>
        <w:rPr>
          <w:b/>
        </w:rPr>
        <w:t xml:space="preserve"> </w:t>
      </w:r>
      <w:r>
        <w:rPr/>
        <w:t>, „Ustawa Prawo Zamówień Publicznych</w:t>
      </w:r>
      <w:r>
        <w:rPr>
          <w:b/>
        </w:rPr>
        <w:t xml:space="preserve"> </w:t>
      </w:r>
      <w:r>
        <w:rPr/>
        <w:t xml:space="preserve">z dnia 29 stycznia 2004 r. Nr 19, pozycja 177)”, „Sprawdzono pod względem merytorycznym” – komplet podpisów, „Sprawdzono pod względem formalnym i rachunkowym” – komplet podpisów, „Zatwierdzono na sumę.....” – komplet podpisów. Płatność dokonano w terminie. </w:t>
      </w:r>
    </w:p>
    <w:p>
      <w:pPr>
        <w:pStyle w:val="Normal"/>
        <w:jc w:val="both"/>
        <w:rPr/>
      </w:pPr>
      <w:r>
        <w:rPr/>
        <w:tab/>
        <w:t>Wydatek został uwzględniony w budżecie szkoły na 2005 rok, dział 801, rozdział 80101, § 4210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Przedsiębiorstwo Handlowe „SAM-BUD-ROL” Horbacz Kazimierz z Krapkowic </w:t>
        <w:br/>
        <w:t>5 kwietnia 2005 roku wystawił fakturę VAT nr 6/04/2005, treść faktury „Węgiel orzech” na kwotę 2.147,20 zł.</w:t>
      </w:r>
    </w:p>
    <w:p>
      <w:pPr>
        <w:pStyle w:val="Normal"/>
        <w:jc w:val="both"/>
        <w:rPr/>
      </w:pPr>
      <w:r>
        <w:rPr/>
        <w:tab/>
        <w:t>Faktura została opisana. Zakup węgla dotyczy umowy nr SG/1162/I/2005 zawartej 20.10.2004 r. Ponadto widnieją następujące pieczęcie: „Wydatek jest uzasadniony pod względem gospodarczym, legalnym i celowościowym”</w:t>
      </w:r>
      <w:r>
        <w:rPr>
          <w:b/>
        </w:rPr>
        <w:t xml:space="preserve"> </w:t>
      </w:r>
      <w:r>
        <w:rPr/>
        <w:t>, „Ustawa Prawo Zamówień Publicznych</w:t>
      </w:r>
      <w:r>
        <w:rPr>
          <w:b/>
        </w:rPr>
        <w:t xml:space="preserve"> </w:t>
      </w:r>
      <w:r>
        <w:rPr/>
        <w:t>z dnia 29 stycznia 2004 r. Nr 19, pozycja 177)”, „Sprawdzono pod względem merytorycznym” – komplet podpisów, „Sprawdzono pod względem formalnym i rachunkowym” – komplet podpisów, „Zatwierdzono na sumę.....” – komplet podpisów. Płatność dokonano w terminie</w:t>
      </w:r>
    </w:p>
    <w:p>
      <w:pPr>
        <w:pStyle w:val="Normal"/>
        <w:jc w:val="both"/>
        <w:rPr/>
      </w:pPr>
      <w:r>
        <w:rPr/>
        <w:tab/>
        <w:t>Wydatek został uwzględniony w budżecie szkoły na 2005 rok, dział 801, rozdział 80101, § 4210.</w:t>
      </w:r>
    </w:p>
    <w:p>
      <w:pPr>
        <w:pStyle w:val="Normal"/>
        <w:jc w:val="both"/>
        <w:rPr/>
      </w:pPr>
      <w:r>
        <w:rPr>
          <w:b/>
        </w:rPr>
        <w:t xml:space="preserve">13.   </w:t>
      </w:r>
      <w:r>
        <w:rPr/>
        <w:t xml:space="preserve">Przedsiębiorstwo Handlowe „SAM-BUD-ROL” Horbacz Kazimierz z Krapkowic </w:t>
        <w:br/>
        <w:t>20 października 2005 roku wystawił fakturę VAT nr 25/10/2005, treść faktury „Węgiel orzech” na kwotę 3 277,77 zł.</w:t>
      </w:r>
    </w:p>
    <w:p>
      <w:pPr>
        <w:pStyle w:val="Normal"/>
        <w:jc w:val="both"/>
        <w:rPr/>
      </w:pPr>
      <w:r>
        <w:rPr/>
        <w:tab/>
        <w:t>Faktura została opisana. Zakup węgla dotyczy umowy nr SG/1162/I/2005 zawartej 20.10.2004 r. Ponadto widnieją następujące pieczęcie: „Wydatek jest uzasadniony pod względem gospodarczym, legalnym i celowościowym”</w:t>
      </w:r>
      <w:r>
        <w:rPr>
          <w:b/>
        </w:rPr>
        <w:t xml:space="preserve"> </w:t>
      </w:r>
      <w:r>
        <w:rPr/>
        <w:t>, „Ustawa Prawo Zamówień Publicznych</w:t>
      </w:r>
      <w:r>
        <w:rPr>
          <w:b/>
        </w:rPr>
        <w:t xml:space="preserve"> </w:t>
      </w:r>
      <w:r>
        <w:rPr/>
        <w:t>z dn. 29 stycznia 2004 r. Nr 19, pozycja 177)”, „Sprawdzono pod względem merytorycznym” – komplet podpisów, „Sprawdzono pod względem formalnym i rachunkowym” – komplet podpisów, „Zatwierdzono na sumę.....” – komplet podpisów. Płatność dokonano w terminie</w:t>
      </w:r>
    </w:p>
    <w:p>
      <w:pPr>
        <w:pStyle w:val="Normal"/>
        <w:jc w:val="both"/>
        <w:rPr/>
      </w:pPr>
      <w:r>
        <w:rPr/>
        <w:tab/>
        <w:t>Wydatek został uwzględniony w budżecie szkoły na 2005 rok, dział 801, rozdział 80101,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Na tym protokół zakończono. Zawiera on 4 kolejno ponumerowane strony. Osoby kontrolowane nie wnoszą zastrzeżeń do treści protokołu. Protokół sporządzono w 3 jednobrzmiących egzemplarzach i po uprzednim odczytaniu podpisano. Jeden egzemplarz protokołu wręczono dyrektorowi szko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szkoły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a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. – Zarządzenie Nr 2/05 z dnia 09.06.2005 r.</w:t>
      </w:r>
    </w:p>
    <w:p>
      <w:pPr>
        <w:pStyle w:val="Normal"/>
        <w:jc w:val="both"/>
        <w:rPr/>
      </w:pPr>
      <w:r>
        <w:rPr/>
        <w:t xml:space="preserve">Zał. Nr 2 – Specyfikacja istotnych warunków zamówienia w trybie przetargu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nieograniczonego o wartości szacunkowej poniżej 60 000 euro.</w:t>
      </w:r>
    </w:p>
    <w:p>
      <w:pPr>
        <w:pStyle w:val="Normal"/>
        <w:jc w:val="both"/>
        <w:rPr/>
      </w:pPr>
      <w:r>
        <w:rPr/>
        <w:t>Zał. Nr 3 – Oświadczenia członków komisji złożone w dniu 28.06.2005 r.</w:t>
      </w:r>
    </w:p>
    <w:p>
      <w:pPr>
        <w:pStyle w:val="Normal"/>
        <w:jc w:val="both"/>
        <w:rPr/>
      </w:pPr>
      <w:r>
        <w:rPr/>
        <w:t>Zał. Nr 4 – Protokół SP-213/05/05 z postępowania o udzielenie zamówienia o wartości nie-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przekraczającej kwoty 60 000 euro prowadzonego w trybie przetargu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nieograniczonego.</w:t>
      </w:r>
    </w:p>
    <w:p>
      <w:pPr>
        <w:pStyle w:val="Normal"/>
        <w:jc w:val="both"/>
        <w:rPr/>
      </w:pPr>
      <w:r>
        <w:rPr/>
        <w:t>Zał. Nr 5 – Umowa nr 3/2005 z dnia 11.07.2005 roku</w:t>
      </w:r>
    </w:p>
    <w:p>
      <w:pPr>
        <w:pStyle w:val="Normal"/>
        <w:jc w:val="both"/>
        <w:rPr/>
      </w:pPr>
      <w:r>
        <w:rPr/>
        <w:t>Zał. Nr 6 – Kosztorys ofertowy złożony przez oferenta.</w:t>
      </w:r>
    </w:p>
    <w:p>
      <w:pPr>
        <w:pStyle w:val="Normal"/>
        <w:jc w:val="both"/>
        <w:rPr/>
      </w:pPr>
      <w:r>
        <w:rPr/>
        <w:t>Zał. Nr 7 – Protokół odbioru robót z dnia 08.09.2005 r.</w:t>
      </w:r>
    </w:p>
    <w:p>
      <w:pPr>
        <w:pStyle w:val="Normal"/>
        <w:jc w:val="both"/>
        <w:rPr/>
      </w:pPr>
      <w:r>
        <w:rPr/>
        <w:t>Zał. Nr 8 – Faktura VAT FAS/25/2005 z dnia 08.09.2005 r. na kwotę 78. 080,00 zł.</w:t>
      </w:r>
    </w:p>
    <w:p>
      <w:pPr>
        <w:pStyle w:val="Normal"/>
        <w:jc w:val="both"/>
        <w:rPr/>
      </w:pPr>
      <w:r>
        <w:rPr/>
        <w:t>Zał. Nr 9 – Faktura VAT 10/03/2005 z dnia 07.03.2005 r. na kwotę 3.730,76 zł.</w:t>
      </w:r>
    </w:p>
    <w:p>
      <w:pPr>
        <w:pStyle w:val="Normal"/>
        <w:jc w:val="both"/>
        <w:rPr/>
      </w:pPr>
      <w:r>
        <w:rPr/>
        <w:t>Zał. Nr 10 – Faktura VAT 6/04/2005 z dnia 05.04.2005 r. na kwotę 2.147,20 zł.</w:t>
      </w:r>
    </w:p>
    <w:p>
      <w:pPr>
        <w:pStyle w:val="Normal"/>
        <w:jc w:val="both"/>
        <w:rPr/>
      </w:pPr>
      <w:r>
        <w:rPr/>
        <w:t>Zał. Nr 11 – Faktura VAT 25/10/2005 z dnia 20.10.2005 r. na kwotę 3.277,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ołów,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ób kontrolujących:</w:t>
        <w:tab/>
        <w:tab/>
        <w:tab/>
        <w:tab/>
        <w:t>Podpis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</w:t>
        <w:tab/>
        <w:tab/>
        <w:tab/>
        <w:tab/>
        <w:t>1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37:00Z</dcterms:created>
  <dc:creator>Agnieszka.Balińska</dc:creator>
  <dc:description/>
  <cp:keywords/>
  <dc:language>en-US</dc:language>
  <cp:lastModifiedBy>Agnieszka.Balińska</cp:lastModifiedBy>
  <cp:lastPrinted>2006-06-30T10:26:00Z</cp:lastPrinted>
  <dcterms:modified xsi:type="dcterms:W3CDTF">2006-06-30T08:26:00Z</dcterms:modified>
  <cp:revision>13</cp:revision>
  <dc:subject/>
  <dc:title/>
</cp:coreProperties>
</file>