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 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Publiczne Gimnazjum w Wołowie zasad gospodarowania środkami publicznymi w 2005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30.05.2006 r. do 30.06.2006 r. </w:t>
      </w:r>
    </w:p>
    <w:p>
      <w:pPr>
        <w:pStyle w:val="Normal"/>
        <w:jc w:val="both"/>
        <w:rPr/>
      </w:pPr>
      <w:r>
        <w:rPr/>
        <w:t>Kontrolą objęto okres od 01.01. 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.Bogusława Nicpoń – Młodszy Referent Wydziału Kontroli i Bezpieczeństwa Powszechnego UMiG 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zkoła działa na podstawie uchwały Nr VII /89/ 99 Rady Miejskiej w Wołowie z dnia 15 marca 1999 r. w sprawie Założenia Gimnazjum w Wołowie.</w:t>
      </w:r>
    </w:p>
    <w:p>
      <w:pPr>
        <w:pStyle w:val="Normal"/>
        <w:ind w:firstLine="360"/>
        <w:jc w:val="both"/>
        <w:rPr/>
      </w:pPr>
      <w:r>
        <w:rPr/>
        <w:t>Szkoła działa w formie jednostki budżetowej i prowadzi gospodarkę finansową według zasad określonych w ustawie z dnia 26 listopada 1998 r. o finansach publicznych /Dz.U. Nr 155, poz.1014/ oraz na podstawie aktów wykonawczych wydanych w oparciu o tę ustawę.</w:t>
      </w:r>
    </w:p>
    <w:p>
      <w:pPr>
        <w:pStyle w:val="Normal"/>
        <w:ind w:firstLine="360"/>
        <w:jc w:val="both"/>
        <w:rPr/>
      </w:pPr>
      <w:r>
        <w:rPr/>
        <w:t>Szkoła mieści się w budynku przy ul. Komuny Paryskiej 18 w Wołowie.</w:t>
      </w:r>
    </w:p>
    <w:p>
      <w:pPr>
        <w:pStyle w:val="Normal"/>
        <w:ind w:firstLine="360"/>
        <w:jc w:val="both"/>
        <w:rPr/>
      </w:pPr>
      <w:r>
        <w:rPr/>
        <w:t xml:space="preserve">Publiczne Gimnazjum w Wołowie jest jednostką budżetową, której organem prowadzącym jest Gmina Wołów, a nadzór pedagogiczny sprawuje Kurator Oświaty we Wrocławiu. </w:t>
      </w:r>
    </w:p>
    <w:p>
      <w:pPr>
        <w:pStyle w:val="Normal"/>
        <w:ind w:firstLine="360"/>
        <w:jc w:val="both"/>
        <w:rPr/>
      </w:pPr>
      <w:r>
        <w:rPr/>
        <w:t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30 czerwca 2004 roku pomiędzy Urzędem Miasta i Gminy                     w Wołowie reprezentowanym przez Witolda Krochmala – Burmistrza Miasta i Gminy Wołów zwanym dalej „Urzędem” a Publicznym Gimnazjum w Wołowie reprezentowanym przez pana Adama Zdobylaka – Dyrektora zwanym dalej „Szkołą”. W związku ze zmianą Regulaminu Organizacyjnego Urzędu Miasta i Gminy w Wołowie polegającą na wyłączeniu zadań polegających na prowadzeniu księgowości placówek oświatowych Gminy Wołów        z zakresu działania Urzędu. Strony porozumienia zgodnie postanawiają, co następuje:</w:t>
      </w:r>
    </w:p>
    <w:p>
      <w:pPr>
        <w:pStyle w:val="Normal"/>
        <w:jc w:val="both"/>
        <w:rPr/>
      </w:pPr>
      <w:r>
        <w:rPr/>
        <w:t>Z dniem 1 lipca 2004 r. Urząd przekazuje Szkole do wykonywania zadania z zakresu prowadzenia księgowości tej placówki, a Szkoła przejmuje wykonywanie tych zadań wraz ze sprzętem komputerowym i oprogramowaniem służącym do realizacji tego zadania na zasadach określonych w niniejszym porozumieniu. W ramach przyjęcia zadań Szkoła będzie</w:t>
      </w:r>
    </w:p>
    <w:p>
      <w:pPr>
        <w:pStyle w:val="Normal"/>
        <w:jc w:val="both"/>
        <w:rPr/>
      </w:pPr>
      <w:r>
        <w:rPr/>
        <w:t>realizować zadania z zakresu prowadzonej księgowości przez pracownika, który zostanie zatrudniony w Szkole w wymiarze 2/3 etatu. Księgowość prowadzona jest przez Główną Księgową Panią Dorotę Mielcare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W zakresie kontroli pobrano i poddano analizie dokumentację finansowo-księgową za 2005 rok. </w:t>
      </w:r>
    </w:p>
    <w:p>
      <w:pPr>
        <w:pStyle w:val="Normal"/>
        <w:ind w:firstLine="708"/>
        <w:jc w:val="both"/>
        <w:rPr/>
      </w:pPr>
      <w:r>
        <w:rPr/>
        <w:t>Szkoła posiada numer identyfikacji podatkowej NIP 988-01-49-028, oraz statystyczny numer Indentyfikacyjny REGON 932056045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Nr 16/2006 z dnia 29.06.2006 r. Dyrektora Publicznego Gimnazjum w Wołowie, w sprawie procedur nadzoru w zakresie gospodarowania środkami pod względem legalności, gospodarności i celowości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  <w:t>1.  F-ra VAT Nr  681/05/E</w:t>
        <w:tab/>
        <w:tab/>
        <w:t>z dnia 05.08.2005 r.</w:t>
        <w:tab/>
        <w:tab/>
        <w:t>na kwotę</w:t>
        <w:tab/>
        <w:t xml:space="preserve">99.867,08 </w:t>
      </w:r>
    </w:p>
    <w:p>
      <w:pPr>
        <w:pStyle w:val="Normal"/>
        <w:jc w:val="both"/>
        <w:rPr/>
      </w:pPr>
      <w:r>
        <w:rPr/>
        <w:t>2.  F-ra VAT Nr  32/12/05</w:t>
        <w:tab/>
        <w:tab/>
        <w:t>z dnia 02.12.2005 r.</w:t>
        <w:tab/>
        <w:tab/>
        <w:t>na kwotę</w:t>
        <w:tab/>
        <w:t>28.06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 a z e m :</w:t>
        <w:tab/>
        <w:tab/>
        <w:tab/>
        <w:tab/>
        <w:t xml:space="preserve">         127.927,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lan finansowy na 2005 rok w Publicznym Gimnazjum w Wołowie wyniósł </w:t>
        <w:br/>
        <w:t>2 552 742,67 zł., z czego 5% wydatków stanowi kwota 127. 637,1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/>
      </w:pPr>
      <w:r>
        <w:rPr/>
        <w:t>1.</w:t>
        <w:tab/>
        <w:t>25 maja 2005 roku dyrektor Publicznego Gimnazjum w Wołowie ogłosił przetarg nieograniczony na wymianę instalacji elektrycznej w budynku szkoły.</w:t>
      </w:r>
    </w:p>
    <w:p>
      <w:pPr>
        <w:pStyle w:val="Normal"/>
        <w:jc w:val="both"/>
        <w:rPr/>
      </w:pPr>
      <w:r>
        <w:rPr/>
        <w:t>2.</w:t>
        <w:tab/>
        <w:t xml:space="preserve">30 maja 2005 roku dyrektor podpisuje Zarządzenie nr 12/2004/2005 w sprawie powołania Komisji Przetargowej do przygotowania i przeprowadzenia postępowania </w:t>
        <w:br/>
        <w:t>o udzielenie zamówienia publicznego na wymianę instalacji elektrycznej.</w:t>
      </w:r>
    </w:p>
    <w:p>
      <w:pPr>
        <w:pStyle w:val="Normal"/>
        <w:jc w:val="both"/>
        <w:rPr/>
      </w:pPr>
      <w:r>
        <w:rPr/>
        <w:t>3.</w:t>
        <w:tab/>
        <w:t>Przedstawiono do kontroli specyfikację istotnych warunków zamówienia w trybie przetargu nieograniczonego wartości szacunkowej poniżej 60 000 euro. Kryterium oceny oferty 100 % cena.</w:t>
      </w:r>
    </w:p>
    <w:p>
      <w:pPr>
        <w:pStyle w:val="Normal"/>
        <w:jc w:val="both"/>
        <w:rPr/>
      </w:pPr>
      <w:r>
        <w:rPr/>
        <w:t>4.</w:t>
        <w:tab/>
        <w:t>Przedstawiono zbiorcze zestawienie ofert oraz pismo z 23 czerwca 2005 roku podpisane przez dyrektora Gimnazjum informujące firmę „ POMET ” z Wołowa o wygraniu przetargu nieograniczonego na wymianę instalacji elektrycznej w budynku szkoły.</w:t>
      </w:r>
    </w:p>
    <w:p>
      <w:pPr>
        <w:pStyle w:val="Normal"/>
        <w:jc w:val="both"/>
        <w:rPr/>
      </w:pPr>
      <w:r>
        <w:rPr/>
        <w:t>5.</w:t>
        <w:tab/>
        <w:t xml:space="preserve">27 czerwca 2005 roku dyrektor oraz główny księgowy Gimnazjum podpisują Umowę Nr 5/2005 o wykonanie prac remontowych ( wymiana instalacji elektrycznej). W umowie  podano termin zakończenia robót do 31 sierpnia 2005 roku. Wynagrodzenie za wykonanie przedmiotu umowy zgodnie z przedstawioną ofertą wykonawcy 99 867,09 zł brutto zostanie wypłacone według ustalonego harmonogramu płatności 14 dni od złożenia faktury. </w:t>
      </w:r>
    </w:p>
    <w:p>
      <w:pPr>
        <w:pStyle w:val="Normal"/>
        <w:jc w:val="both"/>
        <w:rPr/>
      </w:pPr>
      <w:r>
        <w:rPr/>
        <w:t xml:space="preserve">Ze strony wykonawcy umowa została podpisana przez Dyrektora Ryszarda Drabika oraz zastępcę dyrektora d/s handlowych Stanisława Naturalnego. </w:t>
      </w:r>
    </w:p>
    <w:p>
      <w:pPr>
        <w:pStyle w:val="Normal"/>
        <w:jc w:val="both"/>
        <w:rPr/>
      </w:pPr>
      <w:r>
        <w:rPr/>
        <w:t>5.</w:t>
        <w:tab/>
        <w:t xml:space="preserve">5 sierpnia 2005 roku dokonano odbioru wykonanych prac. Roboty zostały wykonane zgodnie z umową i w terminie. Ze strony zamawiającego protokół odbioru podpisał dyrektor Gimnazjum Adam Zdobylak, ze strony wykonawcy protokół został podpisany przez kierownika nadzoru Jana Kowalczuka oraz kierownika kierującego robotami budowlanymi </w:t>
        <w:br/>
        <w:t>w zawodzie elektromontera Aleksandra Tryszczyło.</w:t>
      </w:r>
    </w:p>
    <w:p>
      <w:pPr>
        <w:pStyle w:val="Normal"/>
        <w:jc w:val="both"/>
        <w:rPr/>
      </w:pPr>
      <w:r>
        <w:rPr/>
        <w:t>6.</w:t>
        <w:tab/>
        <w:t xml:space="preserve">Państwowe Przedsiębiorstwo Przemysłowo-Montażowe „ POMET” z Wołowa </w:t>
        <w:br/>
        <w:t xml:space="preserve">w dniu 5 sierpnia 2005 roku wystawiło fakturę VAT nr 681/05/E treść faktury „ Wykonanie instalacji elektrycznej” na kwotę 99.867,08 zł. Faktura została opisana oraz podpisana przez dyrektora Gimnazjum. Widnieją następujące pieczęcie: „Wydatek jest uzasadniony pod względem gospodarczym, legalnym i celowościowym zgodnie z ustawą z dnia 29 stycznia 2004 r. Prawo zamówień publicznych (Dz.U. z dnia 9 lutego 2004 Nr 19, poz. 177)”, „ Sprawdzono pod względem formalnym i rachunkowym „ – komplet podpisów, „ Sprawdzono pod względem merytorycznym” – komplet podpisów, „Zatwierdzono na sumę.....” – komplet podpisów. Płatności dokonano w terminie. Powyższy wydatek zgodny jest z planem finansowym na 2005 rok, „rozdział 80110, dział 801, § 4270”. </w:t>
      </w:r>
    </w:p>
    <w:p>
      <w:pPr>
        <w:pStyle w:val="Normal"/>
        <w:jc w:val="both"/>
        <w:rPr/>
      </w:pPr>
      <w:r>
        <w:rPr/>
        <w:t xml:space="preserve">7. </w:t>
        <w:tab/>
        <w:t>9 listopada 2005 roku Zakład Robót Drogowych Mostowych i Ogólnobudowlanych „ZADROBUD II „ K. Tomczak P. Gembara Spółka Jawna z Wołowa złożyła ofertę na wykonanie wyrównanie terenu przyszkolnego wraz z usunięciem resztek asfaltu oraz uzupełnienie podbudowy piaskowej na boisku szkolnym. Wykonanie powyższych robót firma oferowała za cenę 28.060,00 zł brutto. W ofercie widnieje zapis, iż termin realizacji zadania zostanie wykonany 14 dni od dnia otrzymania zlecenia. Oferta została podpisana przez właściciela Pana Krzysztofa Tomczaka.</w:t>
      </w:r>
    </w:p>
    <w:p>
      <w:pPr>
        <w:pStyle w:val="Normal"/>
        <w:jc w:val="both"/>
        <w:rPr/>
      </w:pPr>
      <w:r>
        <w:rPr/>
        <w:t>8.</w:t>
        <w:tab/>
        <w:t>10 listopada 2005 roku Zakład Projektowo-Wykonawczy Sieci Sanitarnej i Gazowej „SANIG” z Wołowa złożył ofertę na wykonanie wyrównania terenu przyszkolnego, usunięcie i wywiezienie resztek asfaltu, wykonanie podbudowy piaskowej na terenie boiska szkolnego. Wartość oferowanych prac wyceniono na kwotę 25000 zł netto + VAT. Termin wykonania prac przez w/w zakład został określony w ofercie do 15 grudnia 2005 roku. Oferta została podpisana przez dyrektora ZPW-„SANIG” Kazimierza Józka.</w:t>
      </w:r>
    </w:p>
    <w:p>
      <w:pPr>
        <w:pStyle w:val="Normal"/>
        <w:jc w:val="both"/>
        <w:rPr/>
      </w:pPr>
      <w:r>
        <w:rPr/>
        <w:t>9.</w:t>
        <w:tab/>
        <w:t xml:space="preserve">Dyrektor Publicznego Gimnazjum Pan Adam Zdobylak w dniu 17 listopada 2005 roku podpisuje zlecenie nr 6/2005 dla Zakładu Robót Drogowych, Mostowych </w:t>
        <w:br/>
        <w:t>i Ogólnobudowlanych „ZADROBUD II” z Wołowa na zerwanie nawierzchni asfaltowej 1000 m²  wraz z wywiezieniem oraz profilowaniem i wykonanie mieszanką kamienną 0-31,9 mm gr 15 cm, 20mx40m=800m².</w:t>
      </w:r>
    </w:p>
    <w:p>
      <w:pPr>
        <w:pStyle w:val="Normal"/>
        <w:jc w:val="both"/>
        <w:rPr/>
      </w:pPr>
      <w:r>
        <w:rPr/>
        <w:t>10.</w:t>
        <w:tab/>
        <w:t xml:space="preserve">Dyrektor Publicznego Gimnazjum w Wołowie 18 listopada 2005 roku podpisuje umowę nr 5/2005 z wykonawcą współwłaścicielami zakładu Panem Piotrem Gembarą oraz Krzysztofem Tomczakiem na wykonanie prac związanych z wyrównaniem terenu szkolnego wraz z usunięciem z boiska resztek asfaltu i nawiezienie kamienia łamanego o grubości 15 cm. Termin zakończenia robót został wyznaczony na 30 listopada 2005 roku. </w:t>
      </w:r>
    </w:p>
    <w:p>
      <w:pPr>
        <w:pStyle w:val="Normal"/>
        <w:jc w:val="both"/>
        <w:rPr/>
      </w:pPr>
      <w:r>
        <w:rPr/>
        <w:t>11.</w:t>
        <w:tab/>
        <w:t xml:space="preserve">30 listopada 2005 roku dokonano odbioru robót. Prace zostały odebrane zgodnie </w:t>
        <w:br/>
        <w:t xml:space="preserve">z umową bez zastrzeżeń. Ze strony zamawiającego protokół został podpisany przez dyrektora Adama Zdobylaka. </w:t>
      </w:r>
    </w:p>
    <w:p>
      <w:pPr>
        <w:pStyle w:val="Normal"/>
        <w:jc w:val="both"/>
        <w:rPr/>
      </w:pPr>
      <w:r>
        <w:rPr/>
        <w:t>12.</w:t>
        <w:tab/>
        <w:t>2 grudnia 2005 roku Zakład Robót Drogowych i Mostowych i Ogólnobudowlanych „ZADROBUD II” z Wołowa wystawił fakturę VAT nr 32/12/05, treść faktury „ Wyrównanie terenu szkolnego wraz z usunięciem z boiska resztek asfaltu i nawiezienie kamienia łamanego o grubości warstwy 15 cm” na kwotę 28.060,00 zł brutto.</w:t>
      </w:r>
    </w:p>
    <w:p>
      <w:pPr>
        <w:pStyle w:val="Normal"/>
        <w:ind w:firstLine="708"/>
        <w:jc w:val="both"/>
        <w:rPr/>
      </w:pPr>
      <w:r>
        <w:rPr/>
        <w:t>Faktura została opisana zbyt ogólnikowo, ponadto widnieją na niej następujące pieczęcie: „Sprawdzono pod wzglądem formalnym i rachunkowym”</w:t>
        <w:tab/>
        <w:t xml:space="preserve">- komplet podpisów, „Sprawdzono pod względem merytorycznym – komplet podpisów, „Wydatek jest uzasadniony pod względem gospodarczym, legalnym i celowościowym zgodnie z ustawą z dnia 29 stycznia 2004 roku Prawo zamówień publicznych (Dz. U. z dnia 9 lutego 2004 Nr 19, poz. 177)”, „Zatwierdzono na sumę.....” – komplet podpisów. Płatność została dokonana </w:t>
        <w:br/>
        <w:t xml:space="preserve">w terminie. Powyższy wydatek zgodny jest z planem finansowym na 2005 rok, rozdział 80110, dział 801, § 4270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ym protokół zakończono. Zawiera on 4 kolejno ponumerowane stron.y. Osoby kontrolowane nie wnoszą zastrzeżeń do treści protokołu. Protokół sporządzono w 3 jednobrzmiących egzemplarzach i po uprzednim odczytaniu podpisano. Jeden egzemplarz protokół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a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o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</w:r>
    </w:p>
    <w:p>
      <w:pPr>
        <w:pStyle w:val="Normal"/>
        <w:jc w:val="both"/>
        <w:rPr/>
      </w:pPr>
      <w:r>
        <w:rP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is załączników:</w:t>
      </w:r>
    </w:p>
    <w:p>
      <w:pPr>
        <w:pStyle w:val="Normal"/>
        <w:rPr/>
      </w:pPr>
      <w:r>
        <w:rPr/>
        <w:t>Zał. Nr 1 –  Ogłoszenie o udzieleniu zamówienia publicznego z dnia 25.05.2005 r.</w:t>
      </w:r>
    </w:p>
    <w:p>
      <w:pPr>
        <w:pStyle w:val="Normal"/>
        <w:rPr/>
      </w:pPr>
      <w:r>
        <w:rPr/>
        <w:t>Zał. Nr 2 –  Zarządzenie Nr 12/2004/2005 z dnia 30.05.2005 r.</w:t>
      </w:r>
    </w:p>
    <w:p>
      <w:pPr>
        <w:pStyle w:val="Normal"/>
        <w:rPr/>
      </w:pPr>
      <w:r>
        <w:rPr/>
        <w:t>Zał. Nr 3 –  Zbiorcze zestawienie ofert z dnia 17.06.2005 r.</w:t>
      </w:r>
    </w:p>
    <w:p>
      <w:pPr>
        <w:pStyle w:val="Normal"/>
        <w:rPr/>
      </w:pPr>
      <w:r>
        <w:rPr/>
        <w:t>Zał. Nr 4 –  Umowa Nr 5/2005 z dnia 27 czerwca 2005 r.</w:t>
      </w:r>
    </w:p>
    <w:p>
      <w:pPr>
        <w:pStyle w:val="Normal"/>
        <w:rPr/>
      </w:pPr>
      <w:r>
        <w:rPr/>
        <w:t>Zał. Nr 5 –  Protokół odbioru wykonanych robót z dnia 5 sierpnia 2005 r.</w:t>
      </w:r>
    </w:p>
    <w:p>
      <w:pPr>
        <w:pStyle w:val="Normal"/>
        <w:rPr/>
      </w:pPr>
      <w:r>
        <w:rPr/>
        <w:t>Zał. Nr 6 –  Faktura VAT nr 681/05/E z dnia 05.08.2005 r.</w:t>
      </w:r>
    </w:p>
    <w:p>
      <w:pPr>
        <w:pStyle w:val="Normal"/>
        <w:rPr/>
      </w:pPr>
      <w:r>
        <w:rPr/>
        <w:t>Zał. Nr 7 –  Oferta Zakładu Robót Drogowych, Mostowych i Ogólnobudowlanych</w:t>
      </w:r>
    </w:p>
    <w:p>
      <w:pPr>
        <w:pStyle w:val="Normal"/>
        <w:ind w:left="708" w:hanging="0"/>
        <w:rPr/>
      </w:pPr>
      <w:r>
        <w:rPr/>
        <w:t xml:space="preserve">       „</w:t>
      </w:r>
      <w:r>
        <w:rPr/>
        <w:t>ZADROBUD II” z Wołowa z dnia 09.11.2005 r.</w:t>
      </w:r>
    </w:p>
    <w:p>
      <w:pPr>
        <w:pStyle w:val="Normal"/>
        <w:rPr/>
      </w:pPr>
      <w:r>
        <w:rPr/>
        <w:t>Zał. Nr 8 –  Oferta Zakładu Projektowo-Wykonawczego Sieci Sanitarnej i Gazowej „SANIG”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z Wołowa z dnia 19.11.2005 r.</w:t>
      </w:r>
    </w:p>
    <w:p>
      <w:pPr>
        <w:pStyle w:val="Normal"/>
        <w:rPr/>
      </w:pPr>
      <w:r>
        <w:rPr/>
        <w:t>Zał. Nr  9 – Zlecenie nr 6/2005 r. z dnia 17 listopada 2005 r.</w:t>
      </w:r>
    </w:p>
    <w:p>
      <w:pPr>
        <w:pStyle w:val="Normal"/>
        <w:rPr/>
      </w:pPr>
      <w:r>
        <w:rPr/>
        <w:t>Zał. Nr 10 –Umowa Nr 5/2005 z dnia 18 listopada 2005 r.</w:t>
      </w:r>
    </w:p>
    <w:p>
      <w:pPr>
        <w:pStyle w:val="Normal"/>
        <w:rPr/>
      </w:pPr>
      <w:r>
        <w:rPr/>
        <w:t xml:space="preserve">Zał. Nr 11 – Protokół odbioru robót z dnia 30 listopada 2005 r. </w:t>
      </w:r>
    </w:p>
    <w:p>
      <w:pPr>
        <w:pStyle w:val="Normal"/>
        <w:rPr/>
      </w:pPr>
      <w:r>
        <w:rPr/>
        <w:t>Zał. Nr 12 – Faktura VAT nr 32/12.05 z dnia 02.12.200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owanej:</w:t>
        <w:tab/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</w:t>
        <w:tab/>
        <w:tab/>
        <w:tab/>
        <w:tab/>
        <w:tab/>
        <w:t>1.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. ...........................................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1:00Z</dcterms:created>
  <dc:creator>Agnieszka.Balińska</dc:creator>
  <dc:description/>
  <cp:keywords/>
  <dc:language>en-US</dc:language>
  <cp:lastModifiedBy>Agnieszka.Balińska</cp:lastModifiedBy>
  <cp:lastPrinted>2006-06-29T09:21:00Z</cp:lastPrinted>
  <dcterms:modified xsi:type="dcterms:W3CDTF">2006-07-21T08:00:00Z</dcterms:modified>
  <cp:revision>20</cp:revision>
  <dc:subject/>
  <dc:title/>
</cp:coreProperties>
</file>