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ąd Miasta i Gminy</w:t>
        <w:tab/>
        <w:tab/>
        <w:tab/>
        <w:tab/>
        <w:tab/>
        <w:tab/>
        <w:t>Wołów,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Woło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nek – Rat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ab/>
        <w:tab/>
      </w:r>
      <w:r>
        <w:rPr>
          <w:b/>
          <w:sz w:val="36"/>
          <w:szCs w:val="36"/>
        </w:rPr>
        <w:t xml:space="preserve">                     P R O T O K Ó 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 kontroli przestrzegania przez Przedszkole w Lubiążu zasad gospodarowania środkami publicznymi w 2005 r. pod względem legalności, gospodarności, rzetelności, terminowości </w:t>
        <w:br/>
        <w:t>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ę przeprowadzono w dniach od 29.05.2006 r. do 30.06.2006 r. </w:t>
      </w:r>
    </w:p>
    <w:p>
      <w:pPr>
        <w:pStyle w:val="Normal"/>
        <w:jc w:val="both"/>
        <w:rPr/>
      </w:pPr>
      <w:r>
        <w:rPr/>
        <w:t>Kontrolą objęto okres od 01.01. 2005 r. do 31.1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przeprowadziła:</w:t>
      </w:r>
    </w:p>
    <w:p>
      <w:pPr>
        <w:pStyle w:val="Normal"/>
        <w:jc w:val="both"/>
        <w:rPr/>
      </w:pPr>
      <w:r>
        <w:rPr/>
        <w:t>1.Bogusława Nicpoń – Młodszy Referent Wydziału Kontroli i Bezpieczeństwa Powszechnego w Wołowie na podstawie upoważnienia nr 18/2006 z dnia 21.04.2006 r. wydanego przez Burmistrza Miasta i Gminy Wołów Witolda Krochma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Charakterystyka kontrolowanej jednost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chwałą Nr XV/111/03 Rady Miejskiej w Wołowie z dnia 30 grudnia 2003 roku, utworzono Przedszkole w Lubiążu. Przedszkole działa na podstawie art. 5 ust. 2 pkt. 1, art. 58 pkt. 1, 2 i 6 ustawy z dnia 7 września 1991 r. o systemie oświaty (Dz.U. z 1996 r. Nr 67, poz.329 z późniejszymi zmianami) oraz art. 18 ust. 2, pkt. 9 lit. h ustawy z dnia 8 marca 1990 r. o samorządzie gminnym ( tj. Dz.U. z 2001 r. Nr 142, poz. 1591 z późniejszymi zmianami).</w:t>
      </w:r>
    </w:p>
    <w:p>
      <w:pPr>
        <w:pStyle w:val="Normal"/>
        <w:jc w:val="both"/>
        <w:rPr/>
      </w:pPr>
      <w:r>
        <w:rPr/>
        <w:t xml:space="preserve">Przedszkole mieści się w Lubiążu przy ul. Willmanna 4 jest placówką publiczną, którego organem prowadzącym jest Gmina Wołów. Przedszkole realizuje cele i zadania wynikające </w:t>
        <w:br/>
        <w:t xml:space="preserve">z Ustawy o systemie oświaty oraz wydanych na jej podstawie aktów wykonawczych. Dyrektor przedszkola sporządza roczny plan finansowy, dysponuje zaplanowanymi </w:t>
        <w:br/>
        <w:t>i przyznanymi środkami oraz ponosi odpowiedzialność za ich wykorzystanie organizując obsługę administracyjną, finansową i gospodarczą przedszkola.</w:t>
      </w:r>
    </w:p>
    <w:p>
      <w:pPr>
        <w:pStyle w:val="Normal"/>
        <w:ind w:firstLine="708"/>
        <w:jc w:val="both"/>
        <w:rPr/>
      </w:pPr>
      <w:r>
        <w:rPr/>
        <w:t>Przedszkole posiada numer identyfikacji podatkowej NIP 988-022-37-24.</w:t>
      </w:r>
    </w:p>
    <w:p>
      <w:pPr>
        <w:pStyle w:val="Normal"/>
        <w:jc w:val="both"/>
        <w:rPr/>
      </w:pPr>
      <w:r>
        <w:rPr/>
        <w:t xml:space="preserve">Dyrektorem kontrolowanego przedszkola jest pani Jolanta Hodana. Stanowisko głównego księgowego zajmuje pani Irena Bronisławska porozumieniem zawartym 24 czerwca 2004 roku w ramach przejęcia zadań główna księgowa została zatrudniona w przedszkolu na 2/5 etatu. </w:t>
      </w:r>
    </w:p>
    <w:p>
      <w:pPr>
        <w:pStyle w:val="Normal"/>
        <w:ind w:firstLine="708"/>
        <w:rPr/>
      </w:pPr>
      <w:r>
        <w:rPr/>
        <w:t>W zakresie kontroli pobrano i poddano badaniom dokumentację finansowo-księgową za 2005 ro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zestrzeganie procedur kontroli oraz przeprowadzenie wstępnej oceny celowości 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Zarządzenie Nr 3</w:t>
      </w:r>
      <w:r>
        <w:rPr>
          <w:b/>
        </w:rPr>
        <w:t xml:space="preserve"> </w:t>
      </w:r>
      <w:r>
        <w:rPr/>
        <w:t>Dyrektora Przedszkola w Lubiążu z dnia 26.06.2006 r. w sprawie szczegółowych procedur nadzoru w zakresie gospodarowania środkami pod względem legalności, gospodarności i celo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dstawiono instrukcję obiegu i kontroli dokumentów w Przedszkolu w Lubiąż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§ 5 ust. 1 litera f oraz ust.2 litera b Regulaminu przeprowadzenia kontroli w Urzędzie Miasta i Gminy w Wołowie oraz jednostkach organizacyjnych Gminy Wołów przeprowadzono kontrolę oceny celowości zaciągania zobowiązań finansowych </w:t>
        <w:br/>
        <w:t xml:space="preserve">i dokonywania wydatków, badanie i porównanie stanu faktycznego ze stanem wymaganym, pobierania i gromadzenia środków publicznych, zaciągania zobowiązań finansowych </w:t>
        <w:br/>
        <w:t>i dokonywania wydatków ze środków publicznych oraz zwrotu środków publicznych, prowadzenia gospodarki finansowej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dzono niżej wykazane dokumenty finans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-ra VAT Nr 294/05/F</w:t>
        <w:tab/>
        <w:tab/>
        <w:t>z dnia 25.11.2005 r.</w:t>
        <w:tab/>
        <w:t>na kwotę</w:t>
        <w:tab/>
        <w:t>13.908,00 zł.</w:t>
      </w:r>
    </w:p>
    <w:p>
      <w:pPr>
        <w:pStyle w:val="Normal"/>
        <w:jc w:val="both"/>
        <w:rPr/>
      </w:pPr>
      <w:r>
        <w:rPr/>
        <w:t>2. F-ra VAT Nr 61/11/2005</w:t>
        <w:tab/>
        <w:tab/>
        <w:t>z dnia 28.11.2005 r.</w:t>
        <w:tab/>
        <w:t>na kwotę</w:t>
        <w:tab/>
        <w:t>12.524,03 zł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O g ó ł e m :</w:t>
        <w:tab/>
        <w:tab/>
        <w:tab/>
        <w:tab/>
        <w:t>26.432,0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an finansowy na 2005 rok w Przedszkolu w Lubiążu wyniósł 417.000 zł. Sprawdzono w/w dokumenty na ogólną kwotę 26.432,03 zł. brutto, co stanowi ponad 5% poniesionych wydatków na 2005 rok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ustalono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3 listopada 2005 roku dyrektor przedszkola w Lubiążu Zleceniem nr 2/2005, zleciła wykonanie 7 okien i 1 drzwi w budynku przedszkolnym. W zleceniu został podany termin wykonania usługi oraz cena za usługę demontażu starych okien i montażu nowych 13.908 zł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4 listopada 2005 roku firma „PRASBET” Zbigniew Bocian z Wołowa złożył ofertę na wykonanie i wymianę stolarki okiennej na okna PCV na kwotę 13.908,00 zł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25 listopada 2005 roku dokonano odbioru robót. Ze strony zamawiającego prace odebrały: Jolanta Hodana – przewodnicząca komisji oraz Elżbieta Wojtyła – członek komisji. Roboty zostały odebrane bez zastrzeżeń, usterek nie stwierdzono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„PRASBET” Produkcja Materiałów Budowlanych, Produkcja okien i drzwi PCV  Zbigniew Bocian z Wołowa  w dniu 25 listopada 2005 roku wystawił fakturę VAT nr 294/05/F, treść faktury: „ Komplet okien PKWiU „ na kwotę 13.908,00 z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aktura została opisana i podpisana przez panią dyrektor. Widnieją na niej następujące pieczęcie: „Sprawdzono pod względem formalnym i rachunkowym” – komplet podpisów, „Sprawdzono pod względem merytorycznym” – komplet podpisów, „ Zatwierdzono na sumę.... „ – komplet podpisów. Płatność dokonano w termini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wyższy wydatek zgodny jest z planem finansowym na 2005 rok, rozdział 80104, </w:t>
        <w:br/>
        <w:t>§ nieczytelny, poprawiany przez księgową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rzedsiębiorstwo Handlowe „SAM-BUD-ROL” Horbacz Kazimierz z Krapkowic 28 listopada 2005 roku wystawiło fakturę VAT nr 61/11/2005, treść faktury „Węgiel orzech” na kwotę 12.524,03 zł. 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 przedszkola. Widnieją na niej następujące pieczęcie: „Wydatek jest uzasadniony pod względem gospodarczym, legalnym </w:t>
        <w:br/>
        <w:t>i celowościowym. Zakup nie podlega ustawie o zamówieniach publicznych na podstawie art. 6, art. 1p. 4a ustawy”, „Sprawdzono pod względem formalnym i rachunkowym” – komplet podpisów, „Sprawdzono pod względem merytorycznym” – komplet podpisów, „Zatwierdzono na sumę...” – komplet podpisów. Płatność dokonano w terminie.</w:t>
      </w:r>
    </w:p>
    <w:p>
      <w:pPr>
        <w:pStyle w:val="Normal"/>
        <w:jc w:val="both"/>
        <w:rPr/>
      </w:pPr>
      <w:r>
        <w:rPr/>
        <w:tab/>
        <w:t xml:space="preserve">Powyższy wydatek zgodny jest z planem finansowym na 2005 rok, rozdział 80104, </w:t>
        <w:br/>
        <w:t>§ 4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tym protokół zakończono. Zawiera on 3 kolejno ponumerowane strony. Osoby kontrolowane nie wnoszą zastrzeżeń do treści protokołu. Protokół sporządzono w 3 jednobrzmiących egzemplarzach i po uprzednim odczytaniu podpisano. Jeden egzemplarz protokołu wręczono dyrektorowi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§ 23 oraz § 24 regulaminu przeprowadzenie kontroli w Urzędzie Miasta </w:t>
        <w:br/>
        <w:t>i Gminy w Wołowie oraz jednostkach organizacyjnych Gminy Wołów:</w:t>
      </w:r>
    </w:p>
    <w:p>
      <w:pPr>
        <w:pStyle w:val="Normal"/>
        <w:jc w:val="both"/>
        <w:rPr/>
      </w:pPr>
      <w:r>
        <w:rPr/>
        <w:t>- Dyrektor szkoły ma 3 dni na podpisanie protokołu.</w:t>
      </w:r>
    </w:p>
    <w:p>
      <w:pPr>
        <w:pStyle w:val="Normal"/>
        <w:jc w:val="both"/>
        <w:rPr/>
      </w:pPr>
      <w:r>
        <w:rPr/>
        <w:t>- W razie odmowy podpisania protokołu przez Dyrektor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jc w:val="both"/>
        <w:rPr/>
      </w:pPr>
      <w:r>
        <w:rPr/>
        <w:t xml:space="preserve">- Dyrektorowi szkoły lub osobie posiadającej jego pisemne upoważnienie przysługuje prawo zastrzeżeń w sprawie stanu faktycznego i prawnego, ocen, uwag i wniosków zawartych </w:t>
        <w:br/>
        <w:t>w protokole kontroli. Zastrzeżenia należy zgłosić na piśmie Burmistrzowi w terminie 7 dni od dnia otrzymania protokołu kontro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. Nr 1 – Zlecenie nr 2/2005 z dnia 03.11.2005 r.</w:t>
      </w:r>
    </w:p>
    <w:p>
      <w:pPr>
        <w:pStyle w:val="Normal"/>
        <w:jc w:val="both"/>
        <w:rPr/>
      </w:pPr>
      <w:r>
        <w:rPr/>
        <w:t>Zał. Nr 2 – Oferta wykonania i wymiany stolarki okiennej na okna PCV z 4.11.2005 r.</w:t>
      </w:r>
    </w:p>
    <w:p>
      <w:pPr>
        <w:pStyle w:val="Normal"/>
        <w:jc w:val="both"/>
        <w:rPr/>
      </w:pPr>
      <w:r>
        <w:rPr/>
        <w:t>Zał. Nr 3 – Protokół odbioru robót z 25.11.2005 r.</w:t>
      </w:r>
    </w:p>
    <w:p>
      <w:pPr>
        <w:pStyle w:val="Normal"/>
        <w:jc w:val="both"/>
        <w:rPr/>
      </w:pPr>
      <w:r>
        <w:rPr/>
        <w:t>Zał. Nr 4 – Faktura VAT nr 294/05/F z dnia 25.11.2005 r., na kwotę 13.908.00 zł.</w:t>
      </w:r>
    </w:p>
    <w:p>
      <w:pPr>
        <w:pStyle w:val="Normal"/>
        <w:jc w:val="both"/>
        <w:rPr/>
      </w:pPr>
      <w:r>
        <w:rPr/>
        <w:t xml:space="preserve">Zał. Nr 5 – Faktura VAT nr 61/11/2005 z dnia 28.11.2005 r., na kwotę 12.524,03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łów,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 osoby kontrolującej:</w:t>
      </w:r>
      <w:r>
        <w:rPr/>
        <w:tab/>
        <w:tab/>
        <w:tab/>
        <w:tab/>
      </w:r>
      <w:r>
        <w:rPr>
          <w:b/>
        </w:rPr>
        <w:t>Podpisy osób kontrolowa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.......................................</w:t>
        <w:tab/>
        <w:tab/>
        <w:tab/>
        <w:tab/>
        <w:tab/>
        <w:t>1. 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. 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26:00Z</dcterms:created>
  <dc:creator>Agnieszka.Balińska</dc:creator>
  <dc:description/>
  <cp:keywords/>
  <dc:language>en-US</dc:language>
  <cp:lastModifiedBy>Agnieszka.Balińska</cp:lastModifiedBy>
  <cp:lastPrinted>2006-06-27T13:20:00Z</cp:lastPrinted>
  <dcterms:modified xsi:type="dcterms:W3CDTF">2006-07-21T09:13:00Z</dcterms:modified>
  <cp:revision>11</cp:revision>
  <dc:subject/>
  <dc:title/>
</cp:coreProperties>
</file>