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31.08.2006 r.</w:t>
      </w:r>
    </w:p>
    <w:p>
      <w:pPr>
        <w:pStyle w:val="Normal"/>
        <w:rPr/>
      </w:pPr>
      <w:r>
        <w:rPr/>
        <w:t xml:space="preserve">   </w:t>
      </w:r>
      <w:r>
        <w:rPr/>
        <w:t>w Wołowie</w:t>
      </w:r>
    </w:p>
    <w:p>
      <w:pPr>
        <w:pStyle w:val="Normal"/>
        <w:rPr/>
      </w:pPr>
      <w:r>
        <w:rPr/>
        <w:t xml:space="preserve"> </w:t>
      </w:r>
      <w:r>
        <w:rPr/>
        <w:t>Rynek-Ratus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w:rPr>
          <w:b/>
          <w:sz w:val="32"/>
          <w:szCs w:val="32"/>
        </w:rPr>
        <w:t>P R O T O K Ó 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 kontroli przestrzegania przez Ośrodek Sportu i Rekreacji w Wołowie zasad gospodarowania środkami publicznymi pod względem legalności , gospodarności i celowości w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1.08.2006 r. do 31.08.2006 r.</w:t>
      </w:r>
    </w:p>
    <w:p>
      <w:pPr>
        <w:pStyle w:val="Normal"/>
        <w:jc w:val="both"/>
        <w:rPr/>
      </w:pPr>
      <w:r>
        <w:rPr/>
        <w:t>Kontrolą objęto okres od 01.01.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 xml:space="preserve">Uchwałą Nr XXXX/379/98 Rady Miejskiej w Wołowie 17 czerwca 1998 r. utworzono jednostkę budżetową pod nazwą „Ośrodek Sportu i Rekreacji w Wołowie”. Ośrodek działał na podstawie Zarządzenia Nr 7/75 Naczelnika Miasta i Gminy Wołów z 1 lipca 1975 r. </w:t>
        <w:br/>
        <w:t xml:space="preserve">w sprawie powołania Ośrodka. </w:t>
      </w:r>
    </w:p>
    <w:p>
      <w:pPr>
        <w:pStyle w:val="Normal"/>
        <w:ind w:firstLine="708"/>
        <w:jc w:val="both"/>
        <w:rPr/>
      </w:pPr>
      <w:r>
        <w:rPr/>
        <w:t xml:space="preserve">Przepisy o zakładach budżetowych i inne obowiązujące przepisy prawne stosuje się odpowiednio. Ośrodek jest gminną jednostką organizacyjną działającą w formie zakładu budżetowego na podstawie rocznego planu finansowego. Ośrodek Sportu i Rekreacji                    w Wołowie nie posiada osobowości prawnej i rozlicza się z budżetem Gminy za pośrednictwem Urzędu Miasta i Gminy w Wołowie. Prowadzi własną księgowość oraz dokonuje systematycznych analiz działalności dochodowej. Gospodaruje samodzielnie własnymi środkami i funduszami kierując się zasadami rachunku ekonomicznego </w:t>
        <w:br/>
        <w:t xml:space="preserve">i przepisami o rachunkowości i finansowaniu zakładów budżetowych. Siedziba Ośrodka mieści się w Wołowie przy ul. Trzebnickiej 6. Organem sprawującym nadzór nad działalnością Ośrodka jest Burmistrz Miasta i Gminy. Dyrektorem kontrolowanej jednostki do 31 lipca 2006 był pan Adam Drzewiński, od 1 sierpnia 2006 roku pełni obowiązki pan Tomasz Pamin, stanowisko głównego księgowego zajmuje pani Bożena Napiórkowska. </w:t>
      </w:r>
    </w:p>
    <w:p>
      <w:pPr>
        <w:pStyle w:val="Normal"/>
        <w:ind w:firstLine="708"/>
        <w:jc w:val="both"/>
        <w:rPr/>
      </w:pPr>
      <w:r>
        <w:rPr/>
        <w:t xml:space="preserve">Ośrodek Sportu i Rekreacji w Wołowie otrzymał statystyczny numer identyfikacyjny REGON 000331174, oraz numer identyfikacji podatkowej NIP 917-00-04-935. W zakresie kontroli pobrano i poddano analizie dokumentację finansowo-księgową za 2005 ro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Przestrzegania procedur kontroli oraz przeprowadzenia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zedstawiono Instrukcję obiegu, kontroli i archiwizowania dokumentów finansowo-księgowych w Ośrodku sportu i Rekreacji w Wołowie, instrukcja z 2006 roku                                 Zarządzenie Nr 11/2006 Dyrektora Ośrodka Sportu i Rekreacji w Wołowie z dnia 1.06.2006 r., w sprawie szczegółowych procedur nadzoru w zakresie gospodarowania środkami pod względem legalności, gospodarności i celowości. </w:t>
      </w:r>
    </w:p>
    <w:p>
      <w:pPr>
        <w:pStyle w:val="Normal"/>
        <w:ind w:firstLine="360"/>
        <w:jc w:val="both"/>
        <w:rPr/>
      </w:pPr>
      <w:r>
        <w:rPr/>
        <w:t>Przedstawiono rejestr zamówień publicznych za 2005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>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  <w:t>1. F-ra VAT Nr 41/2005</w:t>
        <w:tab/>
        <w:t>z dnia 20.01.2005 r.</w:t>
        <w:tab/>
        <w:t>na kwotę</w:t>
        <w:tab/>
        <w:t>4.099,20</w:t>
      </w:r>
    </w:p>
    <w:p>
      <w:pPr>
        <w:pStyle w:val="Normal"/>
        <w:jc w:val="both"/>
        <w:rPr/>
      </w:pPr>
      <w:r>
        <w:rPr/>
        <w:t>2. F-ra VAT Nr 39/4/2005</w:t>
        <w:tab/>
        <w:t>z dnia 22.04.2005 r.</w:t>
        <w:tab/>
        <w:t>na kwotę</w:t>
        <w:tab/>
        <w:t>5.000,00</w:t>
      </w:r>
    </w:p>
    <w:p>
      <w:pPr>
        <w:pStyle w:val="Normal"/>
        <w:jc w:val="both"/>
        <w:rPr/>
      </w:pPr>
      <w:r>
        <w:rPr/>
        <w:t>3. F-ra VAT Nr 22/SF/05</w:t>
        <w:tab/>
        <w:t>z dnia 01.06.2005 r.</w:t>
        <w:tab/>
        <w:t>na kwotę</w:t>
        <w:tab/>
        <w:t>3.660,00</w:t>
      </w:r>
    </w:p>
    <w:p>
      <w:pPr>
        <w:pStyle w:val="Normal"/>
        <w:jc w:val="both"/>
        <w:rPr/>
      </w:pPr>
      <w:r>
        <w:rPr/>
        <w:t>4. F-ra VAT Nr FS 54/2005</w:t>
        <w:tab/>
        <w:t>z dnia 31.08.2005 r.</w:t>
        <w:tab/>
        <w:t>na kwotę</w:t>
        <w:tab/>
        <w:t xml:space="preserve">5.084,35 </w:t>
      </w:r>
    </w:p>
    <w:p>
      <w:pPr>
        <w:pStyle w:val="Normal"/>
        <w:jc w:val="both"/>
        <w:rPr/>
      </w:pPr>
      <w:r>
        <w:rPr/>
        <w:t>5. F-ra VAT Nr FS 88/2005</w:t>
        <w:tab/>
        <w:t>z dnia 30.09.2005 r.</w:t>
        <w:tab/>
        <w:t>na kwotę</w:t>
        <w:tab/>
        <w:t>8.147,89</w:t>
      </w:r>
    </w:p>
    <w:p>
      <w:pPr>
        <w:pStyle w:val="Normal"/>
        <w:jc w:val="both"/>
        <w:rPr/>
      </w:pPr>
      <w:r>
        <w:rPr/>
        <w:t>6. F-ra VAT Nr 05/8418</w:t>
        <w:tab/>
        <w:t>z dnia 31.10.2005 r.</w:t>
        <w:tab/>
        <w:t>na kwotę</w:t>
        <w:tab/>
        <w:t>7.889,58</w:t>
      </w:r>
    </w:p>
    <w:p>
      <w:pPr>
        <w:pStyle w:val="Normal"/>
        <w:jc w:val="both"/>
        <w:rPr/>
      </w:pPr>
      <w:r>
        <w:rPr/>
        <w:t>7. F-ra VAT Nr 5680/05</w:t>
        <w:tab/>
        <w:t>z dnia 19.11.2005 r.</w:t>
        <w:tab/>
        <w:t>na kwotę</w:t>
        <w:tab/>
        <w:t>7.940,50</w:t>
      </w:r>
    </w:p>
    <w:p>
      <w:pPr>
        <w:pStyle w:val="Normal"/>
        <w:jc w:val="both"/>
        <w:rPr/>
      </w:pPr>
      <w:r>
        <w:rPr/>
        <w:t>8. F-ra VAT Nr 37/P/05</w:t>
        <w:tab/>
        <w:t>z dnia 28.11.2005 r.</w:t>
        <w:tab/>
        <w:t>na kwotę        12.000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R a z e m :</w:t>
        <w:tab/>
        <w:t xml:space="preserve">          53.821,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dzono w/w dokumenty na ogólną kwotę 53.821,53 zł. brutto. Stanowią one ponad 5% poniesionych wydatków na 2005 rok przez Ośrodek Sportu i Rekreacji w Wo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stwierdzono, co następu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yrektor Ośrodka Sportu i Rekreacji w Wołowie, 18 stycznia 2005 roku podpisał zamówienie nr 3/2005 do firmy Interplastic z Gdyni na TT – robopro TIPHAR szt.1, oraz apteczkę sportową szt. 1.</w:t>
      </w:r>
    </w:p>
    <w:p>
      <w:pPr>
        <w:pStyle w:val="Normal"/>
        <w:jc w:val="both"/>
        <w:rPr/>
      </w:pPr>
      <w:r>
        <w:rPr/>
        <w:tab/>
        <w:t>Interplastic Roger Żółtowski z Gdyni, 20 stycznia 2005 roku wystawił fakturę VAT nr 41/2005 na kwotę 4.099,20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Dostawa zrealizowana zgodnie z art.4 ust.8, Ustawy Prawo zamówień publicznych z dnia </w:t>
        <w:br/>
        <w:t>29.01.2004 r.”, „Sprawdzono pod względem merytorycznym” – komplet podpisów, „Sprawdzono pod względem formalnym i rachunkowym” – komplet podpisów, „Zatwierdzono do wypłaty .....” – komplet podpisów. Płatności dokonano 30 dni po terminie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14 kwietnia 2005 roku dyrektor ośrodka podpisał zamówienie nr 23/2005 do firmy Eurogreen Polska s.c. z Wrocławia na wykonanie prac agrotechniczno-regeneracyjnych nawierzchni trawiastej płyty treningowej boiska sportowego przy ul. Trzebnickiej 4.</w:t>
      </w:r>
    </w:p>
    <w:p>
      <w:pPr>
        <w:pStyle w:val="Normal"/>
        <w:jc w:val="both"/>
        <w:rPr/>
      </w:pPr>
      <w:r>
        <w:rPr/>
        <w:tab/>
        <w:t xml:space="preserve">Dyrektor ośrodka zawarł Umowę w dniu 14.04.2005 r. z firmą Eurogreen-Polska </w:t>
        <w:br/>
        <w:t>z Wrocławia na wykonanie prac agrotechniczno-regeneracyjnych nawierzchni trawiastej płyty, o powierzchni 5400 m.kw., boiska nr 2 , celem przygotowania płyty boiska do rozgrywek wiosenno-letnich. W umowie został zawarty termin zakończenia prac do 22.04.2005 rok, oraz koszt wykonania prac na kwotę 5.000 zł. brutto. W umowie wykonawca udzielił na wykonane prace agrotechniczne 6 – miesięcznej gwarancji. Do umowy został dołączony załącznik nr 1 dot. warunków gwarancji.</w:t>
      </w:r>
    </w:p>
    <w:p>
      <w:pPr>
        <w:pStyle w:val="Normal"/>
        <w:jc w:val="both"/>
        <w:rPr/>
      </w:pPr>
      <w:r>
        <w:rPr/>
        <w:tab/>
        <w:t>21 kwietnia 2005 roku podpisano protokół potwierdzający wykonanie prac. Ze strony zamawiającego prace odebrał Tomasz Pamin. Prace zostały odebrane zgodnie ze zleceniem bez zastrzeżeń w terminie.</w:t>
      </w:r>
    </w:p>
    <w:p>
      <w:pPr>
        <w:pStyle w:val="Normal"/>
        <w:jc w:val="both"/>
        <w:rPr/>
      </w:pPr>
      <w:r>
        <w:rPr/>
        <w:tab/>
        <w:t>Eurogreen – Polska s.c. z Wrocławia, 22 kwietnia 2005 roku wystawiła fakturę VAT nr 39/4/2005, na kwotę 5.000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Dostawa zrealizowana zgodnie z art. 4 ust. 8 Ustawy prawo zamówień publicznych z dnia </w:t>
        <w:br/>
        <w:t>29.01. 2004r.” – komplet podpisów, „Sprawdzono pod względem merytorycznym” – komplet podpisów, „ Sprawdzono pod względem formalnym i rachunkowym” – komplet podpisów, „Zatwierdzono do wypłaty.....” – komplet podpisów. Płatność dokonano w terminie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Dyrektor ośrodka 26 kwietnia 2006 roku podpisał zamówienie nr 26/2005 do Zakładu Projektowo – Wykonawczego „Sanig” z Wołowa na wykonanie wiaty drewnianej osłoniętej ścianami bocznymi oraz ławki i stoły na kwotę 3.000 zł. netto. Do zamówienia został dołączony kosztorys na kwotę 3.000 zł.</w:t>
      </w:r>
    </w:p>
    <w:p>
      <w:pPr>
        <w:pStyle w:val="Normal"/>
        <w:jc w:val="both"/>
        <w:rPr/>
      </w:pPr>
      <w:r>
        <w:rPr/>
        <w:tab/>
        <w:t>1 czerwca 2005 roku komisja w składzie: A. Drzewiński – dyrektor ośrodka, Tomasz Pamin – kierownik zespołu obiektów, Kazimierz Józek – wykonawca robót, dokonali końcowego odbioru robót. Prace zostały odebrane bez zastrzeżeń zgodnie z złożonym zamówieniem.</w:t>
      </w:r>
    </w:p>
    <w:p>
      <w:pPr>
        <w:pStyle w:val="Normal"/>
        <w:jc w:val="both"/>
        <w:rPr/>
      </w:pPr>
      <w:r>
        <w:rPr/>
        <w:tab/>
        <w:t>Zakład Projektowo – Wykonawczy Sieci Sanitarnej „Sanig” z Wołowa, 1 czerwca 2005 roku wystawił fakturę VAT nr 22/SF/05 na kwotę 3.660 zł. brutto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 Dostawa zrealizowana zgodnie z art. 4 ust. 8 Ustawy prawo zamówień publicznych” – komplet podpisów, „Sprawdzono pod względem merytorycznym” – komplet podpisów, „Sprawdzono pod względem formalnym i rachunkowym” – komplet podpisów, „Zatwierdzono do wypłaty....” – komplet podpisów. Płatność dokonano w terminie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yrektor ośrodka oraz główna księgowa, w dniu 19.08.2005 r., zawarli Umowę o usługę ochronną w formie fizycznego dozoru obiektu – miejsca z koncesjonowaną firmą Mar – Old Spółka z o.o. z Wrocławia dozoru obiektu basenu w Wołowie ( zgodnie z załączonym planem). Umowa została zawarta na czas określony do 31.12.2005 r., z możliwością wypowiedzenia jej przez każdą ze stron. Płatność za przedmiot umowy ustalono na kwotę 5.550 zł. + VAT. Płatne przelewem w terminie 21 dni od daty wystawienia faktury.</w:t>
      </w:r>
    </w:p>
    <w:p>
      <w:pPr>
        <w:pStyle w:val="Normal"/>
        <w:jc w:val="both"/>
        <w:rPr/>
      </w:pPr>
      <w:r>
        <w:rPr/>
        <w:tab/>
        <w:t>Do kontroli przedstawiono notatkę podpisaną przez dyrektora ośrodka z dnia 3 czerwca 2005 roku dotycząca obsługi ratowników. Najkorzystniejszą ofertę wybrano firmę MAR-OLD ochrona mienia i osób z Wrocławia ze względu na szeroki zakres usług oraz niską cenę i profesjonalizm.</w:t>
      </w:r>
    </w:p>
    <w:p>
      <w:pPr>
        <w:pStyle w:val="Normal"/>
        <w:jc w:val="both"/>
        <w:rPr/>
      </w:pPr>
      <w:r>
        <w:rPr/>
        <w:tab/>
        <w:t>Mar – Old Spółka z ograniczoną odpowiedzialnością z Wrocławia, w dniu 31 sierpnia 2005 roku wystawiła fakturę VAT nr FS 54/2005 na kwotę 5.084,35 zł., treść faktury: „dozór ratowników, dozór basenu w Wołowie”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 Sprawdzono pod względem merytorycznym” – komplet podpisów, „ Sprawdzono pod względem formalnym </w:t>
      </w:r>
    </w:p>
    <w:p>
      <w:pPr>
        <w:pStyle w:val="Normal"/>
        <w:jc w:val="both"/>
        <w:rPr/>
      </w:pPr>
      <w:r>
        <w:rPr/>
        <w:t xml:space="preserve">i rachunkowym” – komplet podpisów, „ Zatwierdzono do wypłaty....” – komplet podpisów, </w:t>
        <w:br/>
        <w:t>„ Dostawa zrealizowana zgodnie z art. 4 ust. 8 Ustawy prawo zamówień publicznych”. Płatności dokonano 7 dni po termini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Mar-Old Spółka z ograniczoną odpowiedzialnością, w dniu 30 września 2005 roku wystawiła fakturę VAT nr FS 88/2005 za dozór ratowników oraz basenu w Wołowie na kwotę 8.147,89 zł. </w:t>
      </w:r>
    </w:p>
    <w:p>
      <w:pPr>
        <w:pStyle w:val="Normal"/>
        <w:jc w:val="both"/>
        <w:rPr/>
      </w:pPr>
      <w:r>
        <w:rPr/>
        <w:tab/>
        <w:t>Faktura została opisana. Widnieją na niej następujące pieczęcie: „ Dostawa zrealizowana zgodnie z art. 4 ust. 8 Ustawy prawo zamówień publicznych z dnia</w:t>
        <w:br/>
        <w:t xml:space="preserve">29.01.2004 r.”, „Sprawdzono pod względem merytorycznym” - komplet podpisów, </w:t>
        <w:br/>
        <w:t xml:space="preserve">„ Sprawdzono pod względem formalnym i rachunkowym” – komplet podpisów, </w:t>
        <w:br/>
        <w:t xml:space="preserve">„ Zatwierdzono do wypłaty.....” – komplet podpisów. Płatności dokonano w terminie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Dyrektor ośrodka Adam Drzewiński zawarł Umowę nr 119/ Woł/2005z Przedsiębiorstwem </w:t>
      </w:r>
    </w:p>
    <w:p>
      <w:pPr>
        <w:pStyle w:val="Normal"/>
        <w:jc w:val="both"/>
        <w:rPr/>
      </w:pPr>
      <w:r>
        <w:rPr/>
        <w:t>Wodno – Kanalizacyjnym Wołów na dostarczenie wody i odprowadzenie ścieków. Umowa została zawarta na czas oznaczony do dnia 22 sierpnia 2015 roku. Ustawę prawną o zawarciu niniejszej umowy stanowi Ustawa o zbiorowym zaopatrzeniu w wodę i zbiorowym odprowadzaniu ścieków z dnia 7 czerwca 2001 roku (Dz.U Nr 72, poz. 747 z późn. zm.) wraz z aktami wykonawczymi i związkowymi.</w:t>
      </w:r>
    </w:p>
    <w:p>
      <w:pPr>
        <w:pStyle w:val="Normal"/>
        <w:jc w:val="both"/>
        <w:rPr/>
      </w:pPr>
      <w:r>
        <w:rPr/>
        <w:tab/>
        <w:t>Przedsiębiorstwo Wodno – Kanalizacyjne w Wołowie, 31 października 2005 roku wystawiło fakturę VAT nr R 05/8418 na kwotę 7.889,58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Dostawa zrealizowana zgodnie z art. 7 ust. 1 pkt. 1 a Ustawy prawo zamówień publicznych z dnia 29.01.2004 r.”, „ Sprawdzono pod względem merytorycznym” – komplet podpisów, „Sprawdzono pod względem formalnym i rachunkowym” – komplet podpisów, „Zatwierdzono do wypłaty...” – komplet podpisów. Płatności dokonano w terminie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yrektor ośrodka Adam Drzewiński, 25 października 2005 roku podpisał zamówienie nr 70/2005 do firmy PROMOTOR Tomasz Adamczak z Wołowa na dostawę styropianu, foli budowlanej czarnej oraz bloczków betonowych. Wartość brutto zamówienia wyniosła 7.940,50 zł.</w:t>
      </w:r>
    </w:p>
    <w:p>
      <w:pPr>
        <w:pStyle w:val="Normal"/>
        <w:jc w:val="both"/>
        <w:rPr/>
      </w:pPr>
      <w:r>
        <w:rPr/>
        <w:tab/>
        <w:t xml:space="preserve">Adam Drzewiński dyrektor ośrodka, 3 listopada 2005 roku złożył notatkę dotyczącą zakupu materiałów budowlanych w celu zabezpieczenia niecek basenowych na zimę. Firmę PROMOTOR wybrano ze względu na lokalizację, niską ceną oraz szybkość realizacji zamówienia. </w:t>
      </w:r>
    </w:p>
    <w:p>
      <w:pPr>
        <w:pStyle w:val="Normal"/>
        <w:jc w:val="both"/>
        <w:rPr/>
      </w:pPr>
      <w:r>
        <w:rPr/>
        <w:tab/>
        <w:t>PROMOTOR Tomasz Adamczak z Wołowa, 19 listopada 2005 roku wystawił fakturę VAT nr 5680/05 na kwotę 7.940,50 zł. brutto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Dostawa zrealizowana zgodnie z art. 4 ust. 8 Ustawy prawo zamówień publicznych z dnia </w:t>
        <w:br/>
        <w:t>29.01.2004 „- komplet podpisów, „ Sprawdzono pod względem merytorycznym” – komplet podpisów, „ Sprawdzono pod względem formalnym i rachunkowym” – komplet podpisów, „Zatwierdzono do wypłaty...” – komplet podpisów. Płatności dokonano 25 dni po terminie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Dyrektor ośrodka Adam Drzewiński, 20 listopada 2005 roku złożył zamówienie nr 78/2005 do Agencji Techniczno-Handlowej KOPLAST s.c z Brzegu Dolnego na zakup mebli do budynku na basenie przy ul. Panieńskiej. Wartość netto zamówienia wyniosła 9.836,07 zł.</w:t>
      </w:r>
    </w:p>
    <w:p>
      <w:pPr>
        <w:pStyle w:val="Normal"/>
        <w:jc w:val="both"/>
        <w:rPr/>
      </w:pPr>
      <w:r>
        <w:rPr/>
        <w:tab/>
        <w:t>Ewa Padło, Wojciech Kosiński Agencja Techniczno – Handlowa Koplast s.c. z Brzegu Dolnego, 28 listopada 2005 roku wystawiła fakturę VAT nr 37/P/05 na kwotę 12.000,01 zł. brutto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 Dostawa zrealizowana zgodnie z art. 4 ust. 8 Ustawy prawo zamówień publicznych z dnia </w:t>
        <w:br/>
        <w:t>29.01.2004 „- komplet podpisów, „Sprawdzono pod względem merytorycznym” – komplet podpisów, „Sprawdzono pod względem formalnym i rachunkowym” – komplet podpisów, „Zatwierdzono do wypłaty” – komplet podpisów. Płatności dokonano w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5 kolejno ponumerowanych stron. Osoby kontrolowane nie wnoszą zastrzeżeń do treści protokołu. Protokół sporządzono w 3 jednobrzmiących egzemplarzach i po uprzednim odczytaniu podpisano. Jeden egzemplarz protokołu wręczono dyrektorowi ośrodka.</w:t>
      </w:r>
    </w:p>
    <w:p>
      <w:pPr>
        <w:pStyle w:val="Normal"/>
        <w:ind w:firstLine="708"/>
        <w:jc w:val="both"/>
        <w:rPr/>
      </w:pPr>
      <w:r>
        <w:rPr/>
        <w:t>Zgodnie z § 23 oraz § 24 regulaminu przeprowadzenia kontroli w Urzędzie Miasta</w:t>
        <w:br/>
        <w:t xml:space="preserve"> i Gminy w Wołowie oraz jednostkach organizacyjnych Gminy Wołów.</w:t>
      </w:r>
    </w:p>
    <w:p>
      <w:pPr>
        <w:pStyle w:val="Normal"/>
        <w:jc w:val="both"/>
        <w:rPr/>
      </w:pPr>
      <w:r>
        <w:rPr/>
        <w:t>- dyrektor ośrodka ma 3 dni na podpisanie protokołu.</w:t>
      </w:r>
    </w:p>
    <w:p>
      <w:pPr>
        <w:pStyle w:val="Normal"/>
        <w:jc w:val="both"/>
        <w:rPr/>
      </w:pPr>
      <w:r>
        <w:rPr/>
        <w:t xml:space="preserve"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 </w:t>
      </w:r>
    </w:p>
    <w:p>
      <w:pPr>
        <w:pStyle w:val="Normal"/>
        <w:jc w:val="both"/>
        <w:rPr/>
      </w:pPr>
      <w:r>
        <w:rPr/>
        <w:t xml:space="preserve">- dyrektorowi ośrodka lub osobie posiadającej jego pisemne upoważnienie przysługuje prawo zastrzeżeń w sprawie stanu faktycznego i prawnego, ocen, uwag i wniosków zawartych </w:t>
      </w:r>
    </w:p>
    <w:p>
      <w:pPr>
        <w:pStyle w:val="Normal"/>
        <w:jc w:val="both"/>
        <w:rPr/>
      </w:pPr>
      <w:r>
        <w:rP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/>
      </w:pPr>
      <w:r>
        <w:rPr/>
        <w:t>Zał. Nr 1 – Rejestr zamówień publicznych OSiR za 2005 rok.</w:t>
      </w:r>
    </w:p>
    <w:p>
      <w:pPr>
        <w:pStyle w:val="Normal"/>
        <w:jc w:val="both"/>
        <w:rPr/>
      </w:pPr>
      <w:r>
        <w:rPr/>
        <w:t>Zał. Nr 2 -  Zamówienie nr 3/2005 z dnia 18.01.2005 r.</w:t>
      </w:r>
    </w:p>
    <w:p>
      <w:pPr>
        <w:pStyle w:val="Normal"/>
        <w:jc w:val="both"/>
        <w:rPr/>
      </w:pPr>
      <w:r>
        <w:rPr/>
        <w:t>Zał. Nr 3 – Faktura VAT nr 41/2005 z dnia 20.01.2005 r.</w:t>
      </w:r>
    </w:p>
    <w:p>
      <w:pPr>
        <w:pStyle w:val="Normal"/>
        <w:jc w:val="both"/>
        <w:rPr/>
      </w:pPr>
      <w:r>
        <w:rPr/>
        <w:t>Zał. Nr 4 – Wyciąg bankowy nr 49</w:t>
      </w:r>
    </w:p>
    <w:p>
      <w:pPr>
        <w:pStyle w:val="Normal"/>
        <w:jc w:val="both"/>
        <w:rPr/>
      </w:pPr>
      <w:r>
        <w:rPr/>
        <w:t>Zał. Nr 5 – Umowa z dnia 14.04.2005 r.</w:t>
      </w:r>
    </w:p>
    <w:p>
      <w:pPr>
        <w:pStyle w:val="Normal"/>
        <w:jc w:val="both"/>
        <w:rPr/>
      </w:pPr>
      <w:r>
        <w:rPr/>
        <w:t>Zał. Nr 6 – Protokół potwierdzający wykonanie prac z dnia 6.06.2005 r.</w:t>
      </w:r>
    </w:p>
    <w:p>
      <w:pPr>
        <w:pStyle w:val="Normal"/>
        <w:jc w:val="both"/>
        <w:rPr/>
      </w:pPr>
      <w:r>
        <w:rPr/>
        <w:t>Zał. Nr 7 – Zamówienie nr 23/2005 z dnia 14.04.2005 r.</w:t>
      </w:r>
    </w:p>
    <w:p>
      <w:pPr>
        <w:pStyle w:val="Normal"/>
        <w:jc w:val="both"/>
        <w:rPr/>
      </w:pPr>
      <w:r>
        <w:rPr/>
        <w:t>Zał. Nr 8 – Protokół potwierdzający wykonanie prac z dnia 21.04.2005 r.</w:t>
      </w:r>
    </w:p>
    <w:p>
      <w:pPr>
        <w:pStyle w:val="Normal"/>
        <w:jc w:val="both"/>
        <w:rPr/>
      </w:pPr>
      <w:r>
        <w:rPr/>
        <w:t>Zał. Nr 9 – Faktura VAT nr 39/4/2005 z dnia 22.04.2005 r.</w:t>
      </w:r>
    </w:p>
    <w:p>
      <w:pPr>
        <w:pStyle w:val="Normal"/>
        <w:jc w:val="both"/>
        <w:rPr/>
      </w:pPr>
      <w:r>
        <w:rPr/>
        <w:t>Zał. Nr 10 – Wyciąg bankowy z dnia 16.05.2005 r.</w:t>
      </w:r>
    </w:p>
    <w:p>
      <w:pPr>
        <w:pStyle w:val="Normal"/>
        <w:jc w:val="both"/>
        <w:rPr/>
      </w:pPr>
      <w:r>
        <w:rPr/>
        <w:t>Zał. Nr 11 – Protokół odbioru robót z dnia 01.06.2005 r.</w:t>
      </w:r>
    </w:p>
    <w:p>
      <w:pPr>
        <w:pStyle w:val="Normal"/>
        <w:jc w:val="both"/>
        <w:rPr/>
      </w:pPr>
      <w:r>
        <w:rPr/>
        <w:t>Zał. Nr 12 – Kosztorys na wykonanie wiaty drewnianej</w:t>
      </w:r>
    </w:p>
    <w:p>
      <w:pPr>
        <w:pStyle w:val="Normal"/>
        <w:jc w:val="both"/>
        <w:rPr/>
      </w:pPr>
      <w:r>
        <w:rPr/>
        <w:t>Zał. Nr 13 – Zamówienie nr 26/2005 z dnia 26.04.2005 r.</w:t>
      </w:r>
    </w:p>
    <w:p>
      <w:pPr>
        <w:pStyle w:val="Normal"/>
        <w:jc w:val="both"/>
        <w:rPr/>
      </w:pPr>
      <w:r>
        <w:rPr/>
        <w:t>Zał. Nr 14 – Faktura VAT nr 22/SF/05 z dnia 01.06.2005 r.</w:t>
      </w:r>
    </w:p>
    <w:p>
      <w:pPr>
        <w:pStyle w:val="Normal"/>
        <w:jc w:val="both"/>
        <w:rPr/>
      </w:pPr>
      <w:r>
        <w:rPr/>
        <w:t>Zał. Nr 15 – Dowód wpłaty z dnia 10.06.2005 r.</w:t>
      </w:r>
    </w:p>
    <w:p>
      <w:pPr>
        <w:pStyle w:val="Normal"/>
        <w:jc w:val="both"/>
        <w:rPr/>
      </w:pPr>
      <w:r>
        <w:rPr/>
        <w:t>Zał. Nr 16 – Umowa o usługę ochronną w formie fizycznego dozoru obiektu.</w:t>
      </w:r>
    </w:p>
    <w:p>
      <w:pPr>
        <w:pStyle w:val="Normal"/>
        <w:jc w:val="both"/>
        <w:rPr/>
      </w:pPr>
      <w:r>
        <w:rPr/>
        <w:t>Zał. Nr 17 – Notatka służbowa z dnia 3.06.2005 r.</w:t>
      </w:r>
    </w:p>
    <w:p>
      <w:pPr>
        <w:pStyle w:val="Normal"/>
        <w:jc w:val="both"/>
        <w:rPr/>
      </w:pPr>
      <w:r>
        <w:rPr/>
        <w:t>Zał. Nr 18 – Faktura VAT nr FS 54/2005 z dnia 31.08.2005 r.</w:t>
      </w:r>
    </w:p>
    <w:p>
      <w:pPr>
        <w:pStyle w:val="Normal"/>
        <w:jc w:val="both"/>
        <w:rPr/>
      </w:pPr>
      <w:r>
        <w:rPr/>
        <w:t>Zał. Nr 19 – Dowód wpłaty z dnia 21.09.2005 r.</w:t>
      </w:r>
    </w:p>
    <w:p>
      <w:pPr>
        <w:pStyle w:val="Normal"/>
        <w:jc w:val="both"/>
        <w:rPr/>
      </w:pPr>
      <w:r>
        <w:rPr/>
        <w:t>Zał. Nr 20 – Notatka służbowa z dnia 3.06.2005 r.</w:t>
      </w:r>
    </w:p>
    <w:p>
      <w:pPr>
        <w:pStyle w:val="Normal"/>
        <w:jc w:val="both"/>
        <w:rPr/>
      </w:pPr>
      <w:r>
        <w:rPr/>
        <w:t>Zał. Nr 21 – Faktura VAT nr FS 88/2005 z dnia 30.09.2005 r.</w:t>
      </w:r>
    </w:p>
    <w:p>
      <w:pPr>
        <w:pStyle w:val="Normal"/>
        <w:jc w:val="both"/>
        <w:rPr/>
      </w:pPr>
      <w:r>
        <w:rPr/>
        <w:t>Zał. Nr 22 – Wyciąg bankowy nr 208/1</w:t>
      </w:r>
    </w:p>
    <w:p>
      <w:pPr>
        <w:pStyle w:val="Normal"/>
        <w:jc w:val="both"/>
        <w:rPr/>
      </w:pPr>
      <w:r>
        <w:rPr/>
        <w:t>Zał. Nr 23 – Umowa nr 119/Woł/2005 z dnia 11.10.2005 r.</w:t>
      </w:r>
    </w:p>
    <w:p>
      <w:pPr>
        <w:pStyle w:val="Normal"/>
        <w:jc w:val="both"/>
        <w:rPr/>
      </w:pPr>
      <w:r>
        <w:rPr/>
        <w:t>Zał. Nr 24 – Faktura VAT nr R 05/8418 z dnia 31.10.2005 r.</w:t>
      </w:r>
    </w:p>
    <w:p>
      <w:pPr>
        <w:pStyle w:val="Normal"/>
        <w:jc w:val="both"/>
        <w:rPr/>
      </w:pPr>
      <w:r>
        <w:rPr/>
        <w:t>Zał. Nr 25 – Dowód wpłaty z dnia 21.10.2005 r.</w:t>
      </w:r>
    </w:p>
    <w:p>
      <w:pPr>
        <w:pStyle w:val="Normal"/>
        <w:jc w:val="both"/>
        <w:rPr/>
      </w:pPr>
      <w:r>
        <w:rPr/>
        <w:t>Zał. Nr 26 – Notatka służbowa z dnia 3.11.2005 r.</w:t>
      </w:r>
    </w:p>
    <w:p>
      <w:pPr>
        <w:pStyle w:val="Normal"/>
        <w:jc w:val="both"/>
        <w:rPr/>
      </w:pPr>
      <w:r>
        <w:rPr/>
        <w:t>Zał. Nr 27 – Zamówienie nr 70/2005 z dnia 25.10.2005 r.</w:t>
      </w:r>
    </w:p>
    <w:p>
      <w:pPr>
        <w:pStyle w:val="Normal"/>
        <w:jc w:val="both"/>
        <w:rPr/>
      </w:pPr>
      <w:r>
        <w:rPr/>
        <w:t>Zał. Nr 28 – Faktura VAT nr 5680/05 z dnia 19.11.2005 r.</w:t>
      </w:r>
    </w:p>
    <w:p>
      <w:pPr>
        <w:pStyle w:val="Normal"/>
        <w:jc w:val="both"/>
        <w:rPr/>
      </w:pPr>
      <w:r>
        <w:rPr/>
        <w:t>Zał. Nr 29 – Dowód wpłaty z dnia 28.12.2005 r.</w:t>
      </w:r>
    </w:p>
    <w:p>
      <w:pPr>
        <w:pStyle w:val="Normal"/>
        <w:jc w:val="both"/>
        <w:rPr/>
      </w:pPr>
      <w:r>
        <w:rPr/>
        <w:t>Zał. Nr 30 – Zamówienie nr 78/2005 z dnia 20.11.2005 r.</w:t>
      </w:r>
    </w:p>
    <w:p>
      <w:pPr>
        <w:pStyle w:val="Normal"/>
        <w:jc w:val="both"/>
        <w:rPr/>
      </w:pPr>
      <w:r>
        <w:rPr/>
        <w:t>Zał. Nr 31 – Faktura VAT nr 37/P/05 z dnia 28.11.2005 r.</w:t>
      </w:r>
    </w:p>
    <w:p>
      <w:pPr>
        <w:pStyle w:val="Normal"/>
        <w:jc w:val="both"/>
        <w:rPr/>
      </w:pPr>
      <w:r>
        <w:rPr/>
        <w:t>Zał. Nr 32 – Wyciąg bankowy z dnia 13.01.2005 r.</w:t>
      </w:r>
    </w:p>
    <w:p>
      <w:pPr>
        <w:pStyle w:val="Normal"/>
        <w:jc w:val="both"/>
        <w:rPr/>
      </w:pPr>
      <w:r>
        <w:rPr/>
        <w:t>Zał. Nr 33 – Zarządzenie Nr 11/2006 z dnia 1.06.2005 r.</w:t>
      </w:r>
    </w:p>
    <w:p>
      <w:pPr>
        <w:pStyle w:val="Normal"/>
        <w:jc w:val="both"/>
        <w:rPr/>
      </w:pPr>
      <w:r>
        <w:rPr/>
        <w:t>Zał. Nr 34 – Instrukcja obiegu, kontroli i archiwizowania dokumentów finansowo-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księg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  <w:tab/>
        <w:tab/>
        <w:tab/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...</w:t>
        <w:tab/>
        <w:tab/>
        <w:tab/>
        <w:tab/>
        <w:t>1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28:00Z</dcterms:created>
  <dc:creator>Agnieszka.Balińska</dc:creator>
  <dc:description/>
  <cp:keywords/>
  <dc:language>en-US</dc:language>
  <cp:lastModifiedBy>Agnieszka.Balińska</cp:lastModifiedBy>
  <cp:lastPrinted>2006-08-31T11:25:00Z</cp:lastPrinted>
  <dcterms:modified xsi:type="dcterms:W3CDTF">2006-08-31T09:28:00Z</dcterms:modified>
  <cp:revision>9</cp:revision>
  <dc:subject/>
  <dc:title/>
</cp:coreProperties>
</file>