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ab/>
        <w:t>Wołów,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nek-Ratusz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 xml:space="preserve">  </w:t>
      </w:r>
      <w:r>
        <w:rPr>
          <w:b/>
          <w:sz w:val="32"/>
          <w:szCs w:val="32"/>
        </w:rPr>
        <w:t>P R O T O K Ó 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z kontroli przestrzegania przez Miejski Ośrodek Pomocy Społecznej w Wołowie zasad gospodarowania środkami publicznymi pod względem legalności, gospodarności i celowości w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ono w dniach od 6.07.2006 r. do 14.07.2006 r.</w:t>
      </w:r>
    </w:p>
    <w:p>
      <w:pPr>
        <w:pStyle w:val="Normal"/>
        <w:jc w:val="both"/>
        <w:rPr/>
      </w:pPr>
      <w:r>
        <w:rPr/>
        <w:t>Kontrolą objęto okres od 01.01.2005 r. do 31.12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Bogusława Nicpoń – Młodszy Referent Wydziału Kontroli i Bezpieczeństwa Powszechnego w Wołowie na podstawie upoważnienia nr 18/2006 z dnia 21.04.2006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Charakterystyka kontrolowanej jednos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chwałą Nr IV/23/0 Rady Miejskiej w Wołowie z dnia 23 lipca 1990 roku, utworzono jednostkę budżetową pod nazwą Miejski Ośrodek Pomocy Społecznej w Wołowie.</w:t>
      </w:r>
    </w:p>
    <w:p>
      <w:pPr>
        <w:pStyle w:val="Normal"/>
        <w:jc w:val="both"/>
        <w:rPr/>
      </w:pPr>
      <w:r>
        <w:rPr/>
        <w:t>Ośrodek działa na podstawie art. 9 ust.1 i art. 18 ust. 2 pkt. 9 lit. i Ustawy z dnia 8 marca 1990 r., o samorządzie terytorialnym /Dz. U. Nr 16 poz.95/.</w:t>
      </w:r>
    </w:p>
    <w:p>
      <w:pPr>
        <w:pStyle w:val="Normal"/>
        <w:ind w:firstLine="708"/>
        <w:jc w:val="both"/>
        <w:rPr/>
      </w:pPr>
      <w:r>
        <w:rPr/>
        <w:t>Miejski Ośrodek Pomocy Społecznej w Wołowie jest organizacyjnie wydzieloną jednostką budżetową powołaną do realizowania zadań pomocy społecznej własnych                      i zleconych przez administrację rządową oraz innych zadań mających związek z tą pomocą. Ośrodek działa na terenie Miasta i Gminy Wołów. Podstawowym zadaniem Ośrodka jest zaspokojenie koniecznych potrzeb życiowych mieszkańców Miasta i Gminy, którzy stale lub przejściowo znaleźli się w trudnej sytuacji życiowej i nie mogą jej przezwyciężyć przy pomocy własnych środków, możliwości i uprawnień.</w:t>
      </w:r>
    </w:p>
    <w:p>
      <w:pPr>
        <w:pStyle w:val="Normal"/>
        <w:ind w:firstLine="708"/>
        <w:jc w:val="both"/>
        <w:rPr/>
      </w:pPr>
      <w:r>
        <w:rPr/>
        <w:t>Nadzór nad działalnością Ośrodka sprawuje Burmistrz. Organem wykonawczym Ośrodka Pomocy Społecznej z upoważnienia Rady Miejskiej jest pani Ewa Zalewska. Stanowisko Głównego Księgowego zajmuje pani Emilia Brylcz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la prawidłowego zarządzania i kierowania Miejskim Ośrodkiem Pomocy Społecznej niezbędne jest m.in. zapewnienie informacji o realizacji zadań finansowo-rzeczowych wynikających z planu finansowego.</w:t>
      </w:r>
    </w:p>
    <w:p>
      <w:pPr>
        <w:pStyle w:val="Normal"/>
        <w:ind w:firstLine="708"/>
        <w:jc w:val="both"/>
        <w:rPr/>
      </w:pPr>
      <w:r>
        <w:rPr/>
        <w:t>Miejski Ośrodek Pomocy Społecznej w Wołowie posiada numer identyfikacji podatkowej NIP 917-119-80-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akresie kontroli pobrano i poddano analizie dokumentację finansowo-księgową dotyczącą wydatków za 2005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Przestrzegania procedur kontroli oraz przeprowadzenia wstępnej oceny celow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zaciągania zobowiązań finansowych i dokonywania wydatków.</w:t>
      </w:r>
    </w:p>
    <w:p>
      <w:pPr>
        <w:pStyle w:val="Normal"/>
        <w:ind w:firstLine="708"/>
        <w:jc w:val="both"/>
        <w:rPr/>
      </w:pPr>
      <w:r>
        <w:rPr/>
        <w:t>Do kontroli dostarczono instrukcję z sierpnia 2001 roku dotyczącą obiegu i kontroli dokumentów, wykaz stanowisk organizacyjnych Miejskiego Ośrodka Pomocy Społecznej, oraz wzory podpisów osób upoważnionych do zatwierdzania dowodów księgowych.</w:t>
      </w:r>
    </w:p>
    <w:p>
      <w:pPr>
        <w:pStyle w:val="Normal"/>
        <w:ind w:firstLine="708"/>
        <w:jc w:val="both"/>
        <w:rPr/>
      </w:pPr>
      <w:r>
        <w:rPr/>
        <w:t>Przedstawiono rejestr zamówień publicznych na 2005 rok.</w:t>
      </w:r>
    </w:p>
    <w:p>
      <w:pPr>
        <w:pStyle w:val="Normal"/>
        <w:ind w:firstLine="708"/>
        <w:jc w:val="both"/>
        <w:rPr/>
      </w:pPr>
      <w:r>
        <w:rPr/>
        <w:t xml:space="preserve">Zarządzenie Nr 1/2006 r. Kierownika Miejskiego Ośrodka Pomocy Społecznej </w:t>
        <w:br/>
        <w:t xml:space="preserve">w Wołowie, w sprawie ustalenia Regulaminu udzielenia zamówień na dostawy, usługi </w:t>
        <w:br/>
        <w:t>w Miejskim Ośrodku Pomocy Społecznej w Wołowie.</w:t>
      </w:r>
    </w:p>
    <w:p>
      <w:pPr>
        <w:pStyle w:val="Normal"/>
        <w:ind w:firstLine="708"/>
        <w:jc w:val="both"/>
        <w:rPr/>
      </w:pPr>
      <w:r>
        <w:rPr/>
        <w:t xml:space="preserve">Zarządzenie Nr 1/2003 Kierownika Miejskiego Ośrodka Pomocy Społecznej </w:t>
        <w:br/>
        <w:t>w sprawie ustalenia procedur kontroli oraz przeprowadzenia wstępnej oceny celowości zaciągania zobowiązań finansowych i dokonywania wydatków.</w:t>
      </w:r>
    </w:p>
    <w:p>
      <w:pPr>
        <w:pStyle w:val="Normal"/>
        <w:ind w:firstLine="708"/>
        <w:jc w:val="both"/>
        <w:rPr/>
      </w:pPr>
      <w:r>
        <w:rPr/>
        <w:t xml:space="preserve">Instrukcja została opracowana na podstawie przepisów ogólnych obowiązujących oraz wytycznych w zakresie organizacji, kontroli i obiegu dokumentów, a w szczególności na podstawie ustawy z dnia 29 września 1994 r., o rachunkowości / Dz.U. Nr 121, poz. 591/, ustawy z dnia 26 listopada 1998r., o finansach publicznych /Dz. U. Nr 155 poz. 1014 </w:t>
        <w:br/>
        <w:t xml:space="preserve">z późniejszymi zmianami/ oraz innych aktów prawnych, na które powołuje się instrukcja </w:t>
        <w:br/>
        <w:t xml:space="preserve">w zakresie omawianych zagadnień. Instrukcja określa tryb i zasady sprawowania kontroli </w:t>
        <w:br/>
        <w:t>i obiegu dowodów, powodujących skutki prawne, gospodarcze i finansowe oraz określa kompetencje i odpowiedzialność związaną z prawidłowym i rzetelnym opracowaniem dowodów od momentu ich wystawienia lub wpływu z zewnątrz, aż do przekazania ich do zbiorów archiwalnych. Do instrukcji został dołączony rejestr zamówień publicznych za 2004 rok.</w:t>
      </w:r>
    </w:p>
    <w:p>
      <w:pPr>
        <w:pStyle w:val="Normal"/>
        <w:ind w:firstLine="708"/>
        <w:jc w:val="both"/>
        <w:rPr/>
      </w:pPr>
      <w:r>
        <w:rPr/>
        <w:t>Na podstawie § 5 ust. 1 litera f oraz ust. 2 litera b Regulaminu przeprowadzenia kontroli w Urzędzie Miasta i Gminy w Wołowie oraz w jednostkach organizacyjnych Gminy Wołów z 16.06.2003 roku, przeprowadzono kontrolę oceny celowości zaciągania zobowiązań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e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rawdzono losowo wybrane niżej wykazane dokumenty finansowe pod względem przestrzegania przez jednostkę realizacji procedur kontroli wydatków dokonywanych ze środk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-k Nr 4/2005</w:t>
        <w:tab/>
        <w:tab/>
        <w:t>z dnia 29.04.2005 r.</w:t>
        <w:tab/>
        <w:tab/>
        <w:tab/>
        <w:t>na kwotę         2.400,00 zł.</w:t>
      </w:r>
    </w:p>
    <w:p>
      <w:pPr>
        <w:pStyle w:val="Normal"/>
        <w:jc w:val="both"/>
        <w:rPr/>
      </w:pPr>
      <w:r>
        <w:rPr/>
        <w:t>2. R-k Nr 4/2005</w:t>
        <w:tab/>
        <w:tab/>
        <w:t>z dnia 29.04.2005 r.</w:t>
        <w:tab/>
        <w:tab/>
        <w:tab/>
        <w:t>na kwotę            900,00 zł.</w:t>
      </w:r>
    </w:p>
    <w:p>
      <w:pPr>
        <w:pStyle w:val="Normal"/>
        <w:jc w:val="both"/>
        <w:rPr/>
      </w:pPr>
      <w:r>
        <w:rPr/>
        <w:t>3.R-k Nr 3/2005</w:t>
        <w:tab/>
        <w:tab/>
        <w:t>z dnia 31.03.2005 r.</w:t>
        <w:tab/>
        <w:tab/>
        <w:tab/>
        <w:t>na kwotę</w:t>
        <w:tab/>
        <w:t>2.400,00 zł.</w:t>
      </w:r>
    </w:p>
    <w:p>
      <w:pPr>
        <w:pStyle w:val="Normal"/>
        <w:jc w:val="both"/>
        <w:rPr/>
      </w:pPr>
      <w:r>
        <w:rPr/>
        <w:t>4.R-k Nr 3/2005</w:t>
        <w:tab/>
        <w:tab/>
        <w:t>z dnia 31.03.2005 r.</w:t>
        <w:tab/>
        <w:tab/>
        <w:tab/>
        <w:t>na kwotę</w:t>
        <w:tab/>
        <w:t xml:space="preserve">   900,00 zł.</w:t>
      </w:r>
    </w:p>
    <w:p>
      <w:pPr>
        <w:pStyle w:val="Normal"/>
        <w:jc w:val="both"/>
        <w:rPr/>
      </w:pPr>
      <w:r>
        <w:rPr/>
        <w:t>5. R-k Nr 2/2005</w:t>
        <w:tab/>
        <w:tab/>
        <w:t>z dnia 28.02.2005 r.</w:t>
        <w:tab/>
        <w:tab/>
        <w:tab/>
        <w:t>na kwotę</w:t>
        <w:tab/>
        <w:t xml:space="preserve">   900,00 zł.</w:t>
      </w:r>
    </w:p>
    <w:p>
      <w:pPr>
        <w:pStyle w:val="Normal"/>
        <w:jc w:val="both"/>
        <w:rPr/>
      </w:pPr>
      <w:r>
        <w:rPr/>
        <w:t>6. R-k Nr 2/2005</w:t>
        <w:tab/>
        <w:tab/>
        <w:t>z dnia 28.02.2005 r.</w:t>
        <w:tab/>
        <w:tab/>
        <w:tab/>
        <w:t>na kwotę         2.400,00 zł.</w:t>
      </w:r>
    </w:p>
    <w:p>
      <w:pPr>
        <w:pStyle w:val="Normal"/>
        <w:jc w:val="both"/>
        <w:rPr/>
      </w:pPr>
      <w:r>
        <w:rPr/>
        <w:t>7. R-k Nr 1/2005</w:t>
        <w:tab/>
        <w:tab/>
        <w:t>z dnia 28.01.2005 r.</w:t>
        <w:tab/>
        <w:tab/>
        <w:tab/>
        <w:t>na kwotę         2.400,00 zł.</w:t>
      </w:r>
    </w:p>
    <w:p>
      <w:pPr>
        <w:pStyle w:val="Normal"/>
        <w:jc w:val="both"/>
        <w:rPr/>
      </w:pPr>
      <w:r>
        <w:rPr/>
        <w:t>8. R-k Nr 1/2005</w:t>
        <w:tab/>
        <w:tab/>
        <w:t>z dnia 27.01.2005 r.</w:t>
        <w:tab/>
        <w:tab/>
        <w:tab/>
        <w:t>na kwotę            900,00 zł.</w:t>
      </w:r>
    </w:p>
    <w:p>
      <w:pPr>
        <w:pStyle w:val="Normal"/>
        <w:jc w:val="both"/>
        <w:rPr/>
      </w:pPr>
      <w:r>
        <w:rPr/>
        <w:t>9. F-ra Nr 142/05/F</w:t>
        <w:tab/>
        <w:tab/>
        <w:t>z dnia 25.08.2005 r.</w:t>
        <w:tab/>
        <w:tab/>
        <w:tab/>
        <w:t>na kwotę</w:t>
        <w:tab/>
        <w:t>7.053,00 zł.</w:t>
      </w:r>
    </w:p>
    <w:p>
      <w:pPr>
        <w:pStyle w:val="Normal"/>
        <w:jc w:val="both"/>
        <w:rPr/>
      </w:pPr>
      <w:r>
        <w:rPr/>
        <w:t>10. Lista zasiłków do przelewu z dnia 8.12.2005 r.</w:t>
        <w:tab/>
        <w:tab/>
        <w:tab/>
        <w:t>na kwotę         3.441,74 zł.</w:t>
      </w:r>
    </w:p>
    <w:p>
      <w:pPr>
        <w:pStyle w:val="Normal"/>
        <w:jc w:val="both"/>
        <w:rPr/>
      </w:pPr>
      <w:r>
        <w:rPr/>
        <w:t>11. Lista zasiłków do przelewu z dnia 8.12.2005 r.</w:t>
        <w:tab/>
        <w:tab/>
        <w:tab/>
        <w:t>na kwotę</w:t>
        <w:tab/>
        <w:t>5.088,00 zł.</w:t>
      </w:r>
    </w:p>
    <w:p>
      <w:pPr>
        <w:pStyle w:val="Normal"/>
        <w:jc w:val="both"/>
        <w:rPr/>
      </w:pPr>
      <w:r>
        <w:rPr/>
        <w:t>12. R-k Nr 3/2005</w:t>
        <w:tab/>
        <w:tab/>
        <w:t>z dnia 01.12.2005 r.</w:t>
        <w:tab/>
        <w:tab/>
        <w:tab/>
        <w:t>na kwotę            12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R-k Nr 2.2005</w:t>
        <w:tab/>
        <w:tab/>
        <w:t>z dnia 03.11.2005 r.</w:t>
        <w:tab/>
        <w:tab/>
        <w:tab/>
        <w:t>na kwotę</w:t>
        <w:tab/>
        <w:t xml:space="preserve">   124,00 zł.</w:t>
      </w:r>
    </w:p>
    <w:p>
      <w:pPr>
        <w:pStyle w:val="Normal"/>
        <w:jc w:val="both"/>
        <w:rPr/>
      </w:pPr>
      <w:r>
        <w:rPr/>
        <w:t>14. Lista zasiłków do przelewu z dnia 18.11.2005 r.</w:t>
        <w:tab/>
        <w:tab/>
        <w:t>na kwotę</w:t>
        <w:tab/>
        <w:t xml:space="preserve">   265,00 zł.</w:t>
      </w:r>
    </w:p>
    <w:p>
      <w:pPr>
        <w:pStyle w:val="Normal"/>
        <w:jc w:val="both"/>
        <w:rPr/>
      </w:pPr>
      <w:r>
        <w:rPr/>
        <w:t>15. Lista zasiłków celowych do przelewu z dnia 14.11.05 r.</w:t>
        <w:tab/>
        <w:t>na kwotę</w:t>
        <w:tab/>
        <w:t>2.544,00 zł.</w:t>
      </w:r>
    </w:p>
    <w:p>
      <w:pPr>
        <w:pStyle w:val="Normal"/>
        <w:jc w:val="both"/>
        <w:rPr/>
      </w:pPr>
      <w:r>
        <w:rPr/>
        <w:t>16. Lista zasiłków celowych do przelewu z dnia 14.11.05 r.</w:t>
        <w:tab/>
        <w:t>na kwotę</w:t>
        <w:tab/>
        <w:t>1.496,97 zł.</w:t>
      </w:r>
    </w:p>
    <w:p>
      <w:pPr>
        <w:pStyle w:val="Normal"/>
        <w:jc w:val="both"/>
        <w:rPr/>
      </w:pPr>
      <w:r>
        <w:rPr/>
        <w:t>17. Lista zasiłków do przelewu  z dnia 14.11.2005 r.</w:t>
        <w:tab/>
        <w:tab/>
        <w:t>na kwotę</w:t>
        <w:tab/>
        <w:t>1.970,46 zł.</w:t>
      </w:r>
    </w:p>
    <w:p>
      <w:pPr>
        <w:pStyle w:val="Normal"/>
        <w:jc w:val="both"/>
        <w:rPr/>
      </w:pPr>
      <w:r>
        <w:rPr/>
        <w:t>18. R-k Nr 1/2005</w:t>
        <w:tab/>
        <w:tab/>
        <w:t>z dnia 05.10.2005 r.</w:t>
        <w:tab/>
        <w:tab/>
        <w:tab/>
        <w:t>na kwotę</w:t>
        <w:tab/>
        <w:t xml:space="preserve">     64,00 zł.</w:t>
      </w:r>
    </w:p>
    <w:p>
      <w:pPr>
        <w:pStyle w:val="Normal"/>
        <w:jc w:val="both"/>
        <w:rPr/>
      </w:pPr>
      <w:r>
        <w:rPr/>
        <w:t>19. F-ra VAT nr 42/2005</w:t>
        <w:tab/>
        <w:t>z dnia 18.10.2005 r.</w:t>
        <w:tab/>
        <w:tab/>
        <w:tab/>
        <w:t>na kwotę</w:t>
        <w:tab/>
        <w:t>1.259,60 zł.</w:t>
      </w:r>
    </w:p>
    <w:p>
      <w:pPr>
        <w:pStyle w:val="Normal"/>
        <w:jc w:val="both"/>
        <w:rPr/>
      </w:pPr>
      <w:r>
        <w:rPr/>
        <w:t>20. Lista zasiłków celowych-do przelewu z dnia 5.10.2005 r.</w:t>
        <w:tab/>
        <w:t>na kwotę</w:t>
        <w:tab/>
        <w:t>1.416,56 zł.</w:t>
      </w:r>
    </w:p>
    <w:p>
      <w:pPr>
        <w:pStyle w:val="Normal"/>
        <w:jc w:val="both"/>
        <w:rPr/>
      </w:pPr>
      <w:r>
        <w:rPr/>
        <w:t>21. Lista zasiłków celowych –do przelewu z dnia 8.09.2005r.</w:t>
        <w:tab/>
        <w:t>na kwotę</w:t>
        <w:tab/>
        <w:t>2.544,00 zł.</w:t>
      </w:r>
    </w:p>
    <w:p>
      <w:pPr>
        <w:pStyle w:val="Normal"/>
        <w:jc w:val="both"/>
        <w:rPr/>
      </w:pPr>
      <w:r>
        <w:rPr/>
        <w:t>22. Lista zasiłków celowych- do przelewu z dnia 7.09.2005 r.</w:t>
        <w:tab/>
        <w:t>na kwotę</w:t>
        <w:tab/>
        <w:t>1.416,56 zł.</w:t>
      </w:r>
    </w:p>
    <w:p>
      <w:pPr>
        <w:pStyle w:val="Normal"/>
        <w:jc w:val="both"/>
        <w:rPr/>
      </w:pPr>
      <w:r>
        <w:rPr/>
        <w:t>23. Lista zasiłków celowych – do przelewu z dnia 16.08.2005 r.</w:t>
        <w:tab/>
        <w:t>na kwotę</w:t>
        <w:tab/>
        <w:t>1.416,56 zł.</w:t>
      </w:r>
    </w:p>
    <w:p>
      <w:pPr>
        <w:pStyle w:val="Normal"/>
        <w:jc w:val="both"/>
        <w:rPr/>
      </w:pPr>
      <w:r>
        <w:rPr/>
        <w:t>24. Lista zasiłków celowych – do przelewu z dnia 7.07.2005 r.</w:t>
        <w:tab/>
        <w:t>na kwotę</w:t>
        <w:tab/>
        <w:t>2.54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O g ó l e m :</w:t>
        <w:tab/>
        <w:tab/>
        <w:tab/>
        <w:t xml:space="preserve">          45.964,45 zł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lan finansowy na 2005 rok w Miejskim Ośrodku pomocy Społecznej wyniósł 895.800 zł. Sprawdzone w/w dokumenty na kwotę 45.964,45 zł. brutto stanowią 5% poniesionych wydatków w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stwierdzono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 kontroli przedstawiono Umowę-Zlecenie zawartą 3 stycznia 2005 roku, w trybie ustawy o zamówieniach publicznych, pomiędzy Miejskim Ośrodkiem Pomocy Społecznej </w:t>
        <w:br/>
        <w:t xml:space="preserve">w Wołowie, reprezentowanym przez Kierownika Ośrodka-Ewę Zalewską, Główną księgową-Emilię Brylczak zwanym Zleceniodawcą, a Panią Iwoną Nowak, zam. w Wołowie prowadzącą działalność gospodarczą w zakresie rehabilitacji ruchowej na wykonanie ćwiczeń rehabilitacyjnych dzieci niepełnosprawnych ze Stowarzyszenia Osób Niepełnosprawnych </w:t>
        <w:br/>
        <w:t xml:space="preserve">z siedzibą w Wołowie przy ul. Inwalidów Wojennych 15. </w:t>
      </w:r>
    </w:p>
    <w:p>
      <w:pPr>
        <w:pStyle w:val="Normal"/>
        <w:jc w:val="both"/>
        <w:rPr/>
      </w:pPr>
      <w:r>
        <w:rPr/>
        <w:tab/>
        <w:t xml:space="preserve">W umowie została ustalona maksymalna ilość godzin do przepracowania na 2.400. Za każdą godzinę pracy Zleceniodawca wypłaci wynagrodzenie w kwocie 16 zł., nie więcej jednak niż za 150 godzin miesięcznie w terminie 15 dni od daty przedłożenia rachunku wraz </w:t>
        <w:br/>
        <w:t>z wykazem przepracowanych godzin. Umowa zawarta została na okres od 3 stycznia 2005 roku do 31 grudnia 2005 roku. Umowa została podpisana przez kierownika ośrodka Ewę Zalewską, głównego księgowego Emilię Brylczak oraz wykonującą usługi Iwonę Nowak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zedstawiono również Umowę - Zlecenie zawartą w dniu 3 stycznia 2005 roku w trybie ustawy o zamówieniach publicznych, pomiędzy Miejskim Ośrodkiem Pomocy Społecznej </w:t>
        <w:br/>
        <w:t>w Wołowie reprezentowanym przez Kieronika Ośrodka – Ewę Zalewską, Główną księgową – Emilię Brylczak zwanym Zleceniodawcą, a Panią Stanisławą Długosz zam. w Wołowie, prowadząca działalność gospodarczą w zakresie rehabilitacji ruchowej na wykonanie ćwiczeń rehabilitacyjnych osób z Dziennego Ośrodka Pobytu dla osób z Upośledzeniem Umysłowym „Szarotka” w Wołowie.</w:t>
      </w:r>
    </w:p>
    <w:p>
      <w:pPr>
        <w:pStyle w:val="Normal"/>
        <w:jc w:val="both"/>
        <w:rPr/>
      </w:pPr>
      <w:r>
        <w:rPr/>
        <w:tab/>
        <w:t xml:space="preserve">W umowie została ustalona maksymalna ilość godzin do przepracowania na 900. Za każdą godzinę pracy Zleceniodawca wypłaci wynagrodzenie w kwocie 15 zł. nie więcej jednak niż za 60 godzin miesięcznie w terminie 15 dni od daty przedłożenia rachunku wraz </w:t>
        <w:br/>
        <w:t>z wykazem przepracowanych godzin. Umowa zawarta została na okres od 3 stycznia 2005 roku do 31 grudnia 2005 roku oraz podpisana przez kierownika ośrodka, główną księgową oraz zleceniobiorcą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Usługi rehabilitacyjne Pani Iwona Nowak, 29 kwietnia 2005 roku wystawiła rachunek nr 4/2005, za miesiąc kwiecień zgodnie z zawartą umową</w:t>
      </w:r>
      <w:r>
        <w:rPr>
          <w:b/>
        </w:rPr>
        <w:t xml:space="preserve"> </w:t>
      </w:r>
      <w:r>
        <w:rPr/>
        <w:t>z dnia 3 stycznia 2005 roku na kwotę 2.400 zł.</w:t>
      </w:r>
      <w:r>
        <w:rPr>
          <w:b/>
        </w:rPr>
        <w:t xml:space="preserve"> </w:t>
      </w:r>
      <w:r>
        <w:rPr/>
        <w:t xml:space="preserve">Do rachunku został dołączony wykaz godzin oraz dzieci, z którymi Pani Iwona Nowak wykonała pracę. </w:t>
      </w:r>
    </w:p>
    <w:p>
      <w:pPr>
        <w:pStyle w:val="Normal"/>
        <w:jc w:val="both"/>
        <w:rPr/>
      </w:pPr>
      <w:r>
        <w:rPr/>
        <w:tab/>
        <w:t>Faktura została opisana. Widnieją na niej następujące pieczęcie: „Sprawdzono pod względem formalnym i rachunkowym” – komplet podpisów, „Sprawdzono pod względem merytorycznym” – komplet podpisów, „Zatwierdzono do wypłaty ze środków” – komplet podpisów. Powyższy wydatek zgodny jest z planem finansowym na 2005 rok, dział 852, rozdział 85295, § 430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Usługi rehabilitacyjne Stanisława Długosz w dniu 29.04.2005 roku wystawiła rachunek nr 4/2005, na kwotę 900 zł. Do rachunku został dołączony wykaz godzin dzieci ćwiczących. </w:t>
      </w:r>
    </w:p>
    <w:p>
      <w:pPr>
        <w:pStyle w:val="Normal"/>
        <w:jc w:val="both"/>
        <w:rPr/>
      </w:pPr>
      <w:r>
        <w:rPr/>
        <w:tab/>
        <w:t>Faktura została opisana. Widnieją na niej następujące pieczęcie: „Sprawdzono pod względem formalnym i rachunkowym” - „komplet podpisów, „Sprawdzono pod względem merytorycznym” – komplet podpisów, „Zatwierdzono do wypłaty ze środków” – komplet podpisów. Powyższy wydatek zgodny jest z planem finansowym na 2005 rok, dział 852, rozdział 85295, § 430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 Usługi rehabilitacyjne Pani Iwona Nowak, 31 marca 2005 roku wystawiła rachunek nr 3/2005, za miesiąc marzec 2005 r. zgodnie z zawartą umową</w:t>
      </w:r>
      <w:r>
        <w:rPr>
          <w:b/>
        </w:rPr>
        <w:t xml:space="preserve"> </w:t>
      </w:r>
      <w:r>
        <w:rPr/>
        <w:t>z dnia 3 stycznia 2005 roku na kwotę 2.400 zł.</w:t>
      </w:r>
      <w:r>
        <w:rPr>
          <w:b/>
        </w:rPr>
        <w:t xml:space="preserve"> </w:t>
      </w:r>
      <w:r>
        <w:rPr/>
        <w:t xml:space="preserve">Do rachunku został dołączony wykaz godzin oraz dzieci, z którymi Pani Iwona Nowak wykonała pracę. </w:t>
      </w:r>
    </w:p>
    <w:p>
      <w:pPr>
        <w:pStyle w:val="Normal"/>
        <w:jc w:val="both"/>
        <w:rPr/>
      </w:pPr>
      <w:r>
        <w:rPr/>
        <w:tab/>
        <w:t>Faktura została opisana. Widnieją na niej następujące pieczęcie: „Sprawdzono pod względem formalnym i rachunkowym” – komplet podpisów, „Sprawdzono pod względem merytorycznym” – komplet podpisów, „Zatwierdzono do wypłaty ze środków” – komplet podpisów. Powyższy wydatek zgodny jest z planem finansowym na 2005 rok, dział 852, rozdział 85295, § 430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Usługi rehabilitacyjne Stanisława Długosz w dniu 31.03.2005 roku wystawiła rachunek nr 3/2005, na kwotę 900 zł. Do rachunku został dołączony wykaz godzin dzieci ćwiczących. </w:t>
      </w:r>
    </w:p>
    <w:p>
      <w:pPr>
        <w:pStyle w:val="Normal"/>
        <w:jc w:val="both"/>
        <w:rPr/>
      </w:pPr>
      <w:r>
        <w:rPr/>
        <w:tab/>
        <w:t>Faktura została opisana. Widnieją na niej następujące pieczęcie: „Sprawdzono pod względem formalnym i rachunkowym” - „komplet podpisów, „Sprawdzono pod względem merytorycznym” – komplet podpisów, „Zatwierdzono do wypłaty ze środków” – komplet podpisów. Powyższy wydatek zgodny jest z planem finansowym na 2005 rok, dział 852, rozdział 85295, § 430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Usługi rehabilitacyjne Stanisława Długosz w dniu 28.02.2005 roku wystawiła rachunek nr 2/2005, na kwotę 900 zł. Do rachunku został dołączony wykaz godzin dzieci ćwiczących. </w:t>
      </w:r>
    </w:p>
    <w:p>
      <w:pPr>
        <w:pStyle w:val="Normal"/>
        <w:jc w:val="both"/>
        <w:rPr/>
      </w:pPr>
      <w:r>
        <w:rPr/>
        <w:tab/>
        <w:t>Faktura została opisana. Widnieją na niej następujące pieczęcie: „Sprawdzono pod względem formalnym i rachunkowym” - „komplet podpisów, „Sprawdzono pod względem merytorycznym” – komplet podpisów, „Zatwierdzono do wypłaty ze środków” – komplet podpisów. Powyższy wydatek zgodny jest z planem finansowym na 2005 rok, dział 852, rozdział 85295, § 430. Płatność dokonano w terminie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Usługi rehabilitacyjne Pani Iwona Nowak, 28 lutego 2005 roku wystawiła rachunek nr 2/2005, za miesiąc luty 2005 r. zgodnie z zawartą umową</w:t>
      </w:r>
      <w:r>
        <w:rPr>
          <w:b/>
        </w:rPr>
        <w:t xml:space="preserve"> </w:t>
      </w:r>
      <w:r>
        <w:rPr/>
        <w:t>z dnia 3 stycznia 2005 roku na kwotę 2.400 zł.</w:t>
      </w:r>
      <w:r>
        <w:rPr>
          <w:b/>
        </w:rPr>
        <w:t xml:space="preserve"> </w:t>
      </w:r>
      <w:r>
        <w:rPr/>
        <w:t xml:space="preserve">Do rachunku został dołączony wykaz godzin oraz dzieci, z którymi Pani Iwona Nowak wykonała pracę. </w:t>
      </w:r>
    </w:p>
    <w:p>
      <w:pPr>
        <w:pStyle w:val="Normal"/>
        <w:jc w:val="both"/>
        <w:rPr/>
      </w:pPr>
      <w:r>
        <w:rPr/>
        <w:tab/>
        <w:t>Faktura została opisana. Widnieją na niej następujące pieczęcie: „Sprawdzono pod względem formalnym i rachunkowym” – komplet podpisów, „Sprawdzono pod względem merytorycznym” – komplet podpisów, „Zatwierdzono do wypłaty ze środków” – komplet podpisów. Powyższy wydatek zgodny jest z planem finansowym na 2005 rok, dział 852, rozdział 85295, § 430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Usługi rehabilitacyjne Pani Iwona Nowak, 28 stycznia 2005 roku wystawiła rachunek nr 1/2005, za miesiąc styczeń 2005 r. zgodnie z zawartą umową</w:t>
      </w:r>
      <w:r>
        <w:rPr>
          <w:b/>
        </w:rPr>
        <w:t xml:space="preserve"> </w:t>
      </w:r>
      <w:r>
        <w:rPr/>
        <w:t>z dnia 3 stycznia 2005 roku na kwotę 2.400 zł.</w:t>
      </w:r>
      <w:r>
        <w:rPr>
          <w:b/>
        </w:rPr>
        <w:t xml:space="preserve"> </w:t>
      </w:r>
      <w:r>
        <w:rPr/>
        <w:t xml:space="preserve">Do rachunku został dołączony wykaz godzin oraz dzieci, z którymi Pani Iwona Nowak wykonywała pracę. </w:t>
      </w:r>
    </w:p>
    <w:p>
      <w:pPr>
        <w:pStyle w:val="Normal"/>
        <w:jc w:val="both"/>
        <w:rPr/>
      </w:pPr>
      <w:r>
        <w:rPr/>
        <w:tab/>
        <w:t>Faktura została opisana. Widnieją na niej następujące pieczęcie: „Sprawdzono pod względem formalnym i rachunkowym” – komplet podpisów, „Sprawdzono pod względem merytorycznym” – komplet podpisów, „Zatwierdzono do wypłaty ze środków” – komplet podpisów. Powyższy wydatek zgodny jest z planem finansowym na 2005 rok, dział 852, rozdział 85295, § 430. Płatność dokonano w terminie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Usługi rehabilitacyjne Stanisława Długosz w dniu 27.01.2005 roku wystawiła rachunek nr 1/2005, na kwotę 900 zł. Do rachunku został dołączony wykaz godzin dzieci ćwiczących. </w:t>
      </w:r>
    </w:p>
    <w:p>
      <w:pPr>
        <w:pStyle w:val="Normal"/>
        <w:jc w:val="both"/>
        <w:rPr/>
      </w:pPr>
      <w:r>
        <w:rPr/>
        <w:tab/>
        <w:t>Faktura została opisana. Widnieją na niej następujące pieczęcie: „Sprawdzono pod względem formalnym i rachunkowym” - „komplet podpisów, „Sprawdzono pod względem merytorycznym” – komplet podpisów, „Zatwierdzono do wypłaty ze środków....” – komplet podpisów. Powyższy wydatek zgodny jest z planem finansowym na 2005 rok, dział 852, rozdział 85295, § 430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Firma PRASBET- Zbigniew Bocian z Wołowa w dniu 11 sierpnia 2005 roku, złożyła ofertę na wykonanie wymiany stolarki okiennej na okna PCV wg zastosowania. Termin realizacji zamówienia ustalono do 2 tygodni po podpisaniu umowy. Wyroby firmy posiadają 5 letnią gwarancję. Wartość zamówionej usługi ustalono na 7.053,00 zł. brutto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 xml:space="preserve">24 sierpnia 2005 roku Komisja w składzie: Wanda Chojnacka – członek komisji, Zbigniew Bocian – wykonawca, dokonała odbioru wymiany i montażu okien PCV. Pod względem technicznym prace zostały wykonane dobrze, usterek nie stwierdzono. 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25 sierpnia 2005 roku Zbigniew Bocian wystawił fakturę VAT nr 142/05/F, na kwotę 7.053,00 zł. brutto.</w:t>
      </w:r>
    </w:p>
    <w:p>
      <w:pPr>
        <w:pStyle w:val="Normal"/>
        <w:jc w:val="both"/>
        <w:rPr/>
      </w:pPr>
      <w:r>
        <w:rPr/>
        <w:tab/>
        <w:t>Na fakturze brak opisu. Widnieją na niej następujące pieczęcie: „ Sprawdzono pod względem formalnym i rachunkowym” – komplet podpisów, „Sprawdzono pod względem merytorycznym” – komplet podpisów, „Zatwierdzono do wypłaty ze środków...” – komplet podpisów. Powyższy wydatek zgodny był z planem finansowym na 2005 rok, dział 852, rozdział 85219, § 4270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4.  </w:t>
      </w:r>
      <w:r>
        <w:rPr/>
        <w:t>Do kontroli przedstawiono Decyzje z dnia 2.09.2005r, z ustalenia odpłatności za pobyt małoletniej Katarzyny Bielin w Domu Pomocy społecznej w Ludwikowicach, Decyzję Nr 119 z dnia 29.09.2005 r. o umieszczeniu od 8.09.2005 r. Panią Katarzynę Bielin w Domu Pomocy Społecznej w Ludwikowicach, Decyzja z dnia 3.11.2005 r. dotycząca zmiany skierowania do Domu Pomocy Społecznej w Łopienie przeznaczonym dla dzieci i młodzieży niepełnosprawnej intelektualnie, od dnia przyjęcia do placówki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Miejski Ośrodek Pomocy Społecznej w Wołowie 8 grudnia 2005 roku na konto Domu Pomocy Społecznej dla Dzieci i Młodzieży Niepełnosprawnej Intelektualnie prowadzony przez Zgromadzenie Sióstr św. Elżbiety przelał odpłatność za pobyt małoletniej Katarzyny Bielin, kwotę 3.441,74 zł.</w:t>
      </w:r>
    </w:p>
    <w:p>
      <w:pPr>
        <w:pStyle w:val="Normal"/>
        <w:jc w:val="both"/>
        <w:rPr/>
      </w:pPr>
      <w:r>
        <w:rPr/>
        <w:tab/>
        <w:t xml:space="preserve">Na liście zasiłków widnieją następujące pieczęcie: „Sprawdzono pod względem merytorycznym” – komplet podpisów, „Sprawdzono pod względem formalnym </w:t>
        <w:br/>
        <w:t xml:space="preserve">i rachunkowym” – komplet podpisów, „Zatwierdzono do wypłaty ze środków...” – komplet podpisów. Powyższy wydatek zgodny jest z planem finansowym na 2005 rok, dział 852, rozdział 85214, § 311. </w:t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>Decyzja Nr MOPS 8-81-812/8131/1/2005 z dnia 5 stycznia 2005 roku dotycząca odpłatności za pobyt w Ośrodku Wsparcia dla matek z małoletnimi dziećmi i kobiet w ciąży we Wrocławiu Natalii Szkudłapskiej oraz pobyt dziecka Natalii po urodzeniu będzie opłacała Gmina Wołów od dnia 01.01.2005 r. – do 31.12.2005 r.</w:t>
      </w:r>
    </w:p>
    <w:p>
      <w:pPr>
        <w:pStyle w:val="Normal"/>
        <w:jc w:val="both"/>
        <w:rPr/>
      </w:pPr>
      <w:r>
        <w:rPr>
          <w:b/>
        </w:rPr>
        <w:t xml:space="preserve">17. </w:t>
      </w:r>
      <w:r>
        <w:rPr/>
        <w:t xml:space="preserve">Miejski Ośrodek pomocy Społecznej w Wołowie 8 grudnia 2005 roku na konto Ośrodka Wspierającego – Dom dla matek z małoletnimi dziećmi i kobiet w ciąży Zgromadzenia Sióstr Matki Bożej Miłosierdzia im. S. Faustyny we Wrocławiu, przelał odpłatność za pobyt </w:t>
        <w:br/>
        <w:t>w placówce Natalii Szkudlapskiej i jej syna Oskara, kwotę 5.088 zł brutto.</w:t>
      </w:r>
    </w:p>
    <w:p>
      <w:pPr>
        <w:pStyle w:val="Normal"/>
        <w:jc w:val="both"/>
        <w:rPr/>
      </w:pPr>
      <w:r>
        <w:rPr/>
        <w:tab/>
        <w:t xml:space="preserve">Na liście zasiłków celowych widnieją następujące pieczęcie: „Sprawdzono pod względem merytorycznym” – komplet podpisów, „Sprawdzono pod względem formalnym </w:t>
        <w:br/>
        <w:t>i rachunkowym” – komplet podpisów, „Zatwierdzono do wypłaty ze środków...” – komplet podpisów. Powyższy wydatek zgodny jest z planem finansowym na 2005 rok, dział 852, dział85214, § 311.</w:t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/>
        <w:t xml:space="preserve">Do kontroli przedstawiono Decyzję nr MOPS 8-81-812/8121/26/RG/05 z dnia 16.09.2005 r. dotyczącą przyznania zasiłku celowego w kwocie 60 zł., Decyzja nr MOPS 8-81-812/8121/26A/RG/05 z dnia 30.09.2005 r. dotycząca umieszczenia w Noclegowni. Odpłatność za pobyt do 31.12.2005 r. ponosić będzie Miejski Ośrodek Pomocy Społecznej </w:t>
      </w:r>
    </w:p>
    <w:p>
      <w:pPr>
        <w:pStyle w:val="Normal"/>
        <w:jc w:val="both"/>
        <w:rPr/>
      </w:pPr>
      <w:r>
        <w:rPr/>
        <w:t xml:space="preserve">w Wołowie.  </w:t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/>
        <w:t xml:space="preserve">Stowarzyszenie Pomocy „PRO BONO” z Brzegu Dolnego, 1 grudnia 2005 roku, wystawiło Rachunek nr 3/2005, za pobyt w Centrum Przeciwdziałaniu Bezdomności </w:t>
        <w:br/>
        <w:t xml:space="preserve">w Brzegu Dolnym pana Maksimczuka za miesiąc listopad 2005 r., w kwocie 120 zł. </w:t>
      </w:r>
    </w:p>
    <w:p>
      <w:pPr>
        <w:pStyle w:val="Normal"/>
        <w:jc w:val="both"/>
        <w:rPr/>
      </w:pPr>
      <w:r>
        <w:rPr/>
        <w:tab/>
        <w:t>Rachunek został opisany i podpisany przez pracownika socjalnego Monikę Hube. Widnieją na rachunku następujące pieczęcie: „ Sprawdzono pod względem merytorycznym” – komplet podpisów, „Sprawdzono pod względem formalnym i rachunkowym” – komplet podpisów, „Zatwierdzono do wypłaty ze środków....” – komplet podpisów. Powyższy wydatek zgodny jest z planem finansowym na 2005 rok, dział 852, rozdział 85214, § 311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20. </w:t>
      </w:r>
      <w:r>
        <w:rPr/>
        <w:t xml:space="preserve">Stowarzyszenie Pomocy „PRO BONO” z Brzegu Dolnego, 3 listopada 2005 roku, wystawiło Rachunek nr 2/2005, za pobyt w Centrum Przeciwdziałaniu Bezdomności </w:t>
        <w:br/>
        <w:t xml:space="preserve">w Brzegu Dolnym pana Maksimczuka od 01.10.05 do 31.10.05, w kwocie 124 zł. </w:t>
      </w:r>
    </w:p>
    <w:p>
      <w:pPr>
        <w:pStyle w:val="Normal"/>
        <w:jc w:val="both"/>
        <w:rPr/>
      </w:pPr>
      <w:r>
        <w:rPr/>
        <w:tab/>
        <w:t>Rachunek został opisany i podpisany przez pracownika socjalnego Monikę Hube. Widnieją na rachunku następujące pieczęcie: „ Sprawdzono pod względem merytorycznym” – komplet podpisów, „Sprawdzono pod względem formalnym i rachunkowym” – komplet podpisów, „Zatwierdzono do wypłaty ze środków....” – komplet podpisów. Powyższy wydatek zgodny jest z planem finansowym na 2005 rok, dział 852, rozdział 85214, § 311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/>
        <w:t xml:space="preserve">Miejski Ośrodek Pomocy Społecznej w Wołowie, 18 listopada 2005 roku na konto Domu Pomocy Społecznej dla dzieci w Ludwikowicach Kłodzkich, dokonał odpłatności za pobyt małoletniej Katarzyny Bielin w kwocie 265 zł. </w:t>
      </w:r>
    </w:p>
    <w:p>
      <w:pPr>
        <w:pStyle w:val="Normal"/>
        <w:jc w:val="both"/>
        <w:rPr/>
      </w:pPr>
      <w:r>
        <w:rPr/>
        <w:tab/>
        <w:t>Na liście zasiłków widnieją następujące pieczęcie: „Sprawdzono pod względem formalnym i rachunkowym” – komplet podpisów, „Sprawdzono pod względem merytorycznym” – komplet podpisów, „Zatwierdzono do wypłaty ze środków...” komplet podpisów. Powyższy wydatek zgodny jest z planem finansowym na 2005 rok, dział 852, rozdział 85214, § 311. Płatność dokonano w terminie.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Miejski Ośrodek Pomocy Społecznej w Wołowie, 14 listopada 2005 roku dokonał przelewu na konto Ośrodka wspierającego - Dom dla matek z małoletnimi dziećmi i kobiet </w:t>
        <w:br/>
        <w:t xml:space="preserve">w ciąży we Wrocławiu, za pobyt w placówce Natalii Szkudłapskiej i jej syna Oskara </w:t>
        <w:br/>
        <w:t>w kwocie 2.544 zł.</w:t>
      </w:r>
    </w:p>
    <w:p>
      <w:pPr>
        <w:pStyle w:val="Normal"/>
        <w:jc w:val="both"/>
        <w:rPr/>
      </w:pPr>
      <w:r>
        <w:rPr/>
        <w:tab/>
        <w:t xml:space="preserve">Na liście zasiłków celowych widnieją następujące pieczęcie: „ Sprawdzono pod względem merytorycznym” – komplet podpisów, „Sprawdzono pod względem formalnym </w:t>
        <w:br/>
        <w:t>i rachunkowym” – ko0mplet podpisów, „Zatwierdzono do wypłaty ze środków...” – komplet podpisów. Powyższy wydatek zgodny jest z planem finansowym na 2005 rok, dział 852, rozdział 85214, § 311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23.  </w:t>
      </w:r>
      <w:r>
        <w:rPr/>
        <w:t xml:space="preserve">Do kontroli przedstawiono Zarządzenie Nr 21/2005 Starosty Powiatu Średzkiego z dnia 12.05.2005 r., w sprawie ustalenia średniego miesięcznego kosztu utrzymania mieszkańca </w:t>
        <w:br/>
        <w:t xml:space="preserve">w Domu Pomocy Społecznej „Caritas” w Malczycach. Średni miesięczny koszt utrzymania mieszkańca w Domu Pomocy Społecznej w 2005 roku ustalono na kwotę 1.793,29 zł, Decyzja nr MOPS 8-81-812/8131/1a/2005 z dnia 3 listopada 2005 roku dotycząca zmiany </w:t>
        <w:br/>
        <w:t xml:space="preserve">z dniem 1 listopada 2005 roku, kwoty różnicy pomiędzy pełną odpłatnością za pobyt w DPS </w:t>
        <w:br/>
        <w:t>w Malczycach w wysokości 1.793,29 zł., a odpłatnością strony, którą opłacać będzie Gmina – MOPS Wołów w wysokości 1.496,97 zł. Zmiana decyzji podyktowana została ustaleniami średniego miesięcznego kosztu utrzymania przez Starostę Powiatu Średzki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</w:t>
      </w:r>
      <w:r>
        <w:rPr/>
        <w:t>Ośrodek Wsparcia – Dom dla matek z małoletnimi dziećmi i kobiet w</w:t>
      </w:r>
      <w:r>
        <w:rPr>
          <w:b/>
        </w:rPr>
        <w:t xml:space="preserve"> c</w:t>
      </w:r>
      <w:r>
        <w:rPr/>
        <w:t xml:space="preserve">iąży, 31 października 2005 roku wystawił Rachunek nr 71/2005, na kwotę 2.544 zł. za pobyt </w:t>
        <w:br/>
        <w:t>w placówce Natalii Szkudłapskiej i jej syna Oskara.</w:t>
      </w:r>
    </w:p>
    <w:p>
      <w:pPr>
        <w:pStyle w:val="Normal"/>
        <w:ind w:firstLine="708"/>
        <w:jc w:val="both"/>
        <w:rPr/>
      </w:pPr>
      <w:r>
        <w:rPr/>
        <w:t>Miejski Ośrodek Pomocy Społecznej w dniu 14 listopada 2005 roku</w:t>
      </w:r>
      <w:r>
        <w:rPr>
          <w:b/>
        </w:rPr>
        <w:t xml:space="preserve"> </w:t>
      </w:r>
      <w:r>
        <w:rPr/>
        <w:t>na konto Domu Opieki Caritas Archidiecezji Wrocławskiej w Malczycach przelał kwotę 1.496,97 zł., za pobyt Zofii Krzystanek w Domu Opieki Caritas w Malczycach.</w:t>
      </w:r>
    </w:p>
    <w:p>
      <w:pPr>
        <w:pStyle w:val="Normal"/>
        <w:jc w:val="both"/>
        <w:rPr/>
      </w:pPr>
      <w:r>
        <w:rPr/>
        <w:tab/>
        <w:t>Na liście zasiłków celowych widnieją następujące pieczęcie: „ Sprawdzono pod względem formalnym i rachunkowym” – komplet podpisów, „Sprawdzono pod względem merytorycznym” – komplet podpisów, „Zatwierdzono do wypłaty ze środków.....” – komplet podpisów. Powyższy wydatek zgodny jest z planem finansowym na 2005 rok, dział 852, rozdział 85214, § 311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25. </w:t>
      </w:r>
      <w:r>
        <w:rPr/>
        <w:t>Stowarzyszenie Pomocy „PRO BONO” z Brzegu Dolnego, 5 października 2005 roku, wystawiło Rachunek nr 1/2005 w kwocie 64 zł., za pobyt pana Maksimczuka w Centrum Przeciwdziałaniu Bezdomności w Brzegu Dolnym za okres od 15.09.05 do 30.09.2005.</w:t>
      </w:r>
    </w:p>
    <w:p>
      <w:pPr>
        <w:pStyle w:val="Normal"/>
        <w:jc w:val="both"/>
        <w:rPr/>
      </w:pPr>
      <w:r>
        <w:rPr/>
        <w:tab/>
        <w:t>Rachunek został opisany. Widnieją na rachunku następujące pieczęcie: „ Sprawdzono pod względem merytorycznym” – komplet podpisów, „Sprawdzono pod względem formalnym i rachunkowym” – komplet podpisów, „Zatwierdzono do wypłaty ze środków....” – komplet podpisów. Powyższy wydatek zgodny jest z planem finansowym na 2005 rok, dział 852, rozdział 85214, § 311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26. </w:t>
      </w:r>
      <w:r>
        <w:rPr/>
        <w:t>Miejski Ośrodek Pomocy Społecznej w dniu 5 października 2005 roku</w:t>
      </w:r>
      <w:r>
        <w:rPr>
          <w:b/>
        </w:rPr>
        <w:t xml:space="preserve"> </w:t>
      </w:r>
      <w:r>
        <w:rPr/>
        <w:t>na konto Domu Opieki Caritas Archidiecezji Wrocławskiej w Malczycach przelał kwotę 1.416,56 zł., za pobyt Zofii Krzystanek w Domu Opieki Caritas w Malczycach.</w:t>
      </w:r>
    </w:p>
    <w:p>
      <w:pPr>
        <w:pStyle w:val="Normal"/>
        <w:jc w:val="both"/>
        <w:rPr/>
      </w:pPr>
      <w:r>
        <w:rPr/>
        <w:tab/>
        <w:t>Na liście zasiłków celowych widnieją następujące pieczęcie: „ Sprawdzono pod względem formalnym i rachunkowym” – komplet podpisów, „Sprawdzono pod względem merytorycznym” – komplet podpisów, „Zatwierdzono do wypłaty ze środków.....” – komplet podpisów. Powyższy wydatek zgodny jest z planem finansowym na 2005 rok, dział 852, rozdział 85214, § 311. Płatność dokonano w terminie.</w:t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Miejski Ośrodek Pomocy Społecznej w dniu 7 września 2005 roku</w:t>
      </w:r>
      <w:r>
        <w:rPr>
          <w:b/>
        </w:rPr>
        <w:t xml:space="preserve"> </w:t>
      </w:r>
      <w:r>
        <w:rPr/>
        <w:t>na konto Domu Opieki Caritas Archidiecezji Wrocławskiej w Malczycach przelał kwotę 1.416,56 zł., za pobyt Zofii Krzystanek w Domu Opieki Caritas w Malczycach.</w:t>
      </w:r>
    </w:p>
    <w:p>
      <w:pPr>
        <w:pStyle w:val="Normal"/>
        <w:jc w:val="both"/>
        <w:rPr/>
      </w:pPr>
      <w:r>
        <w:rPr/>
        <w:tab/>
        <w:t>Na liście zasiłków celowych widnieją następujące pieczęcie: „ Sprawdzono pod względem formalnym i rachunkowym” – komplet podpisów, „Sprawdzono pod względem merytorycznym” – komplet podpisów, „Zatwierdzono do wypłaty ze środków.....” – komplet podpisów. Powyższy wydatek zgodny jest z planem finansowym na 2005 rok, dział 852, rozdział 85214, § 311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28. </w:t>
      </w:r>
      <w:r>
        <w:rPr/>
        <w:t>Miejski Ośrodek Pomocy Społecznej w dniu 16 sierpnia 2005 roku</w:t>
      </w:r>
      <w:r>
        <w:rPr>
          <w:b/>
        </w:rPr>
        <w:t xml:space="preserve"> </w:t>
      </w:r>
      <w:r>
        <w:rPr/>
        <w:t>na konto Domu Opieki Caritas Archidiecezji Wrocławskiej w Malczycach przelał kwotę 1.416,56 zł., za pobyt Zofii Krzystanek w Domu Opieki Caritas w Malczycach.</w:t>
      </w:r>
    </w:p>
    <w:p>
      <w:pPr>
        <w:pStyle w:val="Normal"/>
        <w:jc w:val="both"/>
        <w:rPr/>
      </w:pPr>
      <w:r>
        <w:rPr/>
        <w:tab/>
        <w:t>Na liście zasiłków celowych widnieją następujące pieczęcie: „ Sprawdzono pod względem formalnym i rachunkowym” – komplet podpisów, „Sprawdzono pod względem merytorycznym” – komplet podpisów, „Zatwierdzono do wypłaty ze środków.....” – komplet podpisów. Powyższy wydatek zgodny jest z planem finansowym na 2005 rok, dział 852, rozdział 85214, § 311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29. </w:t>
      </w:r>
      <w:r>
        <w:rPr/>
        <w:t>Dom Pomocy Społecznej dla dzieci prowadzony przez Zgromadzenie Sióstr Pielęgniarek wg III Reguły św. Franciszka z Ludwikowic w dniu 18 października 2005 r. wystawił fakturę nr 42/2005, za pobyt mieszkanki Gminy małoletniej Katarzyny Bielin za okres od 08.09 do 30.09.2005 r., na kwotę 1.259,60 zł.</w:t>
      </w:r>
    </w:p>
    <w:p>
      <w:pPr>
        <w:pStyle w:val="Normal"/>
        <w:jc w:val="both"/>
        <w:rPr/>
      </w:pPr>
      <w:r>
        <w:rPr/>
        <w:tab/>
        <w:t xml:space="preserve">Faktura została opisana i podpisana przez pracownika socjalnego Monikę Hube. Widnieją na niej następujące pieczęcie: „Sprawdzono pod względem formalnym </w:t>
        <w:br/>
        <w:t>i rachunkowym” – komplet podpisów, „Sprawdzono pod względem merytorycznym” – komplet podpisów, „Zatwierdzono do wypłaty ze środków...” – komplet podpisów. Powyższy wydatek zgodny jest z planem finansowym na 2005 rok, dział 852, rozdział 85214, § 311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30. </w:t>
      </w:r>
      <w:r>
        <w:rPr/>
        <w:t>Ośrodek Wsparcia – Dom dla matek z małoletnimi dziećmi i kobiet w ciąży z Wrocławia, 1 lipca 2005 roku wystawił Rachunek nr 44/2005 za pobyt w ośrodku w miesiącu czerwcu 2005 roku Natalii Szkudłapskiej i jej syna Oskara, na kwotę 2.544 z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Miejski Ośrodek Pomocy Społecznej w Wołowie w dniu 7 lipca 2005 roku dokonał na konto Ośrodka Wspierającego- Dom dla matek małoletnimi dziećmi i kobiet w ciąży, przelewu w kwocie 2.544 zł., za pobyt w placówce Natalii Szkudłapskiej i jej syna Oskara.</w:t>
      </w:r>
    </w:p>
    <w:p>
      <w:pPr>
        <w:pStyle w:val="Normal"/>
        <w:ind w:firstLine="708"/>
        <w:jc w:val="both"/>
        <w:rPr/>
      </w:pPr>
      <w:r>
        <w:rPr/>
        <w:t>Na liście zasiłków celowych widnieją następujące pieczęcie: „Sprawdzono pod względem formalnym i rachunkowym” – komplet podpisów, „Sprawdzono pod względem merytorycznym” – komplet podpisów, Zatwierdzono do wypłaty ze środków....”- komplet podpisów. Powyższy wydatek zgodny jest z planem finansowym na 2005 rok, dział 852, rozdział 85214, § 311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31. </w:t>
      </w:r>
      <w:r>
        <w:rPr/>
        <w:t>Ośrodek Wsparcia – Dom dla matek z małoletnimi dziećmi i kobiet w ciąży z Wrocławia, 1 września 2005 roku wystawił Rachunek nr 59/2005 za pobyt w ośrodku w miesiącu sierpniu 2005 roku Natalii Szkudłapskiej i jej syna Oskara, na kwotę 2.544 z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Miejski Ośrodek Pomocy Społecznej w Wołowie w dniu 8 września 2005 roku dokonał na konto Ośrodka Wspierającego- Dom dla matek małoletnimi dziećmi i kobiet </w:t>
        <w:br/>
        <w:t>w ciąży, przelewu w kwocie 2.544 zł., za pobyt w placówce Natalii Szkudłapskiej i jej syna Oskara.</w:t>
      </w:r>
    </w:p>
    <w:p>
      <w:pPr>
        <w:pStyle w:val="Normal"/>
        <w:ind w:firstLine="708"/>
        <w:jc w:val="both"/>
        <w:rPr/>
      </w:pPr>
      <w:r>
        <w:rPr/>
        <w:t>Na liście zasiłków celowych widnieją następujące pieczęcie: „Sprawdzono pod względem formalnym i rachunkowym” – komplet podpisów, „Sprawdzono pod względem merytorycznym” – komplet podpisów, Zatwierdzono do wypłaty ze środków....”- komplet podpisów. Powyższy wydatek zgodny jest z planem finansowym na 2005 rok, dział 852, rozdział 85214, § 311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32. </w:t>
      </w:r>
      <w:r>
        <w:rPr/>
        <w:t xml:space="preserve">Do kontroli przedstawiono Decyzje nr MOPS 8-81-812/8131/3/H/05, z dnia 13.10.2005 roku dotycząca opłaty w wysokości 1.357,40 zł., którą opłacać będzie Gmina-MOPS Wołów za pobyt w Domu Pomocy Społecznej w Ziębicach Pana Bronisława Rybczyńskiego, Decyzję nr PS-4206/93/2005 z dnia 24.10.2005 r. o umieszczeniu Pana Bronisława Rybczyńskiego </w:t>
        <w:br/>
        <w:t>w Domu Pomocy Społecznej dla osób przewlekle somatycznie chorych w Ziębiach.</w:t>
      </w:r>
    </w:p>
    <w:p>
      <w:pPr>
        <w:pStyle w:val="Normal"/>
        <w:jc w:val="both"/>
        <w:rPr/>
      </w:pPr>
      <w:r>
        <w:rPr/>
        <w:tab/>
        <w:t>Dom Pomocy Społecznej w Ziębicach, 2 listopada 2005 roku wystawił Notę księgową  nr 140, za pobyt w ośrodku Pana Bronisława Rybczyńskiego w miesiącu październiku 2005 r. (14 dni), kwotą 613,06 zł.</w:t>
      </w:r>
    </w:p>
    <w:p>
      <w:pPr>
        <w:pStyle w:val="Normal"/>
        <w:jc w:val="both"/>
        <w:rPr/>
      </w:pPr>
      <w:r>
        <w:rPr/>
        <w:tab/>
        <w:t>Dom Pomocy Społecznej w Ziębicach, 2 listopada 2005 roku wystawił Notę księgową  nr 141, za pobyt w ośrodku Pana Bronisława Rybczyńskiego w miesiącu listopadzie 2005 r. kwotą 1.357,40 zł.</w:t>
      </w:r>
    </w:p>
    <w:p>
      <w:pPr>
        <w:pStyle w:val="Normal"/>
        <w:jc w:val="both"/>
        <w:rPr/>
      </w:pPr>
      <w:r>
        <w:rPr/>
        <w:tab/>
        <w:t>Miejski Ośrodek Pomocy Społecznej w Wołowie, 14 listopada 2005 roku na konto Domu Pomocy Społecznej w Ziębicach przelał kwotę 1.970,46 zł. za pobyt w placówce Pana Bronisława Rybczyńskiego.</w:t>
      </w:r>
    </w:p>
    <w:p>
      <w:pPr>
        <w:pStyle w:val="Normal"/>
        <w:jc w:val="both"/>
        <w:rPr/>
      </w:pPr>
      <w:r>
        <w:rPr/>
        <w:tab/>
        <w:t>Na liście zasiłków do przelewu widnieją następujące pieczęcie: „Sprawdzono pod względem formalnym i rachunkowym” – komplet podpisów, „Sprawdzono pod względem merytorycznym” – komplet podpisów, „Zatwierdzono do wypłaty ze środków...” – komplet podpisów. Powyższy wydatek zgodny jest z planem finansowym na 2005 rok, dział 852, rozdział 85214, § 311. Płatność dokonano w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. Zawiera on 10 kolejno ponumerowanych stron. Osoby kontrolowane nie wnoszą zastrzeżeń do treści protokołu. Protokół sporządzono w 3 jednobrzmiących egzemplarzach i po uprzednim odczytaniu podpisano. Jeden egzemplarz protokołu wręczono kierownikowi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23 oraz § 24 regulaminu przeprowadzenia kontroli w Urzędzie Miasta i Gminy </w:t>
        <w:br/>
        <w:t>w Wołowie oraz jednostkach organizacyjnych Gminy Wołów:</w:t>
      </w:r>
    </w:p>
    <w:p>
      <w:pPr>
        <w:pStyle w:val="Normal"/>
        <w:jc w:val="both"/>
        <w:rPr/>
      </w:pPr>
      <w:r>
        <w:rPr/>
        <w:t>- kierownik ośrodka ma 3 dni na podpisanie protokołu.</w:t>
      </w:r>
    </w:p>
    <w:p>
      <w:pPr>
        <w:pStyle w:val="Normal"/>
        <w:jc w:val="both"/>
        <w:rPr/>
      </w:pPr>
      <w:r>
        <w:rPr/>
        <w:t>- w razie odmowy podpisania protokołu przez kierownika ośrodk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 xml:space="preserve">- kierownikowi ośrodka lub osobie posiadającej jego pisemne upoważnienie przysługuje prawo zastrzeżeń w sprawie stanu faktycznego i prawnego, ocen, uwag i wniosków zawartych </w:t>
        <w:br/>
        <w:t>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is załączników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/. Zał. Nr 1 – Umowa –Zlecenie z dnia 3 stycznia 2005 roku.</w:t>
      </w:r>
    </w:p>
    <w:p>
      <w:pPr>
        <w:pStyle w:val="Normal"/>
        <w:jc w:val="both"/>
        <w:rPr/>
      </w:pPr>
      <w:r>
        <w:rPr/>
        <w:t>2/. Zał. Nr 2 – Umowa – Zlecenie z dnia 3 stycznia 2005 roku.</w:t>
      </w:r>
    </w:p>
    <w:p>
      <w:pPr>
        <w:pStyle w:val="Normal"/>
        <w:jc w:val="both"/>
        <w:rPr/>
      </w:pPr>
      <w:r>
        <w:rPr/>
        <w:t>3/. Zał. Nr 3 – Rachunek nr 4/2005 z dnia 29.04.2005 r. na kwotę 2.400 zł.</w:t>
      </w:r>
    </w:p>
    <w:p>
      <w:pPr>
        <w:pStyle w:val="Normal"/>
        <w:jc w:val="both"/>
        <w:rPr/>
      </w:pPr>
      <w:r>
        <w:rPr/>
        <w:t>4/. Zał. Nr 4 – Rachunek nr 4/2005 z dnia 29.04.2005 r. na kwotę 900 zł.</w:t>
      </w:r>
    </w:p>
    <w:p>
      <w:pPr>
        <w:pStyle w:val="Normal"/>
        <w:jc w:val="both"/>
        <w:rPr/>
      </w:pPr>
      <w:r>
        <w:rPr/>
        <w:t>5/. Zał. Nr 5 – Rachunek nr 3/2005 z dnia 31.03.2005 r. na kwotę 2.400 zł.</w:t>
      </w:r>
    </w:p>
    <w:p>
      <w:pPr>
        <w:pStyle w:val="Normal"/>
        <w:jc w:val="both"/>
        <w:rPr/>
      </w:pPr>
      <w:r>
        <w:rPr/>
        <w:t>6/. Zał. Nr 6 – Rachunek nr 3/2005 z dnia 31.03.2005 r. na kwotę 900 zł.</w:t>
      </w:r>
    </w:p>
    <w:p>
      <w:pPr>
        <w:pStyle w:val="Normal"/>
        <w:jc w:val="both"/>
        <w:rPr/>
      </w:pPr>
      <w:r>
        <w:rPr/>
        <w:t>7/. Zał. Nr 7 – Rachunek nr 2/2005 z dnia 28.02.2005 r. na kwotę 900 zł.</w:t>
      </w:r>
    </w:p>
    <w:p>
      <w:pPr>
        <w:pStyle w:val="Normal"/>
        <w:jc w:val="both"/>
        <w:rPr/>
      </w:pPr>
      <w:r>
        <w:rPr/>
        <w:t>8/. Zał. Nr 8 – Rachunek nr 2/2005 z dnia 28.02.2005 r. na kwotę 2.400 zł.</w:t>
      </w:r>
    </w:p>
    <w:p>
      <w:pPr>
        <w:pStyle w:val="Normal"/>
        <w:jc w:val="both"/>
        <w:rPr/>
      </w:pPr>
      <w:r>
        <w:rPr/>
        <w:t>9/. Zał. Nr 9 – Rachunek nr 1/2005 z dnia 28.01.2005 r. na kwotę 2.400 zł.</w:t>
      </w:r>
    </w:p>
    <w:p>
      <w:pPr>
        <w:pStyle w:val="Normal"/>
        <w:jc w:val="both"/>
        <w:rPr/>
      </w:pPr>
      <w:r>
        <w:rPr/>
        <w:t>10/.Zał. Nr 10 – Rachunek nr 1/2005 z dnia 27.01.2005 r. na kwotę 900 zł.</w:t>
      </w:r>
    </w:p>
    <w:p>
      <w:pPr>
        <w:pStyle w:val="Normal"/>
        <w:jc w:val="both"/>
        <w:rPr/>
      </w:pPr>
      <w:r>
        <w:rPr/>
        <w:t>11/.Zał. Nr 11 – Oferta firmy PRASBET z Wołowa na wykonanie wymiany stolarki okiennej.</w:t>
      </w:r>
    </w:p>
    <w:p>
      <w:pPr>
        <w:pStyle w:val="Normal"/>
        <w:jc w:val="both"/>
        <w:rPr/>
      </w:pPr>
      <w:r>
        <w:rPr/>
        <w:t>12/ Zał. Nr 12 – Protokół odbioru robót z dnia 24.08.2005 r.</w:t>
      </w:r>
    </w:p>
    <w:p>
      <w:pPr>
        <w:pStyle w:val="Normal"/>
        <w:jc w:val="both"/>
        <w:rPr/>
      </w:pPr>
      <w:r>
        <w:rPr/>
        <w:t>13/.Zał. Nr 13- Faktura VAT nr 142/05/F z dnia 25.08.2005 r. na kwotę 7.053 zł.</w:t>
      </w:r>
    </w:p>
    <w:p>
      <w:pPr>
        <w:pStyle w:val="Normal"/>
        <w:jc w:val="both"/>
        <w:rPr/>
      </w:pPr>
      <w:r>
        <w:rPr/>
        <w:t>14/.Zał. Nr 14 – Lista zasiłków z dnia 8.12.2005 r.</w:t>
      </w:r>
    </w:p>
    <w:p>
      <w:pPr>
        <w:pStyle w:val="Normal"/>
        <w:jc w:val="both"/>
        <w:rPr/>
      </w:pPr>
      <w:r>
        <w:rPr/>
        <w:t>15/.Zał. Nr 15 – Lista zasiłków z dnia 8.12.2005 r.</w:t>
      </w:r>
    </w:p>
    <w:p>
      <w:pPr>
        <w:pStyle w:val="Normal"/>
        <w:jc w:val="both"/>
        <w:rPr/>
      </w:pPr>
      <w:r>
        <w:rPr/>
        <w:t>16/.Zał. Nr 16 – Rachunek nr 3/2005 z dnia 1.12.2005 r. na kwotę 120 zł.</w:t>
      </w:r>
    </w:p>
    <w:p>
      <w:pPr>
        <w:pStyle w:val="Normal"/>
        <w:jc w:val="both"/>
        <w:rPr/>
      </w:pPr>
      <w:r>
        <w:rPr/>
        <w:t>17/.Zał. Nr 17 – Rachunek nr 2/2005 z dnia 3.11.2005 r. na kwotę 124 zł.</w:t>
      </w:r>
    </w:p>
    <w:p>
      <w:pPr>
        <w:pStyle w:val="Normal"/>
        <w:jc w:val="both"/>
        <w:rPr/>
      </w:pPr>
      <w:r>
        <w:rPr/>
        <w:t>18/.Zał. Nr 18 – Lista zasiłków z dnia 18.11.2005r.</w:t>
      </w:r>
    </w:p>
    <w:p>
      <w:pPr>
        <w:pStyle w:val="Normal"/>
        <w:jc w:val="both"/>
        <w:rPr/>
      </w:pPr>
      <w:r>
        <w:rPr/>
        <w:t>19/.Zał. Nr 19 – Faktura VAT nr 50/2005 z dnia 30.11.2005 r. na kwotę 265 zł.</w:t>
      </w:r>
    </w:p>
    <w:p>
      <w:pPr>
        <w:pStyle w:val="Normal"/>
        <w:jc w:val="both"/>
        <w:rPr/>
      </w:pPr>
      <w:r>
        <w:rPr/>
        <w:t>20/.Zał. Nr 20 – Lista zasiłków z dnia 14.11.2005 r.</w:t>
      </w:r>
    </w:p>
    <w:p>
      <w:pPr>
        <w:pStyle w:val="Normal"/>
        <w:jc w:val="both"/>
        <w:rPr/>
      </w:pPr>
      <w:r>
        <w:rPr/>
        <w:t>21/.Zał. Nr 21 - Rachunek nr 71/2005 r. z dnia 31.10.2005 r.</w:t>
      </w:r>
    </w:p>
    <w:p>
      <w:pPr>
        <w:pStyle w:val="Normal"/>
        <w:jc w:val="both"/>
        <w:rPr/>
      </w:pPr>
      <w:r>
        <w:rPr/>
        <w:t>22/.Zał. Nr 22 – Lista zasiłków z dnia 14.11.2005 r.</w:t>
      </w:r>
    </w:p>
    <w:p>
      <w:pPr>
        <w:pStyle w:val="Normal"/>
        <w:jc w:val="both"/>
        <w:rPr/>
      </w:pPr>
      <w:r>
        <w:rPr/>
        <w:t>23/.Zał. Nr 23 – rachunek nr 1/2005 z dnia 5.10.2005 r.</w:t>
      </w:r>
    </w:p>
    <w:p>
      <w:pPr>
        <w:pStyle w:val="Normal"/>
        <w:jc w:val="both"/>
        <w:rPr/>
      </w:pPr>
      <w:r>
        <w:rPr/>
        <w:t>24/.Zał. Nr 24 – Lista zasiłków z dnia 5.10.2005 r.</w:t>
      </w:r>
    </w:p>
    <w:p>
      <w:pPr>
        <w:pStyle w:val="Normal"/>
        <w:jc w:val="both"/>
        <w:rPr/>
      </w:pPr>
      <w:r>
        <w:rPr/>
        <w:t>25/.Zał. Nr 25 – Lista zasiłków z dnia 7.09.2005 r.</w:t>
      </w:r>
    </w:p>
    <w:p>
      <w:pPr>
        <w:pStyle w:val="Normal"/>
        <w:jc w:val="both"/>
        <w:rPr/>
      </w:pPr>
      <w:r>
        <w:rPr/>
        <w:t>26/.Zał. Nr 26 – Lista zasiłków z dnia 16.08.2005 r.</w:t>
      </w:r>
    </w:p>
    <w:p>
      <w:pPr>
        <w:pStyle w:val="Normal"/>
        <w:jc w:val="both"/>
        <w:rPr/>
      </w:pPr>
      <w:r>
        <w:rPr/>
        <w:t>27/.Zał. Nr 27 – Faktura VAT nr 42/2005 z dnia 18.10.2005 r. na kwotę 1.259,60 zł.</w:t>
      </w:r>
    </w:p>
    <w:p>
      <w:pPr>
        <w:pStyle w:val="Normal"/>
        <w:jc w:val="both"/>
        <w:rPr/>
      </w:pPr>
      <w:r>
        <w:rPr/>
        <w:t>28/.Zał. Nr 28 – Lista zasiłków z dnia 7.07.2005 r.</w:t>
      </w:r>
    </w:p>
    <w:p>
      <w:pPr>
        <w:pStyle w:val="Normal"/>
        <w:jc w:val="both"/>
        <w:rPr/>
      </w:pPr>
      <w:r>
        <w:rPr/>
        <w:t>29/.Zał. Nr 29 – Rachunek nr 44/2005 r. z dnia 1.07.2005 r. na kwotę 2.544 zł.</w:t>
      </w:r>
    </w:p>
    <w:p>
      <w:pPr>
        <w:pStyle w:val="Normal"/>
        <w:jc w:val="both"/>
        <w:rPr/>
      </w:pPr>
      <w:r>
        <w:rPr/>
        <w:t>30/. Zał. Nr 30 – Lista zasiłków z dnia 8.09.2005 r.</w:t>
      </w:r>
    </w:p>
    <w:p>
      <w:pPr>
        <w:pStyle w:val="Normal"/>
        <w:jc w:val="both"/>
        <w:rPr/>
      </w:pPr>
      <w:r>
        <w:rPr/>
        <w:t>31/. Zał. Nr 31 – Rachunek nr 59/2005 z dnia 1.09.2005 r., na kwotę 2.544 zł.</w:t>
      </w:r>
    </w:p>
    <w:p>
      <w:pPr>
        <w:pStyle w:val="Normal"/>
        <w:jc w:val="both"/>
        <w:rPr/>
      </w:pPr>
      <w:r>
        <w:rPr/>
        <w:t>32/. Zał. Nr 32 – Lista zasiłków z dnia 14.11.2005 r.</w:t>
      </w:r>
    </w:p>
    <w:p>
      <w:pPr>
        <w:pStyle w:val="Normal"/>
        <w:jc w:val="both"/>
        <w:rPr/>
      </w:pPr>
      <w:r>
        <w:rPr/>
        <w:t>33/. Zał. Nr 33 – Nota księgowa nr 140 z dnia 2.11.2005 r. na kwotę 613,06 zł.</w:t>
      </w:r>
    </w:p>
    <w:p>
      <w:pPr>
        <w:pStyle w:val="Normal"/>
        <w:jc w:val="both"/>
        <w:rPr/>
      </w:pPr>
      <w:r>
        <w:rPr/>
        <w:t xml:space="preserve">34/. Zał. Nr 34 – Nota księgowa nr 141 z dnia 2.11.2005 r. na kwotę 1.357,40 zł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ołów,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 osoby kontrolującej:</w:t>
        <w:tab/>
        <w:tab/>
        <w:tab/>
        <w:tab/>
        <w:t>Podpisy osób kontrolowa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…………………………….</w:t>
        <w:tab/>
        <w:tab/>
        <w:tab/>
        <w:tab/>
        <w:tab/>
        <w:t>1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2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9:00Z</dcterms:created>
  <dc:creator>Agnieszka.Balińska</dc:creator>
  <dc:description/>
  <cp:keywords/>
  <dc:language>en-US</dc:language>
  <cp:lastModifiedBy>Agnieszka.Balińska</cp:lastModifiedBy>
  <cp:lastPrinted>2006-07-13T10:13:00Z</cp:lastPrinted>
  <dcterms:modified xsi:type="dcterms:W3CDTF">2006-07-13T08:20:00Z</dcterms:modified>
  <cp:revision>23</cp:revision>
  <dc:subject/>
  <dc:title/>
</cp:coreProperties>
</file>