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u w:val="single"/>
        </w:rPr>
        <w:t>Uzasadnienie do projektu uchwały Rady Miejskiej nr XVII/ 315/ 06 z dnia 29 czerwca 2006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sprawie zarzutu poruszania się transportu ciężkiego ulice: Wojska Polskiego i F. Chopina są drogami wojewódzkimi, której zarządcą jest Dolnośląski Zarząd Dróg Wojewódzkich (DZDW) a zarządem ruchu zajmuje się Marszałek Województwa za pośrednictwem DZDW. </w:t>
      </w:r>
    </w:p>
    <w:p>
      <w:pPr>
        <w:pStyle w:val="Normal"/>
        <w:jc w:val="both"/>
        <w:rPr/>
      </w:pPr>
      <w:r>
        <w:rPr/>
        <w:t>W planie przestrzennego zagospodarowania nie ma zaplanowanej obwodnicy zaplanowane jest jedynie ich poszerzenie zgodnie z przepisami dla poprawy bezpieczeństwa.</w:t>
      </w:r>
    </w:p>
    <w:p>
      <w:pPr>
        <w:pStyle w:val="Normal"/>
        <w:jc w:val="both"/>
        <w:rPr/>
      </w:pPr>
      <w:r>
        <w:rPr/>
        <w:t xml:space="preserve">W zakresie poruszania się po tych drogach organem odpowiednim jest Marszałek Województwa działający poprzez DZDW. </w:t>
      </w:r>
    </w:p>
    <w:p>
      <w:pPr>
        <w:pStyle w:val="Normal"/>
        <w:jc w:val="both"/>
        <w:rPr/>
      </w:pPr>
      <w:r>
        <w:rPr>
          <w:bCs/>
        </w:rPr>
        <w:t>2. Działki</w:t>
      </w:r>
      <w:r>
        <w:rPr/>
        <w:t xml:space="preserve"> przeznaczone do sprzedaży nr: 15/46 AM 34 o pow. 316m</w:t>
      </w:r>
      <w:r>
        <w:rPr>
          <w:vertAlign w:val="superscript"/>
        </w:rPr>
        <w:t xml:space="preserve"> </w:t>
      </w:r>
      <w:r>
        <w:rPr/>
        <w:t>, 15/47 AM 34 o pow. 336 m</w:t>
      </w:r>
      <w:r>
        <w:rPr>
          <w:vertAlign w:val="superscript"/>
        </w:rPr>
        <w:t xml:space="preserve">2 </w:t>
      </w:r>
      <w:r>
        <w:rPr/>
        <w:t>, 15/48 AM 34 o pow. 236m</w:t>
      </w:r>
      <w:r>
        <w:rPr>
          <w:vertAlign w:val="superscript"/>
        </w:rPr>
        <w:t xml:space="preserve">2 </w:t>
      </w:r>
      <w:r>
        <w:rPr/>
        <w:t>, 15/49 AM 34 o pow. 180m</w:t>
      </w:r>
      <w:r>
        <w:rPr>
          <w:vertAlign w:val="superscript"/>
        </w:rPr>
        <w:t xml:space="preserve">2 </w:t>
      </w:r>
      <w:r>
        <w:rPr/>
        <w:t xml:space="preserve">są własnością Gminy Wołów. </w:t>
      </w:r>
    </w:p>
    <w:p>
      <w:pPr>
        <w:pStyle w:val="Normal"/>
        <w:jc w:val="both"/>
        <w:rPr/>
      </w:pPr>
      <w:r>
        <w:rPr/>
        <w:t>W planie zagospodarowania przestrzennego działki leżą w obszarze oznaczonym symbolem MW 2, dla którego przewidziano możliwość lokalizacji zabudowy mieszkaniowej wielorodzinnej, obiektów pomocniczych tj. garaży i budynków gospodarczych, komunikacji wewnętrznej wraz z miejscami parkingowymi a także lokalizację nieuciążliwych usług.</w:t>
      </w:r>
    </w:p>
    <w:p>
      <w:pPr>
        <w:pStyle w:val="Normal"/>
        <w:ind w:firstLine="708"/>
        <w:jc w:val="both"/>
        <w:rPr/>
      </w:pPr>
      <w:r>
        <w:rPr/>
        <w:t>Burmistrz Miasta i Gminy Wołów  jest upoważniony  do gospodarowania tymi nieruchomościami na podstawie art. 25 ustawy z dnia 21 sierpnia 1997r.  o gospodarce nieruchomościami i zamierza sprzedać ten teren, podobnie jak  sąsiadujące działki powstałe w wyniku tego samego podziału geodezyjnego.</w:t>
      </w:r>
    </w:p>
    <w:p>
      <w:pPr>
        <w:pStyle w:val="Normal"/>
        <w:jc w:val="both"/>
        <w:rPr/>
      </w:pPr>
      <w:r>
        <w:rPr/>
        <w:t>Mieszkańcy ulicy F. Chopina mają możliwość nabycia ww. nieruchomości w trybie przetargowym. Byli powiadamiani przez Urząd Miasta i Gminy o organizowanych do tej pory przetargach.</w:t>
      </w:r>
    </w:p>
    <w:p>
      <w:pPr>
        <w:pStyle w:val="Normal"/>
        <w:ind w:firstLine="708"/>
        <w:jc w:val="both"/>
        <w:rPr/>
      </w:pPr>
      <w:r>
        <w:rPr/>
        <w:t>Ustawa o gospodarce nieruchomościami określają, iż wartość zbywanych nieruchomości przez Gminę ustala rzeczoznawca majątkowy na podstawie aktualnych cen rynkowych. Cena ta jest odpowiada wartości gruntów o takim przeznaczeniu w planie a zarzut, że jest wygórowana jest bezpodstawny.</w:t>
      </w:r>
    </w:p>
    <w:p>
      <w:pPr>
        <w:pStyle w:val="Normal"/>
        <w:ind w:firstLine="708"/>
        <w:jc w:val="both"/>
        <w:rPr/>
      </w:pPr>
      <w:r>
        <w:rPr/>
        <w:t xml:space="preserve">Z dokumentów zgromadzonych przez Urząd wynika, iż skarżący zajmują części tych działek oraz wydzielony do nich dojazd (stanowiący również drogę do prywatnych działek nr 15/43, 15/44, 15/45) bezumownie, bez zgody organów Gminy. </w:t>
      </w:r>
    </w:p>
    <w:p>
      <w:pPr>
        <w:pStyle w:val="Normal"/>
        <w:ind w:firstLine="708"/>
        <w:jc w:val="both"/>
        <w:rPr/>
      </w:pPr>
      <w:r>
        <w:rPr/>
        <w:t xml:space="preserve">Zatem nie mając tytułu prawnego do zajmowania tych działek musieli liczyć się z tym, iż Gmina może ich zobowiązać do opuszczenia działek i usunięcia wszelkich urządzeń znajdujących na działkach. </w:t>
      </w:r>
    </w:p>
    <w:p>
      <w:pPr>
        <w:pStyle w:val="Normal"/>
        <w:jc w:val="both"/>
        <w:rPr/>
      </w:pPr>
      <w:r>
        <w:rPr/>
        <w:t xml:space="preserve">Pismem nr GN.BI.72241/87/06 z dnia 19.04.2006 r. właściciele lokali przy ul. F. Chopina nr 1,3,5,7 zostali wezwani przez Gminę do usunięcia ogrodzeń i obiektów znajdujących się na gminnych działkach (w tym na wydzielonej geodezyjnie drodze), czego jednak nie uczynili ani do wyznaczonego im terminu ani do chwili obecnej. </w:t>
      </w:r>
    </w:p>
    <w:p>
      <w:pPr>
        <w:pStyle w:val="Normal"/>
        <w:ind w:firstLine="708"/>
        <w:jc w:val="both"/>
        <w:rPr/>
      </w:pPr>
      <w:r>
        <w:rPr/>
        <w:t xml:space="preserve">Sposób użytkowania tych działek przez skarżących jest niezgodny z ich przeznaczeniem w planie zagospodarowania przestrzennego. Przejawia się to tym, iż mieszkańcy użytkują ten teren jako ogrody przydomowe a ponadto traktują gminne działki jako składowisko różnych obiektów, garaży blaszanych, przedmiotów, gruzu i śmieci co przedstawiają załączone fotografie.  </w:t>
      </w:r>
    </w:p>
    <w:p>
      <w:pPr>
        <w:pStyle w:val="Normal"/>
        <w:ind w:firstLine="708"/>
        <w:jc w:val="both"/>
        <w:rPr/>
      </w:pPr>
      <w:r>
        <w:rPr/>
        <w:t>Nie można zgodzić się z tym, iż Burmistrz nie stwarza mieszkańcom Gminy warunków do rekreacji. Przykładem terenów rekreacyjnych, których lokalizacja została ustalona w uchwalonym przez Radę Miejską w planie zagospodarowania przestrzennego są np. : hala sportowa, basen, boiska sportowe do gry w piłkę nożną, siatkową, koszykówkę, kort tenisowy, place zabaw, par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7:00Z</dcterms:created>
  <dc:creator>UMIG Wołów</dc:creator>
  <dc:description/>
  <dc:language>en-US</dc:language>
  <cp:lastModifiedBy>rafal.suprun</cp:lastModifiedBy>
  <dcterms:modified xsi:type="dcterms:W3CDTF">2006-07-26T10:47:00Z</dcterms:modified>
  <cp:revision>2</cp:revision>
  <dc:subject/>
  <dc:title>Uzasadnienie do projektu uchwały Rady Miejskiej nr XVII/ 315/ 06 z dnia 29 czerwca 2006r</dc:title>
</cp:coreProperties>
</file>