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LVII /316 /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9 czerwca 2006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 2006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0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620"/>
        <w:gridCol w:w="1260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3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3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123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556.000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8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8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26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43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4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88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0.3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19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7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14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5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58.9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39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7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9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32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Zespole Szkół Podstawow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8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6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8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10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2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20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.6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51.7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88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1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91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5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892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28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65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90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457.3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41.2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86.3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35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Krystyna.Aniko</cp:lastModifiedBy>
  <cp:lastPrinted>2005-11-14T11:59:00Z</cp:lastPrinted>
  <dcterms:modified xsi:type="dcterms:W3CDTF">2006-06-30T06:25:00Z</dcterms:modified>
  <cp:revision>89</cp:revision>
  <dc:subject/>
  <dc:title>PRZYCHODY I WYDATKI ZAKŁADÓW BUDŻETOWYCH I ŚRODKÓW SPECJALNYCH </dc:title>
</cp:coreProperties>
</file>