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do uchwały  Nr XLVII /316 / 06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z dnia  29 czerwca 2006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6 ROKU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.000</w:t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/>
              <w:t>( chodnik)</w:t>
            </w:r>
            <w:r>
              <w:rPr>
                <w:b/>
                <w:i/>
              </w:rPr>
              <w:t xml:space="preserve"> Piotroni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i dojazdu 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  <w:t>( projekt + wykup gruntów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 osiedla w rejonie ul.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7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zabaw dla dzieci, zieleńce na terenie Gminy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 xml:space="preserve">Turystycznego </w:t>
            </w:r>
            <w:r>
              <w:rPr>
                <w:b/>
                <w:i/>
              </w:rPr>
              <w:t>w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42.129</w:t>
            </w:r>
          </w:p>
          <w:p>
            <w:pPr>
              <w:pStyle w:val="Normal"/>
              <w:jc w:val="right"/>
              <w:rPr/>
            </w:pPr>
            <w:r>
              <w:rPr/>
              <w:t>128.9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42.129</w:t>
            </w:r>
          </w:p>
          <w:p>
            <w:pPr>
              <w:pStyle w:val="Normal"/>
              <w:jc w:val="right"/>
              <w:rPr/>
            </w:pPr>
            <w:r>
              <w:rPr/>
              <w:t>128.937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Wymiana oświetlenia Gminy </w:t>
            </w:r>
            <w:r>
              <w:rPr>
                <w:b/>
                <w:i/>
              </w:rPr>
              <w:t xml:space="preserve">Wołów </w:t>
            </w:r>
            <w:r>
              <w:rPr>
                <w:bCs/>
                <w:iCs/>
              </w:rPr>
              <w:t>wraz z dodatkowymi punktami świetlny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 ul. Trzebnicka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6.0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i wyposażenie zaplecza kuchennego w Zespole Szkół Publicznych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3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19.2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19.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 i oprogram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Lubiąż ,</w:t>
            </w:r>
            <w:r>
              <w:rPr/>
              <w:t xml:space="preserve"> ul. Cho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Wołów ,</w:t>
            </w:r>
            <w:r>
              <w:rPr/>
              <w:t xml:space="preserve"> 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i sieć wodociągowa w  Gminie </w:t>
            </w:r>
            <w:r>
              <w:rPr>
                <w:b/>
                <w:i/>
              </w:rPr>
              <w:t xml:space="preserve">Wołów </w:t>
            </w:r>
            <w:r>
              <w:rPr/>
              <w:t xml:space="preserve">– brakujące odci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y boisk i zakup sprzętu sport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na wyposażenie </w:t>
            </w:r>
            <w:r>
              <w:rPr>
                <w:i/>
              </w:rPr>
              <w:t xml:space="preserve">Gminnego Zespołu Reagow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 wiejskich w miejscowościach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Gró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skórz Wiel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budynku stodoły na świetlicę wiejską w miejscowości </w:t>
            </w:r>
            <w:r>
              <w:rPr>
                <w:b/>
                <w:bCs/>
                <w:i/>
                <w:iCs/>
              </w:rPr>
              <w:t>Domasz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dokumentacji projektowej systemu kanalizacji sanitarnej na terenie Gminy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łącza miedziano -światłow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Szkoły Podstawowej Nr 2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 ul. Chopin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670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79.2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79.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Krystyna.Aniko</cp:lastModifiedBy>
  <cp:lastPrinted>2006-05-09T14:54:00Z</cp:lastPrinted>
  <dcterms:modified xsi:type="dcterms:W3CDTF">2006-06-30T06:24:00Z</dcterms:modified>
  <cp:revision>324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