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G 1162/koks/I/06</w:t>
        <w:tab/>
        <w:tab/>
        <w:tab/>
        <w:tab/>
        <w:tab/>
        <w:tab/>
        <w:t xml:space="preserve">               Wołów, 1 sierp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Do wszystkich Wykonawców nr post. </w:t>
        <w:tab/>
        <w:tab/>
        <w:tab/>
        <w:tab/>
        <w:tab/>
        <w:tab/>
        <w:tab/>
        <w:t>SG 1162/koks/I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otyczy postępowania nr </w:t>
      </w:r>
      <w:r>
        <w:rPr>
          <w:color w:val="000000"/>
          <w:szCs w:val="22"/>
          <w:highlight w:val="white"/>
        </w:rPr>
        <w:t>SG/1162/koks/I/06</w:t>
      </w:r>
      <w:r>
        <w:rPr>
          <w:color w:val="000000"/>
          <w:szCs w:val="22"/>
        </w:rPr>
        <w:t xml:space="preserve"> prowadzonego w trybie przetargu nieograniczonego o wartości poniżej 60 000 euro, na dostawę koksu opałowego.</w:t>
      </w:r>
    </w:p>
    <w:p>
      <w:pPr>
        <w:pStyle w:val="Normal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WYJAŚNIENIE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reści SIWZ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jc w:val="both"/>
        <w:rPr/>
      </w:pPr>
      <w:r>
        <w:rPr/>
        <w:tab/>
        <w:t>działając zgodnie z art. 38 ust. 4 i 6 ustawy z dnia 29 stycznia 2004 roku Prawo zamówień publicznych (Dz. U. z 2004r., Nr 19, poz. 177 ze zm.) modyfikuje treść specyfikacji istotnych warunków zamówienia sporządzonej w postępowaniu o udzielenie zamówienia publicznego na dostawę koksu opał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res modyfikacji jest następując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 rozdziale XII dotyczącym opisu sposobu obliczania ceny, po zdaniu ”Cena podana w ofercie jest ceną obowiązującą u danego dostawcy, aktualną na dzień składania ofert”, dodaje się zdanie: „Cena podana w ofercie jest ceną niezmiennie obowiązującą przez okres trwania umowy, tj. od 29.09.2006r. do 30.04.2007r.”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Zamawiający niniejszym oświadcza, iż nie przedłuża terminu składania ofert.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03:00Z</dcterms:created>
  <dc:creator>piotr.szymczyk</dc:creator>
  <dc:description/>
  <dc:language>en-US</dc:language>
  <cp:lastModifiedBy>piotr.szymczyk</cp:lastModifiedBy>
  <dcterms:modified xsi:type="dcterms:W3CDTF">2006-08-01T13:03:00Z</dcterms:modified>
  <cp:revision>4</cp:revision>
  <dc:subject/>
  <dc:title>SG 1162/koks/I/06</dc:title>
</cp:coreProperties>
</file>