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 xml:space="preserve">FORMULARZ OFERTOWY*         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  <w:t>OFERTA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3300"/>
      </w:tblGrid>
      <w:tr>
        <w:trPr/>
        <w:tc>
          <w:tcPr>
            <w:tcW w:w="361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MAWIAJĄCY </w:t>
            </w:r>
          </w:p>
        </w:tc>
      </w:tr>
      <w:tr>
        <w:trPr>
          <w:trHeight w:val="152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2410" w:leader="none"/>
              </w:tabs>
              <w:ind w:left="2410" w:hanging="241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"/>
        <w:tabs>
          <w:tab w:val="clear" w:pos="708"/>
          <w:tab w:val="left" w:pos="284" w:leader="none"/>
        </w:tabs>
        <w:ind w:left="0" w:firstLine="284"/>
        <w:rPr/>
      </w:pPr>
      <w:r>
        <w:rPr>
          <w:rFonts w:cs="Tahoma" w:ascii="Tahoma" w:hAnsi="Tahoma"/>
          <w:sz w:val="22"/>
          <w:szCs w:val="22"/>
        </w:rPr>
        <w:tab/>
        <w:t xml:space="preserve">W związku z ogłoszeniem o przetargu nieograniczonym ogłoszonym przez Burmistrza Miasta i Gminy Wołów: oferujemy wykonanie </w:t>
      </w:r>
      <w:r>
        <w:rPr>
          <w:rFonts w:cs="Tahoma" w:ascii="Tahoma" w:hAnsi="Tahoma"/>
          <w:b/>
          <w:sz w:val="22"/>
          <w:szCs w:val="22"/>
        </w:rPr>
        <w:t>NASADZEŃ, PIELĘGNACJĘ ORAZ WYCINKĘ DRZEW I KRZEWÓW  ZNAJDUJĄCYCH SIĘ NA OBSZARZE ZIELENI MIEJSKIEJ , DRÓG GMINNYCH I ZARZEWIEŃ NA DZIAŁKACH NALEŻĄCYCH DO GMINY WOŁÓW</w:t>
      </w:r>
      <w:r>
        <w:rPr>
          <w:rFonts w:cs="Tahoma" w:ascii="Tahoma" w:hAnsi="Tahoma"/>
          <w:sz w:val="22"/>
          <w:szCs w:val="22"/>
        </w:rPr>
        <w:t>, w terminie od 01.09.2006</w:t>
      </w:r>
      <w:r>
        <w:rPr>
          <w:rFonts w:cs="Tahoma" w:ascii="Tahoma" w:hAnsi="Tahoma"/>
          <w:color w:val="FF66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30.06.207 r., zgodnie z informacjami zawartymi w Specyfikacji Istotnych Warunków Zamówienia, wg poniższych stawek:</w:t>
      </w:r>
    </w:p>
    <w:p>
      <w:pPr>
        <w:pStyle w:val="Tekstpodstawowywc"/>
        <w:tabs>
          <w:tab w:val="clear" w:pos="708"/>
          <w:tab w:val="left" w:pos="284" w:leader="none"/>
        </w:tabs>
        <w:ind w:left="0"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  <w:gridCol w:w="2127"/>
      </w:tblGrid>
      <w:tr>
        <w:trPr>
          <w:trHeight w:val="47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res   prac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koszt  brutto w   zł za sztukę lub roboczogodzinę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 xml:space="preserve">1.       </w:t>
            </w:r>
          </w:p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ielęgnacja drzewa (usunięcie posuszu ) z podnośnika  koszowego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acja drzewa (usunięcie posuszu ) bez  podnośnika  kosz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 xml:space="preserve">3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dsłonięcie skrajni ciągów komunikacyj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ze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mkw zakrza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acja drzewa z redukcją 20% korony z podnośnika  koszowego do 18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25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26-6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61-10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powyżej 10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acja drzewa z redukcją 20% korony z podnośnika  koszowego  powyżej  18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25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26-6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61-10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powyżej 10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cinka drzewa z użyciem podnośnika koszowego ,okrzesanie  gałęzi ,przerzyna z ułożeniem w stos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25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26-6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61-10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ponad 101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cinka drzewa, okrzesanie  gałęzi ,przerzynka z ułożeniem w stos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do 25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26-6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61-10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drzewa  powyżej 1001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porządkowanie terenu i wywózka 1mp gałęzi, kory i drewna na odległość do 5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rczowanie pni wraz z wywozem karpiny, uporządkowaniem terenu oraz uzupełnieniem grunt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aps/>
                <w:sz w:val="22"/>
                <w:szCs w:val="22"/>
              </w:rPr>
              <w:t>1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e związane z zagospodarowaniem terenów zieleni (nasadzenia drzew i krzewów itp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dodatkowe będą rozliczane na podstawie Katalogów Nakładów Rzeczowych (KNR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 przypadku, gdy w trakcie pielęgnacji i wycinki drzew powstawać będzie drewno opałowe należy w/w drewno przeciąć do uzyskania form załadunkowych /max. 1m długości/, złożyć w stosy umożliwiające obmiar drewna. W przypadku uzgodnionego pozysku drewna tartacznego, zakres prac obejmuje okrzesanie dłużycy wraz z przystosowaniem jej do odbior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ypadku występowania potrzeby zabezpieczenia drzew lub zrywki surowca tartacznego wykonawca zobowiązany jest do zapewnienia powyższego w ramach kwot umown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W przypadku potrzeby użycia dodatkowego sprzętu i zakupu materiałów ceny pracy sprzętu będą rozliczane - wg. kol. 5 informacji Sekocenbud, za kwartał poprzedzający wykonanie robót. Natomiast zakup materiałów według cen faktycznie poniesionych udokumentowanych fakturą VAT.</w:t>
      </w:r>
    </w:p>
    <w:p>
      <w:pPr>
        <w:pStyle w:val="Tekstpodstawowywc"/>
        <w:tabs>
          <w:tab w:val="clear" w:pos="708"/>
          <w:tab w:val="left" w:pos="3402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arunki płatności: </w:t>
      </w:r>
      <w:r>
        <w:rPr>
          <w:rFonts w:cs="Tahoma" w:ascii="Tahoma" w:hAnsi="Tahoma"/>
          <w:b/>
          <w:sz w:val="22"/>
          <w:szCs w:val="22"/>
        </w:rPr>
        <w:t>14 dni</w:t>
      </w:r>
      <w:r>
        <w:rPr>
          <w:rFonts w:cs="Tahoma" w:ascii="Tahoma" w:hAnsi="Tahoma"/>
          <w:sz w:val="22"/>
          <w:szCs w:val="22"/>
        </w:rPr>
        <w:t xml:space="preserve"> od dnia dokonania odbioru robót </w:t>
        <w:br/>
        <w:t>i prawidłowego wystawienia faktury VAT</w:t>
      </w:r>
    </w:p>
    <w:p>
      <w:pPr>
        <w:pStyle w:val="Tekstpodstawowywc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"/>
        <w:ind w:left="0" w:firstLine="284"/>
        <w:rPr/>
      </w:pPr>
      <w:r>
        <w:rPr>
          <w:rFonts w:cs="Tahoma" w:ascii="Tahoma" w:hAnsi="Tahoma"/>
          <w:sz w:val="22"/>
          <w:szCs w:val="22"/>
        </w:rPr>
        <w:t>Oferta została złożona na … kolejno ponumerowanych stronach – od strony nr ...do strony ....W skład oferty wchodzi ...... załączników o numerach stron .......................</w:t>
      </w:r>
    </w:p>
    <w:p>
      <w:pPr>
        <w:pStyle w:val="Tekstpodstawowywc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kstpodstawowywc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kstpodstawowywc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……………………………</w:t>
      </w:r>
      <w:r>
        <w:rPr>
          <w:rFonts w:cs="Tahoma" w:ascii="Tahoma" w:hAnsi="Tahoma"/>
          <w:i/>
          <w:sz w:val="22"/>
          <w:szCs w:val="22"/>
        </w:rPr>
        <w:t>.                                                      ………………………………………………..</w:t>
      </w:r>
    </w:p>
    <w:p>
      <w:pPr>
        <w:pStyle w:val="Tekstpodstawowywc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iejscowość data</w:t>
      </w:r>
    </w:p>
    <w:p>
      <w:pPr>
        <w:pStyle w:val="Tekstpodstawowywc"/>
        <w:ind w:left="566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ieczęć i podpis osób uprawnionych</w:t>
      </w:r>
    </w:p>
    <w:p>
      <w:pPr>
        <w:pStyle w:val="Tekstpodstawowywc"/>
        <w:ind w:left="566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o podejmowania zobowiązań</w:t>
      </w:r>
    </w:p>
    <w:p>
      <w:pPr>
        <w:pStyle w:val="Tekstpodstawowywc"/>
        <w:ind w:left="566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imieniu firmy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i/>
          <w:sz w:val="22"/>
          <w:szCs w:val="22"/>
        </w:rPr>
        <w:t>\*(</w:t>
      </w:r>
      <w:r>
        <w:rPr>
          <w:rFonts w:cs="Tahoma" w:ascii="Tahoma" w:hAnsi="Tahoma"/>
          <w:b/>
          <w:i/>
          <w:sz w:val="22"/>
          <w:szCs w:val="22"/>
          <w:u w:val="single"/>
        </w:rPr>
        <w:t>Uwaga dla przygotowujących ofertę</w:t>
      </w:r>
      <w:r>
        <w:rPr>
          <w:rFonts w:cs="Tahoma" w:ascii="Tahoma" w:hAnsi="Tahoma"/>
          <w:i/>
          <w:sz w:val="22"/>
          <w:szCs w:val="22"/>
        </w:rPr>
        <w:t xml:space="preserve">: przy opracowaniu załączników korzystać </w:t>
      </w:r>
      <w:r>
        <w:rPr>
          <w:rFonts w:cs="Tahoma" w:ascii="Tahoma" w:hAnsi="Tahoma"/>
          <w:b/>
          <w:i/>
          <w:sz w:val="22"/>
          <w:szCs w:val="22"/>
        </w:rPr>
        <w:t xml:space="preserve">wyłącznie </w:t>
      </w:r>
      <w:r>
        <w:rPr>
          <w:rFonts w:cs="Tahoma" w:ascii="Tahoma" w:hAnsi="Tahoma"/>
          <w:i/>
          <w:sz w:val="22"/>
          <w:szCs w:val="22"/>
        </w:rPr>
        <w:t>ze wzorów dołączonych do specyfikacji istotnych warunków zamówienia)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  <w:t>Załącznik nr 2 do SIWZ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KWALIFIKACJE KADRY WYZNACZONEJ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</w:rPr>
        <w:t>DO REALIZACJI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5439"/>
      </w:tblGrid>
      <w:tr>
        <w:trPr/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ENT</w:t>
            </w:r>
          </w:p>
        </w:tc>
      </w:tr>
      <w:tr>
        <w:trPr/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stw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ładny adres, telefon, fax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ONOWANY PERSONEL WYZNACZONY PRZEZ OFERENTA DO REALIZACJI ZAMÓWIENIA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410"/>
        <w:gridCol w:w="1985"/>
        <w:gridCol w:w="1842"/>
        <w:gridCol w:w="2535"/>
      </w:tblGrid>
      <w:tr>
        <w:trPr>
          <w:trHeight w:val="96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azwisko i Imię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unkcja (rola) w realizacji zamówieni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ata doświadczenia</w:t>
            </w:r>
          </w:p>
        </w:tc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Opis posiadanych uprawnień, kwalifikacji</w:t>
            </w:r>
          </w:p>
        </w:tc>
      </w:tr>
      <w:tr>
        <w:trPr>
          <w:trHeight w:val="5894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*</w:t>
        <w:tab/>
        <w:t>Kwalifikacje /uprawnienia/ należy potwierdzić stosownymi świadectwami kwalifikacyjnym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  <w:sz w:val="22"/>
          <w:szCs w:val="22"/>
        </w:rPr>
        <w:t>Miejscowość , dnia</w:t>
      </w:r>
      <w:r>
        <w:rPr>
          <w:rFonts w:cs="Tahoma" w:ascii="Tahoma" w:hAnsi="Tahoma"/>
          <w:i w:val="false"/>
          <w:sz w:val="22"/>
          <w:szCs w:val="22"/>
        </w:rPr>
        <w:t>...................</w:t>
        <w:tab/>
        <w:tab/>
        <w:tab/>
        <w:tab/>
        <w:t xml:space="preserve">..........................................                </w:t>
      </w:r>
    </w:p>
    <w:p>
      <w:pPr>
        <w:pStyle w:val="Heading5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i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/podpis/</w:t>
      </w:r>
    </w:p>
    <w:p>
      <w:pPr>
        <w:pStyle w:val="Heading5"/>
        <w:ind w:left="5664" w:firstLine="708"/>
        <w:jc w:val="both"/>
        <w:rPr>
          <w:bdr w:val="single" w:sz="18" w:space="0" w:color="000000"/>
        </w:rPr>
      </w:pPr>
      <w:r>
        <w:rPr>
          <w:bdr w:val="single" w:sz="18" w:space="0" w:color="000000"/>
        </w:rPr>
        <w:t>Załącznik nr 3 do SIWZ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</w:rPr>
        <w:t>WYKAZ WAŻNIEJSZYCH ZREALIZOWANYCH PRAC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491"/>
      </w:tblGrid>
      <w:tr>
        <w:trPr/>
        <w:tc>
          <w:tcPr>
            <w:tcW w:w="8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ENT</w:t>
            </w:r>
          </w:p>
        </w:tc>
      </w:tr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stw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ładny adres, telefon, fax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REALIZOWANE INWESTYCJE W CIĄGU OSTATNICH DWÓCH LAT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1"/>
        <w:gridCol w:w="1701"/>
        <w:gridCol w:w="1842"/>
        <w:gridCol w:w="1968"/>
      </w:tblGrid>
      <w:tr>
        <w:trPr>
          <w:trHeight w:val="96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Rodzaj i zakres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ałkowita wartość prac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zas realizacji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Nazwa Zamawiającego</w:t>
            </w:r>
          </w:p>
        </w:tc>
      </w:tr>
      <w:tr>
        <w:trPr>
          <w:trHeight w:val="7089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  <w:sz w:val="22"/>
          <w:szCs w:val="22"/>
        </w:rPr>
        <w:t>Miejscowość , dnia</w:t>
      </w:r>
      <w:r>
        <w:rPr>
          <w:rFonts w:cs="Tahoma" w:ascii="Tahoma" w:hAnsi="Tahoma"/>
          <w:i w:val="false"/>
          <w:sz w:val="22"/>
          <w:szCs w:val="22"/>
        </w:rPr>
        <w:t>...................</w:t>
        <w:tab/>
        <w:tab/>
        <w:tab/>
        <w:tab/>
        <w:t xml:space="preserve">      ..........................................</w:t>
      </w:r>
    </w:p>
    <w:p>
      <w:pPr>
        <w:pStyle w:val="Heading5"/>
        <w:tabs>
          <w:tab w:val="clear" w:pos="708"/>
          <w:tab w:val="left" w:pos="72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/podpis/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IS ZAŁĄCZONYCH LISTÓW REFERENCYJNY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835"/>
        <w:gridCol w:w="3402"/>
        <w:gridCol w:w="2393"/>
      </w:tblGrid>
      <w:tr>
        <w:trPr>
          <w:trHeight w:val="965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Zamawiający /nazwa i adres/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rzedsięwzięcie /nazwa i lokalizacja/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Wartość zrealizowanego przedsięwzięcia</w:t>
            </w:r>
          </w:p>
        </w:tc>
      </w:tr>
      <w:tr>
        <w:trPr>
          <w:trHeight w:val="10087" w:hRule="atLeast"/>
        </w:trPr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Miejscowośc , dnia....................</w:t>
        <w:tab/>
        <w:tab/>
        <w:tab/>
        <w:tab/>
        <w:t xml:space="preserve">            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/podpis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  <w:t>Załącznik nr 4 do SIWZ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</w:rPr>
        <w:t>WYKAZ SPRZĘTU PRZEWIDZIANEGO DO REALIZACJI ZADANI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52"/>
      </w:tblGrid>
      <w:tr>
        <w:trPr/>
        <w:tc>
          <w:tcPr>
            <w:tcW w:w="8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ENT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stw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ładny adres, telefon, fax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6"/>
        <w:gridCol w:w="2835"/>
        <w:gridCol w:w="1560"/>
        <w:gridCol w:w="1417"/>
        <w:gridCol w:w="3003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Opis (rodzaj / model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iczba jednoste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Rok produkcji</w:t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rma własności/użytkowania</w:t>
            </w:r>
          </w:p>
        </w:tc>
      </w:tr>
      <w:tr>
        <w:trPr>
          <w:trHeight w:val="7558" w:hRule="atLeast"/>
        </w:trPr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50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exact" w:line="5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nia................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/podpis/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bdr w:val="single" w:sz="18" w:space="0" w:color="000000"/>
        </w:rPr>
      </w:pPr>
      <w:r>
        <w:rPr>
          <w:rFonts w:cs="Tahoma" w:ascii="Tahoma" w:hAnsi="Tahoma"/>
          <w:b/>
          <w:i/>
          <w:sz w:val="22"/>
          <w:szCs w:val="22"/>
          <w:bdr w:val="single" w:sz="18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2"/>
          <w:sz w:val="22"/>
          <w:szCs w:val="22"/>
          <w:u w:val="single"/>
        </w:rPr>
      </w:pPr>
      <w:r>
        <w:rPr>
          <w:rFonts w:cs="Tahoma" w:ascii="Tahoma" w:hAnsi="Tahoma"/>
          <w:b/>
          <w:spacing w:val="82"/>
          <w:sz w:val="22"/>
          <w:szCs w:val="22"/>
          <w:u w:val="single"/>
        </w:rPr>
        <w:t>WYKAZ  STAWEK I NARZUTÓW</w:t>
      </w:r>
    </w:p>
    <w:p>
      <w:pPr>
        <w:pStyle w:val="Normal"/>
        <w:rPr>
          <w:rFonts w:ascii="Tahoma" w:hAnsi="Tahoma" w:cs="Tahoma"/>
          <w:b/>
          <w:b/>
          <w:spacing w:val="82"/>
          <w:sz w:val="22"/>
          <w:szCs w:val="22"/>
          <w:u w:val="single"/>
        </w:rPr>
      </w:pPr>
      <w:r>
        <w:rPr>
          <w:rFonts w:cs="Tahoma" w:ascii="Tahoma" w:hAnsi="Tahoma"/>
          <w:b/>
          <w:spacing w:val="82"/>
          <w:sz w:val="22"/>
          <w:szCs w:val="22"/>
          <w:u w:val="single"/>
        </w:rPr>
      </w:r>
    </w:p>
    <w:p>
      <w:pPr>
        <w:pStyle w:val="Normal"/>
        <w:rPr/>
      </w:pPr>
      <w:r>
        <w:rPr/>
        <w:t>I.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3969"/>
        <w:gridCol w:w="1701"/>
        <w:gridCol w:w="1985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ycj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yszczególnienie czynników produkcj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ednostk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złotych</w:t>
            </w:r>
          </w:p>
        </w:tc>
      </w:tr>
      <w:tr>
        <w:trPr>
          <w:trHeight w:val="8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bocizna  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-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oszty pośrednie od R+S     (K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ysk kalkulacyjny   (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W przypadku potrzeby użycia dodatkowego sprzętu i zakupu materiałów ceny pracy sprzętu będą rozliczane  - wg. kol. 5 informacji Sekocenbud, za kwartał poprzedzający wykonanie robót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i/>
          <w:sz w:val="22"/>
          <w:szCs w:val="22"/>
        </w:rPr>
        <w:t>Natomiast zakup materiałów według cen faktycznie poniesionych udokumentowanych fakturą VAT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Miejscowość, dnia................</w:t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/podpis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Załącznik nr 6 do SIWZ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b/>
          <w:sz w:val="22"/>
          <w:szCs w:val="22"/>
        </w:rPr>
        <w:t>UMOWA  NR       /2006</w:t>
      </w:r>
      <w:r>
        <w:rPr>
          <w:rFonts w:cs="Tahoma" w:ascii="Tahoma" w:hAnsi="Tahoma"/>
          <w:b/>
          <w:color w:val="FF6600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  - </w:t>
      </w:r>
      <w:r>
        <w:rPr>
          <w:rFonts w:cs="Tahoma" w:ascii="Tahoma" w:hAnsi="Tahoma"/>
          <w:b/>
          <w:i/>
          <w:sz w:val="22"/>
          <w:szCs w:val="22"/>
          <w:u w:val="single"/>
        </w:rPr>
        <w:t>WZÓ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dniu .....................................r. w Wołowie pomiędzy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ą Wołów  zwaną dalej Zamawiającym reprezentowaną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rmistrza Miasta i Gminy Wołów  - Witolda Krochmal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zy kontrasygnacie  Skarbnika Gminy -  Danuty Koprowski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siedzibą .............................., zwanym dalej Wykonawcą 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została zawarta umowa o następującej treści: 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leca, a Wykonawca przyjmuje do realizacji roboty polegające na nasadzeniach, pielęgnacji bądź usunięciu drzew na obszarze gminy Wołów zgodnie z formularzem ofertowym stanowiącym załącznik nr 1 do niniejszej umowy. 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jako obowiązujący termin umowy: od dnia zawarcia umowy do dnia 30.06.2007 r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e będą wykonywane  etapami  na szczegółowe pisemne zlecan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do podjęcia realizacji ustalonego etapu prac w terminie 7 dni od dnia zlecenia wykonania robót wystawionego pisemnie przez Zamawiając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rac, których natychmiastowe wykonanie jest niezbędne dla zapewnienia bezpieczeństwa ludzi i mienia Wykonawca zobowiązuje się do wykonania prac w terminie do 10 godzin od chwili wezwania przez Zamawiającego(telefonicznie lub faxem potwierdzonych następnie na piśmie)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robót zgodnie z obowiązującymi przepisami BHP i Ppoż. w sposób nie  powodujący szkód oraz oznakowanie miejsca robó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robót zgodnie z obowiązującymi normami w zakresie pielęgnacji drze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ośredni nadzór nad prowadzonymi robot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trzymanie porządku na stanowiskach pracy podyktowanych szczególnym charakterem miejsca, jakim jest ulica - ruch ulicz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e od odpowiedzialności cywilnej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nosi pełną odpowiedzialność za wszelkie szkody powstałe przy wykonywaniu przedmiotowych prac. Zapłata odszkodowania nie wyłącza dochodzenia kar umownych określonych w § 7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bowiązku Wykonawcy należy spowodowanie wyłączenia energii elektrycznej na czas wykonywania robót w przypadku, gdy linie energetyczne przebiegają w bezpośrednim sąsiedztwie pielęgnowanych bądź ścinanych drzew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Legenda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zastrzega, że wynagrodzenie za całość przedmiotowych robót nie może przekroczyć kwoty 45.000,00 zł. brutto (słownie : czterdzieści pięć tysięcy złotych) w ciągu trwania umowy. W przypadku, gdy wynagrodzenie za zrealizowane roboty osiągnie wyżej wymienioną kwotę, zamawiający zakończy realizację zleconych robót, powiadamiając Wykonawcę na piśmie. W takim przypadku Wykonawcy nie przysługują żadne roszczenia o realizację pozostałego zakresu robót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 wykonanie przedmiotu umowy należy się wynagrodzenie obliczone na podstawie stawek cenowych zastosowanych przez Wykonawcę w ofercie z przetargu nieograniczonego z dnia 01.06.2005 roku, stanowiącej załącznik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łata wynagrodzenia za wykonanie przedmiotu umowy nastąpi w terminie do14 dni po przedłożeniu protokółu odbioru robót i prawidłowo wystawionej faktur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stwierdzenia wadliwego wykonania prac Zamawiający wyznacza Wykonawcy 3-dniowy termin na ich usuniecie, usuniecie wad wykonania robót nie wyklucza obowiązku naliczania kar umownych. 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należą się kary umowne w następującej wysokośc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ieprawidłowe wykonanie prac w wysokości 10% wynagrodzenia umownego za wykonanie etapu robót w trakcie, których stwierdzono występowanie nieprawidłowoś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ieterminowe wykonanie umowy lub jej wyznaczonego etapu w wysokości 10% wynagrodzenia umownego, o którym mowa w § 6 ust.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 przypadku odstąpienia od umowy z przyczyn leżących po stronie wykonawcy – wysokości 25% wynagrodzenia umownego, o którym mowa w § 6 ust. 3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nieprawidłowości w zakresie wadliwego wykonania prac niezgodnie z zakresem merytorycznym zadania oraz przepisami prawa w zakresie pielęgnacji i wycinki drzew oraz szczegółowymi przepisami porządkowymi, następuje w formie notatki służbowej podpisanej przez przedstawicieli obu stron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ełnomocnikami Zamawiającego uprawnionymi do kontroli i nadzoru oraz odbioru wykonanych prac są : </w:t>
      </w:r>
      <w:r>
        <w:rPr>
          <w:rFonts w:cs="Tahoma" w:ascii="Tahoma" w:hAnsi="Tahoma"/>
          <w:b/>
          <w:sz w:val="22"/>
          <w:szCs w:val="22"/>
        </w:rPr>
        <w:t xml:space="preserve">Robert Gelmuda </w:t>
      </w:r>
      <w:r>
        <w:rPr>
          <w:rFonts w:cs="Tahoma" w:ascii="Tahoma" w:hAnsi="Tahoma"/>
          <w:sz w:val="22"/>
          <w:szCs w:val="22"/>
        </w:rPr>
        <w:t xml:space="preserve">– Naczelnik Wydziału Rolnictwa i Ochrony Środowiska Urzędu Miasta i Gminy Wołów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wierza obowiązki kierownika prac.......................................................</w:t>
      </w:r>
      <w:r>
        <w:rPr/>
        <w:t xml:space="preserve"> 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wykonanych prac dokonany będzie przez osoby upoważnione na druku protokół odbioru robót po wykonaniu prac i dostarczeniu przez Wykonawcę zestawienia ilościowo-wartościowego prac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ół odbioru robót oraz zestawienie ilościowo-wartościowe są podstawą do wystawienia faktury za wykonaną przez Wykonawcę usługę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iór wykonanych robót nastąpi w terminie 3 dni od daty zgłoszenia przez wykonawcę na piśmie gotowości do odbioru. 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potrzeby użycia dodatkowego sprzętu i zakupu materiałów ceny pracy sprzętu będą rozliczane -wg. kol.5 informacji Sekocenbud, za kwartał poprzedzający wykonanie robót. Natomiast zakup materiałów według cen faktycznie poniesionych udokumentowanych fakturą VAT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przenieść na osobę trzecią praw i obowiązków wynikających z niniejszej umowy oraz nie może zaangażować do wykonania umowy Podwykonawców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postanowień niniejszej umowy mogą być dokonane w formie pisemnej, pod rygorem nieważności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postanowieniami niniejszej Umowy będą miały zastosowanie przepisy ustawy o zamówieniach publicznych oraz kodeksu cywilnego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umowy stanowi oferta z formularzem cenowym oraz SIWZ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 uzupełnieniu treści umowy, akceptuję przedstawiony powyżej wzó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/ Miejsce i data/</w:t>
        <w:tab/>
        <w:tab/>
        <w:t xml:space="preserve">                                                                     /Podpis/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r 7</w:t>
      </w:r>
      <w:r>
        <w:rPr>
          <w:rFonts w:cs="Arial" w:ascii="Arial" w:hAnsi="Arial"/>
          <w:color w:val="000000"/>
          <w:sz w:val="22"/>
          <w:szCs w:val="22"/>
        </w:rPr>
        <w:t xml:space="preserve">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ługa wykonywania nasadzeń, pielęgnacji oraz wycinki drzew i krzewów znajdujących się na obszarze zieleni miejskiej, dróg gminnych i zadrzewień na działkach należących do Gminy Woł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29:00Z</dcterms:created>
  <dc:creator>Robert.Gelmuda</dc:creator>
  <dc:description/>
  <dc:language>en-US</dc:language>
  <cp:lastModifiedBy>piotr.szymczyk</cp:lastModifiedBy>
  <cp:lastPrinted>2006-07-20T14:15:00Z</cp:lastPrinted>
  <dcterms:modified xsi:type="dcterms:W3CDTF">2006-07-20T12:45:00Z</dcterms:modified>
  <cp:revision>4</cp:revision>
  <dc:subject/>
  <dc:title>FORMULARZ OFERTOWY*             Załącznik nr 1 do SIWZ</dc:title>
</cp:coreProperties>
</file>