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</w:rPr>
        <w:t xml:space="preserve">Zał nr 2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Wzór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 NR AR/2222/11/0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ie wykonania przebudowy kotłowni tradycyjnej na gazową, przebudowa instalacji CO, budowa przyłącza gazowego i ocieplenie ścian i stropodachu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zawarta dnia .................................. 2006r. pomiędzy Gminą Wołów, Urzędem Miasta i Gminy Wołów, 56-100 Wołów, Rynek – Ratusz zwanym dalej Zamawiającym, reprezentowanym przez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Witolda Krochmala – Burmistrza Miasta i Gminy Wołów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 kontrasygnacie Skarbnika Gminy – Danuty Koprowskiej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ymi przez ……………………………………………………………………………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zwanym dalej Wykonawcą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1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zawarcia niniejszej umowy jest wynik przeprowadzonego postępowania w trybie przetargu nieograniczonego o wartości powyżej 60 000 euro z dnia …………... ogłoszonego w BZP Nr, ……. pozycja …………… z dnia ………………………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amawiający powierza wykonanie robót w SP nr 2 przy ul. F.Chopina a Wykonawca zobowiązuje się wykonać przedmiot umowy, którym są roboty budowlane polegające na: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zebudowie istniejącej kotłowni opalanej paliwem stałym na kotłownię opalanej paliwem gazowym.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wykonanie robót budowlanych w obrębie kotłowni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wykonanie instalacji elektrycznej w obrębie kotłowni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wykonanie przyłącza gazu i wewnętrznej instalacji gazu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wykonanie instalacji CO w całym budynku szkoły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ermoizolacja ścian i dachu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Szczegółowy zakres robót remontowo - budowlanych określony został w specyfikacji istotnych warunków zamówienia i przedmiarze robót, które są integralną częścią niniejszej umowy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Wartość robót strony ustalają na kwotę wraz z podatkiem VAT w wysokości :…………. zł (słownie: ……………………………………………………………………….)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Kwota netto wynosi: ……………zł ( słownie : ……………………………………………... gr.)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datek VAT w wysokości ……. tj. …………. zł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Kwota określona w ust. 1 zawiera wszystkie koszty związane z realizacją przedmiotu umowy w zakresie wynikającym ze specyfikacji istotnych warunków zamówienia i złożonej oferty oraz koszt wszelkich robót przygotowawczych, demontażowych, wyburzeniowych, odtworzeniowych, porządkowych, zagospodarowania placu budowy, zajęcia pasa drogowego,  robót związanych z utrudnieniami wynikającymi z realizacji przebudowy  bez wyłączenia obiektu z eksploatacji itp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elkie roboty nie określone w ust. 2 niniejszego paragrafu, a konieczne do wykonania przedmiotu zamówienia (tzn. takie roboty, których nie dało się przewidzieć w chwili zawierania niniejszej umowy) mogą być wykonane na podstawie protokołu konieczności potwierdzonego przez inspektora nadzoru i zatwierdzonego przez Zamawiającego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 uprzedniej zgody Zamawiającego wykonane mogą być jedynie prace niezbędne ze względu na bezpieczeństwo lub konieczność zapobieżenia awarii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dopuszcza rozliczenie robót fakturami przejściowymi obejmującymi zamknięty etap tj 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konanie kotłowni i instalacji CO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ermoizolacja ścian i dachu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symalna wartość wszystkich faktur przejściowych nie może przekraczać  80% wartości umownej brutto określonej w §3 ust.1 niniejszej umowy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tury przejściowe wystawiane będą po wykonaniu i odebraniu przez inspektora nadzoru danych etapów  robót budowlanych zgodnie z harmonogramem rzeczowo – finansowym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łatność faktur przejściowych następować będzie w terminie do 14 dni od daty otrzymania przez Zamawiającego faktury wraz z podpisanym przez inspektora nadzoru protokołem odbioru robót. 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Ostateczne rozliczenie za wykonane roboty nastąpi w oparciu o fakturę końcową wystawioną na podstawie protokołu odbioru końcowego. Faktura końcowa będzie płatna w terminie do 14 dni od daty jej otrzymania przez Zamawiającego. 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y wykonania robót ustala się następująco: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</w:rPr>
        <w:t>rozpoczęcie robót w terminie 7 dni od daty podpisania niniejszej umowy,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ończenie robót do 31.10.2006r.</w:t>
      </w:r>
    </w:p>
    <w:p>
      <w:pPr>
        <w:pStyle w:val="Zwykyteks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przekaże Wykonawcy plac budowy w ciągu 3 dni po podpisaniu niniejszej umow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Nadzór z ramienia Zamawiającego nad robotami przewidzianymi niniejszą umową prowadził będzie ……………………………………………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jest zobowiązany zabezpieczyć i oznakować prowadzone roboty oraz dbać o stan techniczny i prawidłowość oznakowania przez cały czas trwania realizacji zadania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ponosi pełną odpowiedzialność za teren budowy z chwilą przejęcia placu budow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robót zorganizowany zostanie przez Zamawiającego w terminie 10 od daty zgłoszenia gotowości wykonanych robót do odbioru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udziela 36 miesięcznej gwarancji na wykonane przez siebie roboty liczone od dnia odbioru końcowego, o którym mowa w § 8 niniejszej umowy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ma obowiązek usunięcia w terminie nie dłuższym niż 3 dni od dnia zawiadomienia. Zawiadomienie przekazuje się w formie pisemnej, faxem lub telefonicznie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1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ócz wypadków wymienionych w tytule XIV kc Zamawiającemu przysługuje prawo odstąpienia od umowy w następujących wypadkach: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nie ogłoszona upadłość Wykonawcy lub rozwiązanie firmy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nie wydany nakaz  zajęcia majątku Wykonawcy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przerwał realizację robót i nie realizuje ich przez 7 dni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bez uzasadnionej przyczyny nie rozpoczął robót i nie kontynuuje  ich pomimo dodatkowego wezwania Zamawiającego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nie wykonuje robót zgodnie z umową i dokumentacją budowlaną lub też nie należycie wykonuje swoje zobowiązania umowne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nie wniesie w terminie zabezpieczenia należytego wykonania umowy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ąpienie od umowy rozpatruje  się na piśmie z uzasadnieniem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stąpienia od umowy lub przerwania robót przez Zamawiającego z przyczyn niezależnych od Wykonawcy Zamawiający jest obowiązany: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ebrać wykonane roboty,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łacić za wykonane roboty,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łacić za zabezpieczenie przerwanych robót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amawiający może żądać od Wykonawcy zapłaty kar umownych w wysokości: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% wynagrodzenia umownego netto za odstąpienie od umowy z przyczyn, za które odpowiedzialność ponosi Wykonawca,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,02% wynagrodzenia umownego netto za każdy dzień zwłoki w oddaniu określonego w umowie przedmiotu zamówienia,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0,02% wynagrodzenia umownego netto za każdy dzień opóźnienia  w przypadku naruszenia terminu przedłożenia harmonogramu rzeczowo – finansowego określonego w </w:t>
      </w:r>
      <w:r>
        <w:rPr>
          <w:rFonts w:cs="Arial" w:ascii="Arial" w:hAnsi="Arial"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 4 ust. 2 niniejszej umowy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,02% wynagrodzenia umownego netto za każdy dzień zwłoki w usunięciu wad stwierdzonych przy odbiorze, liczony od dnia wyznaczonego na usunięcie wad.</w:t>
      </w:r>
    </w:p>
    <w:p>
      <w:pPr>
        <w:pStyle w:val="Zwykytekst"/>
        <w:ind w:left="426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ykonawca może żądać od Zamawiającego zapłaty kary umownej w wysokości 10% wynagrodzenia umownego netto za odstąpienie od umowy z przyczyn, za które odpowiedzialność ponosi Zamawiający z wyjątkiem sytuacji o opisanej w art. 145 ustawy z dnia 29 stycznia 2004 r. Prawo zamówień publicznych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4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ykonawca wnosi zabezpieczenie należytego wykonania umowy w wysokości 4% ceny przedstawionej w ofercie bez podatku VAT, co stanowi kwotę :…………………………. zł. 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abezpieczenie wnoszone jest w formie ……………………….. w dniu podpisania niniejszej umowy. 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ależytego wykonania robót 70% zabezpieczenia zostanie zwolnione w ciągu 30 dni po odbiorze końcowym, o którym mowa § 8 niniejszej umowy, a pozostała część  tj. 30% zabezpieczenia zostanie zwolniona w ciągu 14 dni po upływie okresu 36 miesięcy od dnia odbioru końcowego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należytego wykonania zamówienia zabezpieczenia wraz z powstałymi odsetkami staje się własnością Zamawiającego i będzie wykorzystywane do zgodnego z umowa wykonania robót i do pokrycia roszczeń z tytułu gwarancji za wykonane roboty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5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twierdzony przez Zamawiającego harmonogram rzeczowo – finansowy stanowi załącznik do niniejszej umowy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6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 uregulowanych niniejszą umową mają zastosowanie odpowiednie przepisy Kodeksu cywilnego, Prawa budowlanego wraz z aktami wykonawczymi oraz ustawy Prawo zamówień publicznych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dem właściwym do rozpatrywania spraw jest sąd miejsca siedziby Zamawiającego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7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szelkie zmiany i uzupełnienia treści niniejszej umowy mogą być dokonywane wyłącznie w formie aneksu podpisanego przez obie strony umowy, pod rygorem nieważnośc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8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niniejszą sporządzono w czterech jednobrzmiących egzemplarzach po 2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ZAMAWIAJĄCY                                                                                        WYKONAWC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.</w:t>
        <w:tab/>
        <w:tab/>
        <w:tab/>
        <w:tab/>
        <w:tab/>
        <w:tab/>
        <w:tab/>
        <w:t>…………………………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02:00Z</dcterms:created>
  <dc:creator>Łucja Barańczuk</dc:creator>
  <dc:description/>
  <dc:language>en-US</dc:language>
  <cp:lastModifiedBy>UMiG Wołów</cp:lastModifiedBy>
  <cp:lastPrinted>2006-07-14T14:24:00Z</cp:lastPrinted>
  <dcterms:modified xsi:type="dcterms:W3CDTF">2006-07-14T12:26:00Z</dcterms:modified>
  <cp:revision>13</cp:revision>
  <dc:subject/>
  <dc:title>Wołów, 2004-07-22</dc:title>
</cp:coreProperties>
</file>