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ab/>
        <w:tab/>
        <w:tab/>
        <w:tab/>
        <w:tab/>
      </w:r>
      <w:r>
        <w:rPr/>
        <w:t xml:space="preserve">  Załącznik  Nr 4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do zarządzenia nr 103/200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Burmistrza Miasta i Gminy Wołów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z dnia 18 maja 200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   </w:t>
      </w:r>
      <w:r>
        <w:rPr/>
        <w:t>W Y K A Z     D O T A C J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dzielonych  innym jednostkom samorządu terytorialnego</w:t>
      </w:r>
    </w:p>
    <w:p>
      <w:pPr>
        <w:pStyle w:val="Normal"/>
        <w:jc w:val="center"/>
        <w:rPr/>
      </w:pPr>
      <w:r>
        <w:rPr/>
        <w:t>w 2005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  <w:gridCol w:w="1800"/>
        <w:gridCol w:w="3780"/>
      </w:tblGrid>
      <w:tr>
        <w:trPr>
          <w:trHeight w:val="85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Jednostka samorządu terytorialnego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wota dotacji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Przeznaczenie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iat wołow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.00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dofinansowanie remontu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anitariatów na oddziałach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rehabilitacyjnym i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ewnętrznym w budynku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szpitala </w:t>
            </w:r>
            <w:r>
              <w:rPr>
                <w:b/>
                <w:bCs/>
                <w:i/>
                <w:iCs/>
              </w:rPr>
              <w:t>Powiatowego Zespołu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 xml:space="preserve">Zakładów Opieki Zdrowotnej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 xml:space="preserve">w Wołowie </w:t>
            </w:r>
            <w:r>
              <w:rPr/>
              <w:t xml:space="preserve">       -      50.0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dofinansowanie zakupu sprzętu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ratowniczo-gaśniczego dla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</w:rPr>
              <w:t>Jednostki Ratowniczo –Gaśniczej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 xml:space="preserve">w Wołowie   </w:t>
            </w:r>
            <w:r>
              <w:rPr/>
              <w:t xml:space="preserve">     -      20.000 z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mina Wińsko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00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ofinansowanie organizacji</w:t>
            </w:r>
          </w:p>
          <w:p>
            <w:pPr>
              <w:pStyle w:val="Heading3"/>
              <w:rPr/>
            </w:pPr>
            <w:r>
              <w:rPr/>
              <w:t>Dożynek Powiatowy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2.500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0:33:00Z</dcterms:created>
  <dc:creator>Urząd Miejski Wołów</dc:creator>
  <dc:description/>
  <dc:language>en-US</dc:language>
  <cp:lastModifiedBy>Krystyna.Aniko</cp:lastModifiedBy>
  <cp:lastPrinted>2006-03-02T09:18:00Z</cp:lastPrinted>
  <dcterms:modified xsi:type="dcterms:W3CDTF">2006-05-18T08:15:00Z</dcterms:modified>
  <cp:revision>28</cp:revision>
  <dc:subject/>
  <dc:title>P L A N   F I N A N SO W Y</dc:title>
</cp:coreProperties>
</file>