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M A G A L N E    Z O B O W I Ą Z A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g stanu na dzień 31 grud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"/>
        <w:gridCol w:w="6640"/>
        <w:gridCol w:w="1582"/>
      </w:tblGrid>
      <w:tr>
        <w:trPr>
          <w:trHeight w:val="855" w:hRule="atLeast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 Y S Z C Z E G Ó L N I EN I E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lne zobowią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3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ynikające z odrębnych ustaw oraz prawomocnych orzeczeń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ądów lub ostatecznych decyzji administr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uznane za bezsporne przez </w:t>
            </w:r>
            <w:r>
              <w:rPr>
                <w:b/>
                <w:bCs/>
                <w:i/>
                <w:iCs/>
              </w:rPr>
              <w:t>Zakład Gospodarki Mieszkaniow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w Wołowie,</w:t>
            </w:r>
            <w:r>
              <w:rPr/>
              <w:t xml:space="preserve"> będący dłużni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.36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6-05-18T08:11:00Z</dcterms:modified>
  <cp:revision>21</cp:revision>
  <dc:subject/>
  <dc:title>P L A N   F I N A N SO W Y</dc:title>
</cp:coreProperties>
</file>