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</w:t>
      </w:r>
      <w:r>
        <w:rPr>
          <w:bCs/>
          <w:sz w:val="22"/>
        </w:rPr>
        <w:t>Załącznik Nr 1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</w:t>
      </w:r>
      <w:r>
        <w:rPr>
          <w:bCs/>
          <w:sz w:val="22"/>
        </w:rPr>
        <w:t>do zarządzenia nr 103 / 2006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Burmistrza Miasta i Gminy Wołów</w:t>
      </w:r>
    </w:p>
    <w:p>
      <w:pPr>
        <w:pStyle w:val="Normal"/>
        <w:jc w:val="center"/>
        <w:rPr/>
      </w:pPr>
      <w:r>
        <w:rPr>
          <w:bCs/>
          <w:sz w:val="22"/>
        </w:rPr>
        <w:t xml:space="preserve">                                                                                        </w:t>
      </w:r>
      <w:r>
        <w:rPr>
          <w:bCs/>
          <w:sz w:val="22"/>
        </w:rPr>
        <w:t>z dnia 18 maja 2006 r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 Y  K  O  N  A  N  I  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udżetu Gminy Wołów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 2005 r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1.   DOCHOD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3960"/>
        <w:gridCol w:w="1440"/>
        <w:gridCol w:w="1731"/>
        <w:gridCol w:w="850"/>
      </w:tblGrid>
      <w:tr>
        <w:trPr>
          <w:cantSplit w:val="true"/>
        </w:trPr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SYFIKACJA   BUDŻET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E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 : 5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N A Z W A 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4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otrzymane z funduszy cel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realizację zadań bieżących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 I  ŁĄCZNOŚĆ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9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,4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9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,4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94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URYSTYK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4.924       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.92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095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924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.924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otrzymane od pozostałych jednostek zaliczanych do sektora finansów publicznych na finansowanie lub dofinansowanie kosztów realizacji inwestycji i zakupów inwestycyjnych jednostek zaliczanych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i na dofinansowanie własnych  inwestycji gmin pozyskane z innych źróde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3.7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19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7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1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 MIESZKANIOW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.906.657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71.19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,14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gospodarki mieszkaniowej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27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27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a do budżetu  nadwyżki środ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towych przez zakład budżetow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2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gruntami i nieruchomościa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879.4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843.6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4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go osobom fizycznym w prawo własn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odpłatnego nabycia prawa własności oraz prawa użytkowania wieczystego nieruchomoś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5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.000                   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43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3.33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2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746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7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309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AŁALNOŚĆ  USŁUGOW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5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mentarze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5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 PUBLICZN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7.707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6.495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,59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 wojewódzkie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.597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.73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3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chody jednostek samorządu terytorialnego związane z realizacją zadań z zakresu administracji rządowej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2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3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2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10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,3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9.120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9.986                           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6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5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1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50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2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9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różnych dochod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1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2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RZĘDY  NACZELNYCH  ORGANÓW   WŁADZY  PAŃSTWOWEJ,  KONTROLI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I   OCHRONY  PRAWA  ORAZ  SĄDOWNICTW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11.574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.169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9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rzędy  naczelnych  organów  władzy  państwowej  kontroli  i  ochrony  prawa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.597 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7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Prezydenta Rzeczypospolitej Polski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.493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49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2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bory do Sejmu i Senatu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8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0.32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9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84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324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RONA  NARODOWA 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5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 wydatki  obronne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5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500 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 PUBLICZNE  I       OCHRONA  PRZECIWPOŻAROW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0.700            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.700             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rona  cywiln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 OD  OSÓB  PRAWNYCH OD OSÓB  FIZYCZNYCH I OD INNYCH  JEDNOSTEK NIEPOSIADAJĄCYCH  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OWOŚCI  PRAWNEJ  ORAZ WYDATKI ZWIĄZANE  Z  ICH POBOREM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803.851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451.534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,4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podatku  dochodowego  od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ób  fizycznych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9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4.355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27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działalności gospodarczej osób fizycznych, opłacany w formie karty podatk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ków i opłat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9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pływy  z  podatku  rolnego,  podatku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śnego, podatku  od  czynności  cywilnoprawnych, podatków i opłat  lokalnych od osób prawnych i innych jednostek organizacyjnych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771.220 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78.6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,6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atek rol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administracyjnej 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ynności  urzęd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ków i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93.4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13.7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55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6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4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4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1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4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podatku  rolnego,  podatku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eśnego, podatku  od  spadków i darowizn podatku od    czynności  cywilnoprawnych oraz  podatków i  opłat  lokalnych od osób fizycznych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79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.7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7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środków transportow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opłaty administracyjnej za czynności urzędow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czynności cywilnopraw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.410.000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36.7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.8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.6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5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1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5.9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 z  innych  opłat  stanowiąc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 jednostek samorzą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rytorialnego na podstawie ustaw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9.6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3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.68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rozlicze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8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3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.083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2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y  gmin w podatkach stanowi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hód  budżetu  państwa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24.048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44.969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,1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2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dochodowy od osób fizy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34.0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23.77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21.191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ÓŻNE   ROZLICZENI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2.852.076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852.07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 oświatowa subwencji  ogólnej  d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dnostek  samorządu  terytorialnego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14.84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14.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414.84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414.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8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ęść  wyrównawcza  subwencji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gólnej  dla  gmin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.437.23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37.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bwencje ogólne z budżetu państw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37.23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37.2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 I  WYCHOWANIE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46.14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1.31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,98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Szkoły  podstawow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213.400      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566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20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63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składników 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ych g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2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2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7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28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4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,55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,38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ątk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1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64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,49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64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494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79.1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705.56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,88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rodzinne, zaliczka alimentacyjna oraz składki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ezpieczenia emerytalne i rentowe z ubezpieczenia społecznego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1.9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4.1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,72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esu administracji rządowej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22.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7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.9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ładki na ubezpieczenia zdrowot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cone za osoby pobierające niektó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iłki i  pomoc  w  naturze  oraz  składki na  ubezpieczenia  społeczne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  pomocy  społe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,5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2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8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24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0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OSTAŁE  ZADANIA  W  ZAKRESIE   POLITYKI  SPOŁECZNEJ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3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dotacje celowe otrzymane od samorządu województwa na zadania bieżące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owane na podstawie porozumień ( umów ) między jednostkami samorządu terytorialnego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3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.3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Pomoc materialna dla uczniów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185.3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3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budżet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na realizację własnych zadań bieżących gmin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3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.3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 KOMUNALNA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I  OCHRONA  ŚRODOWISKA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.361.63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1.102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,96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9.4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38.837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9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8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9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dochod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finansowanie lub do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ów realizacji inwestycji i zakup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nwestycyjnych jednostek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otrzymane od pozostałych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iczanych do sektora finan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blicznych na finansowanie lu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kosztów realiz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i i zakupów inwestycyj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ek zaliczonych do sektora finan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2.02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6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2.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2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i wydatki związane z gromadzeniem środków z opłat produk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4.500 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ULTURA  I  OCHRONA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EDZICTWA  NARODOWEGO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0.800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.8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blioteki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37.3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3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z gminę na podstawie porozumień z organami administracji rządow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otrzymane z powiatu na zadania bieżące realizowane na podstawie porozumień pomiędzy jednostkami samorządu terytorialnego  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7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3.987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4.448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5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ytucje kultury fizycznej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zwrotów dotacji wykorzystanych niezgodnie z przeznaczeniem lub pobranych w nadmiernej wysok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7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2.3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2.7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5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60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otacje celowe otrzymane z powiatu na zadania bieżące realizowane na podstawie porozumień między jednostkami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otrzymane z funduszy cel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finansowanie lub do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ów realizacji inwestycji i zakup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yjnych jednostek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.000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0.000</w:t>
            </w:r>
          </w:p>
        </w:tc>
        <w:tc>
          <w:tcPr>
            <w:tcW w:w="85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</w:rPr>
              <w:t xml:space="preserve">R A Z E 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7.471.946 </w:t>
            </w:r>
          </w:p>
        </w:tc>
        <w:tc>
          <w:tcPr>
            <w:tcW w:w="173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24.213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,67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i/>
          <w:sz w:val="22"/>
        </w:rPr>
        <w:t>2.   WYDATK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140"/>
        <w:gridCol w:w="1260"/>
        <w:gridCol w:w="1720"/>
        <w:gridCol w:w="800"/>
      </w:tblGrid>
      <w:tr>
        <w:trPr>
          <w:trHeight w:val="150" w:hRule="atLeast"/>
          <w:cantSplit w:val="true"/>
        </w:trPr>
        <w:tc>
          <w:tcPr>
            <w:tcW w:w="63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SYFIKACJA  BUDŻETOW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</w:t>
            </w:r>
          </w:p>
        </w:tc>
        <w:tc>
          <w:tcPr>
            <w:tcW w:w="1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:5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NICTWO I  ŁOWIECTW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.4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32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40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8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,00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izb rolnicz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wysokości 2% uzyskanych wpływ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podatku ro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9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8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rukturyzacja i modernizacja sektora żywnościowego oraz rozwój obszarów wiejski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3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3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9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93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5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pomoc finansową udzielaną między jednostkami samorządu terytorialnego na dofinansowanie własnych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 ŁĄCZNOŚ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28.65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3.03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6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28.65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3.03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6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2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.1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8.036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226.864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8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9.14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3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7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03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81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PODARKA   MIESZKANIOWA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9.1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.59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90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łady gospodarki mieszkaniow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rzedmiotowa z budże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zakładu budżetow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9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ospodarka gruntami i nieruchomościami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9.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1.45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2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32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y i odszkodowania wypłacane na rzecz osób fizycz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ydatki inwestycyjne 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ek budżet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1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.1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3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24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0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8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36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  USŁUG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.12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55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a geodezyjne i kartografi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62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8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6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,33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MINISTRACJA   PUBLICZ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08.066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64.084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2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wojewódzk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296.663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.15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83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3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9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3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y gmin ( miast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6.21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,86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 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9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5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6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62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gmin (miast)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65.599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95.62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,72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4.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25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785.27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58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płaty na Państwowy Fundusz Rehabilitacji Osób Niepełnosprawn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zagranic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6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47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5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53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8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17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5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3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3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41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6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3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.50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,10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44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05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304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58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02</w:t>
            </w:r>
          </w:p>
        </w:tc>
      </w:tr>
      <w:tr>
        <w:trPr>
          <w:trHeight w:val="1597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gmin na rzecz związków gmin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3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4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5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1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4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78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69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33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41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33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ĘDY  NACZELNY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ÓW   WŁAD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ŃSTWOWEJ,   KONTROLI 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Y  PRAWA  OR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ĄDOWNICT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.574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16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5</w:t>
            </w:r>
          </w:p>
        </w:tc>
      </w:tr>
      <w:tr>
        <w:trPr>
          <w:trHeight w:val="69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zędy naczelnych organów władz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7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7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9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Prezydenta Rzeczypospolitej Polski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49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24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9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561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17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7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.837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7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y do Sejmu i Senat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84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2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2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4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8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4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NA   NAROD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  obron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EZPIECZEŃSTW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ZNE  I  OCHRO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POŻAROW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.1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.51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93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y wojewódzkie Policj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jednostek na fundusz celow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2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y powiatowe Państwowej Straży Pożar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pomoc finansową udzielana między jednostkami samorządu terytorialnego na dofinansowanie własnych zadań bieżąc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1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19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,76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liczone 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1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79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22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6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29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1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3</w:t>
            </w:r>
          </w:p>
        </w:tc>
      </w:tr>
      <w:tr>
        <w:trPr>
          <w:trHeight w:val="15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65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96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93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 OSÓB PRAWNYCH, OD OSÓB FIZYCZNYCH I OD INNYCH   JEDNOSTEK NIEPOSIADAJĄCYCH OSOBOWOŚCI PRAWNEJ  ORAZ   WYDATKI ZWIĄZANE  Z  ICH   POBOREM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.7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.61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99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podatków, opłat i nie podatkowych należności budżet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7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.61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99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0  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 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agencyjno - prowizyj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40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2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496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8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  DŁUGU   PUBLICZ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6.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45.42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0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papierów wartościowych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jednostek samorządu terytorial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46.5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.42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0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i dyskonto od krajowych skarbowych papierów wartościowych oraz pożycz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samorządowych papierów wartości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.5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.74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 ROZLIC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czenia między jednostkami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pomoc finansową udzielana między jednostkami samorządu terytorialnego na dofinansowanie własnych zadań bieżąc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829.98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712.58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6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20.279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3.52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8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formy pomocy dla uczni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90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9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48.7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.72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.378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35.59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leków i materiałów med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dostępu do sieci Intern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.1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5.3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113.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3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57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.978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7.5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38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3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1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5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9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5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5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23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35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17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99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8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1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4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9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88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87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2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20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9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88.67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7.37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1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zakładu budżet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westycji i zakupów inwestycyjnych zakładów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81.6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0.37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85.901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770.77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,60</w:t>
            </w:r>
          </w:p>
        </w:tc>
      </w:tr>
      <w:tr>
        <w:trPr>
          <w:trHeight w:val="2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publicznej jednostki systemu oświa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 zali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9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47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41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e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nik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4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92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2.1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45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80.92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8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438.94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7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7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45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1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8.26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38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6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.0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79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21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2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79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1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73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13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4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8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6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30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8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  ZDROW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.302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.214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89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2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cznictwo ambulatoryj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,00</w:t>
            </w:r>
          </w:p>
        </w:tc>
      </w:tr>
      <w:tr>
        <w:trPr>
          <w:trHeight w:val="25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2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2.302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21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7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3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12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.75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74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pomocy naukowych, dydakty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siąż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opłaty i skład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71.1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0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4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59.629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52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  SPOŁECZN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93.9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83.641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5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 na ubezpieczenia emerytalne i rentowe z ubezpieczenia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1.9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4.1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2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wynagrodzenie ro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służbowe kraj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4.5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6.77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cane za osoby pobierające niektó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z pomocy społecznej oraz niektóre świadczenia rodzin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3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zdrowot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łki i pomoc w naturze oraz składki 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46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46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463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5.46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1.54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1.541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337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93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9</w:t>
            </w:r>
          </w:p>
        </w:tc>
      </w:tr>
      <w:tr>
        <w:trPr>
          <w:trHeight w:val="19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datki osobowe nie zaliczo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wynagrodzeń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ładki  na Fundusz Prac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kup  usług pozostał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3.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1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99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26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1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3.26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6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.1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81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20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55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5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1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82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.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.6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6</w:t>
            </w:r>
          </w:p>
        </w:tc>
      </w:tr>
      <w:tr>
        <w:trPr>
          <w:trHeight w:val="2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osobowe niezali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wynagrod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e wynagrodzenie ro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a społe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jaln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.9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.3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6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POZOSTAŁE ZADANIA W ZAKRESIE POLITYKI SPOŁECZN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71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714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71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714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98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2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29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  OPIE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WCZ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.534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6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e szkoln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1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zakła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lonie, obozy oraz inne form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czynku dzieci i młodzieży szkolnej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także szkolenia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1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2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1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924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a dla uczni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9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8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  KOMUNALNA  I OCHRONA   ŚRODOWIS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28.4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76.145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8</w:t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ściekowa i ochrona wód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3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49.96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04</w:t>
            </w:r>
          </w:p>
        </w:tc>
      </w:tr>
      <w:tr>
        <w:trPr>
          <w:trHeight w:val="539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2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6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.64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956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5.46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.16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.59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.4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20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81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.4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1.20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44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,26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6.30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47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.675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2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.79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88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99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5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7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LTURA  I  OCHRO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DZICTWA  NARODOW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5.8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27.809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4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67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9.69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>
          <w:trHeight w:val="199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orządowej instytucji kul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3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3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6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368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3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3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3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3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ona i konserwacja zabytków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45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8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anie lub dofinansowanie zadań zleconych do realizacji pozostałym jednostkom niezaliczanym do sektora finansów publ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ULTURA  FIZYCZNA  I  SPORT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40.7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68.008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00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nstytucje kultury fizyczn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82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7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26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tacja przedmiotowa dla zakładu budżetowego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5.000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00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823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.81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2</w:t>
            </w:r>
          </w:p>
        </w:tc>
      </w:tr>
      <w:tr>
        <w:trPr>
          <w:trHeight w:val="121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a celowa z budżetu na finansow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b dofinansowanie zadań zleconych 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lizacji stowarzyszeni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 bezosob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ener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remont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9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9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44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68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92.7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40.372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,13</w:t>
            </w:r>
          </w:p>
        </w:tc>
      </w:tr>
      <w:tr>
        <w:trPr>
          <w:trHeight w:val="43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 jedno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87.200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6.529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9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Heading1"/>
              <w:ind w:left="979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R  A  Z  E  M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190.387</w:t>
            </w:r>
          </w:p>
        </w:tc>
        <w:tc>
          <w:tcPr>
            <w:tcW w:w="1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638.023</w:t>
            </w:r>
          </w:p>
        </w:tc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i/>
          <w:i/>
          <w:sz w:val="22"/>
        </w:rPr>
      </w:pPr>
      <w:r>
        <w:rPr>
          <w:i/>
          <w:sz w:val="22"/>
        </w:rPr>
        <w:t xml:space="preserve">3.   WYNIK  WYKONANIA  BUDŻETU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85"/>
        <w:gridCol w:w="1910"/>
      </w:tblGrid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( po zmianach )</w:t>
            </w:r>
          </w:p>
        </w:tc>
        <w:tc>
          <w:tcPr>
            <w:tcW w:w="1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 xml:space="preserve">A.  DOCHODY  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.471.946</w:t>
            </w:r>
          </w:p>
        </w:tc>
        <w:tc>
          <w:tcPr>
            <w:tcW w:w="19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224.21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  WYDATKI  ( B1 + B2 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190.38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638.02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1.  Wydatki bieżąc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74.78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90.233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B2.  Wydatki majątkowe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15.6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47.79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   NADWYŻKA / DEFICYT ( A – B 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.718.44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2.413.81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   FINANSOWANIE ( D1 – D2 )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18.44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719.009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1.  Przychody ogółem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  tego 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43.3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43.9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redyty i pożyczk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bligacje gmin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inne źródła -  nadwyżka środków pieniężnych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na rachunku bieżącym budżetu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z 2004 r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45.3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45.9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2.  Rozchody ogółem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  tego :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4.89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24.89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spłaty kredytów i pożyczek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BZ WBK S.A. O/Wołów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WFOŚ i GW  we Wrocławi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4.8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447</w:t>
            </w:r>
          </w:p>
          <w:p>
            <w:pPr>
              <w:pStyle w:val="Normal"/>
              <w:jc w:val="right"/>
              <w:rPr/>
            </w:pPr>
            <w:r>
              <w:rPr/>
              <w:t>982.44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24.8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447</w:t>
            </w:r>
          </w:p>
          <w:p>
            <w:pPr>
              <w:pStyle w:val="Normal"/>
              <w:jc w:val="right"/>
              <w:rPr/>
            </w:pPr>
            <w:r>
              <w:rPr/>
              <w:t>982.444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wykup papierów wartościowyc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 obligacje komunalne )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  <w:tc>
          <w:tcPr>
            <w:tcW w:w="19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00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90"/>
    </w:pPr>
    <w:rPr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10:00Z</dcterms:created>
  <dc:creator>Krystyna.Aniko</dc:creator>
  <dc:description/>
  <cp:keywords/>
  <dc:language>en-US</dc:language>
  <cp:lastModifiedBy>supełki</cp:lastModifiedBy>
  <dcterms:modified xsi:type="dcterms:W3CDTF">2006-05-25T00:10:00Z</dcterms:modified>
  <cp:revision>2</cp:revision>
  <dc:subject/>
  <dc:title>                                                                             Załącznik Nr 1</dc:title>
</cp:coreProperties>
</file>