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</w:t>
      </w:r>
      <w:r>
        <w:rPr>
          <w:bCs/>
          <w:sz w:val="22"/>
        </w:rPr>
        <w:t>Załącznik Nr 1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</w:t>
      </w:r>
      <w:r>
        <w:rPr>
          <w:bCs/>
          <w:sz w:val="22"/>
        </w:rPr>
        <w:t>do zarządzenia nr 88 / 2006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Burmistrza Miasta i Gminy Wołów</w:t>
      </w:r>
    </w:p>
    <w:p>
      <w:pPr>
        <w:pStyle w:val="Normal"/>
        <w:jc w:val="center"/>
        <w:rPr/>
      </w:pPr>
      <w:r>
        <w:rPr>
          <w:bCs/>
          <w:sz w:val="22"/>
        </w:rPr>
        <w:t xml:space="preserve">                                                                                              </w:t>
      </w:r>
      <w:r>
        <w:rPr>
          <w:bCs/>
          <w:sz w:val="22"/>
        </w:rPr>
        <w:t>z dnia 21 kwietnia 2006 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 N F O R M A C J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 wykonaniu budżetu Gminy Wołów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 I  kwartał 2006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sz w:val="22"/>
        </w:rPr>
        <w:t>1.   DOCHOD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3960"/>
        <w:gridCol w:w="1440"/>
        <w:gridCol w:w="1731"/>
        <w:gridCol w:w="850"/>
      </w:tblGrid>
      <w:tr>
        <w:trPr>
          <w:cantSplit w:val="true"/>
        </w:trPr>
        <w:tc>
          <w:tcPr>
            <w:tcW w:w="6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   BUDŻET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 : 5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N A Z W A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.50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6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Restrukturyzacja i modernizacja sektora żywnościowego oraz rozwój obszarów wiejskich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505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8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rodki otrzymane od pozostałych jednostek zaliczanych do sektora finansów publicznych na finansowanie lub dofinansowanie kosztów realizacji inwestycji i zakupów inwestycyjnych  jednostek zaliczanych do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3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129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.71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.219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,8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715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219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8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1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środki otrzymane od pozostałych jednostek zaliczanych do sektora finansów publicznych na finansowanie lub dofinansowanie kosztów realizacji inwestycji i zakupów inwestycyjnych  jednostek zaliczanych do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6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036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6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036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MIESZKANIOW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.741.5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.945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0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ospodarka gruntami i nieruchomościam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632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8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go osobom fizycznym w prawo włas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składników majątk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odse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000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3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4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5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67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9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7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291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ZIAŁALNOŚĆ  USŁUGOW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5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mentarze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5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.686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.93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6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 wojewódzkie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512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226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2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ochody jednostek samorządu terytorialnego związane z realizacją zadań z zakresu administracji rządowej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16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5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57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7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odse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0.000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.574   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99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.3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pozyskane z innych źróde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648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 NACZELNYCH  ORGANÓW   WŁADZY  PAŃSTWOWEJ,  KONTROLI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  OCHRONY  PRAWA  ORAZ  SĄDOWNICTW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3.678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5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8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 naczelnych  organów  władzy  państwowej  kontroli  i  ochrony  prawa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678 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5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7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RONA  NARODOWA 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1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 wydatki  obronne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 I       OCHRONA  PRZECIWPOŻAROW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9.700            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rona  cywil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 OD  OSÓB  PRAWNYCH OD OSÓB  FIZYCZNYCH I OD INNYCH  JEDNOSTEK NIEPOSIADAJĄCYCH  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OWOŚCI  PRAWNEJ  ORAZ WYDATKI ZWIĄZANE  Z  ICH POBOREM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02.306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0.43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,91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 z  podatku  dochodowego  od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sób  fizycznych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1.0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33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5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działalności gospodarczej osób fizycznych, opłacany w formie karty podatk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ków i opłat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 z  podatku  rolnego,  podatk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śnego, podatku  od  czynności  cywilnoprawnych, podatków i opłat  lokalnych od osób prawnych i innych jednostek organizacyjnych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.844.000 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8.6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1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.030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9.151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rol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leś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administracyjnej 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nności  urzęd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ków i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2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5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1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3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 z  podatku  rolnego,  podatk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śnego, podatku  od  spadków i darowizn podatku od    czynności  cywilnoprawnych oraz  podatków i  opłat  lokalnych od osób fizycznych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56.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1.6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8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rol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leś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środków transportowyc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opłaty administracyjnej za czynności urzęd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czynności cywilnopraw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455.0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6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9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1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2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5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 z  innych  opłat  stanowiąc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 jednostek samorzą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ytorialnego na podstawie ustaw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63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7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7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5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5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rozlicze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3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 gmin w podatkach stanowi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hód  budżetu  państwa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62.0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9.9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8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dochodowy od osób fizy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62.0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239.4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4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ÓŻNE   ROZLICZENI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2.395.976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13.175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9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 oświatowa subwencji  ogólnej  d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dnostek  samorządu  terytorialnego 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46.79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75.88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5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wencje ogólne z budżetu państw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246.79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.175.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ęść  wyrównawcza  subwencj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gólnej  dla  gmin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880.36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.0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wencje ogólne z budżetu państw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80.36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.0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ęść  równoważąca  subwencj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gólnej  dla  gmin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68.82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wencje ogólne z budżetu państw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82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0.5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81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,69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Szkoły  podstawowe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8.000      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11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32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składników 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26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09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49.1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20.417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6,35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, zaliczka alimentacyjna oraz składki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ezpieczenia emerytalne i rentowe z ubezpieczenia społecznego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20.0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.433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91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u administracji rządowej or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2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ieczenia zdrowot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cone za osoby pobierające niektó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iłki i  pomoc  w  naturze  oraz  składki na  ubezpieczenia  społeczne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87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  pomocy  społecz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.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9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0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żących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5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342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34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omoc materialna dla uczniów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31.342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342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342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342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 KOMUNALNA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  OCHRONA  ŚRODOWISK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870.8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4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3.0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2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finansowanie lub dofinans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ów realizacji inwestycji i zakup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yjnych jednostek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otrzymane od pozostałych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iczanych do sektora finans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ublicznych na finansowanie lu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kosztów realiz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i i zakupów inwesty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ek zaliczonych do sektora finan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1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4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i wydatki związane z gromadzeniem środków z opłat produkt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ULTURA  I  OCHRONA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ZIEDZICTWA  NARODOWEGO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5.6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9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blioteki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5.6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powiatu na zadania bieżące realizowane na podstawie porozumień pomiędzy jednostkami samorządu terytorialnego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0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74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,51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ytucje kultury fizycz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23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ątk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otrzymane z funduszy cel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finansowanie lub dofinans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ów realizacji inwestycji i zakup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yjn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R A Z E 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1.111.408 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66.78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,73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sz w:val="22"/>
        </w:rPr>
        <w:t>2.   WYDAT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140"/>
        <w:gridCol w:w="1260"/>
        <w:gridCol w:w="1720"/>
        <w:gridCol w:w="800"/>
      </w:tblGrid>
      <w:tr>
        <w:trPr>
          <w:trHeight w:val="150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YFIKACJA  BUDŻETOW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5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 ŁOWIECTW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.766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4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1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y rolnicz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2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4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50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gmin na rzecz izb rolnic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wysokości 2% uzyskanych wpływ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podatku roln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2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4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rukturyzacja i modernizacja sektora żywnościowego oraz rozwój obszarów wiejski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066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1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937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pomoc finansową udzielaną między jednostkami samorządu terytorialnego na dofinansowanie własnych zadań bieżąc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 ŁĄCZNOŚ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.093.6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014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7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93.6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1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4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  MIESZKANIOWA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85.16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032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9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y gospodarki mieszkaniowej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6.96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6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rzedmiotowa z budże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zakładu budżetow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96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7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spodarka gruntami i nieruchomościami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19.2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24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9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26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dnostek budżetow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59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8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  USŁUGOW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2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0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cowania geodezyjne i kartografi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2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5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DMINISTRACJA   PUBLICZN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17.188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3.02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1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57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291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80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57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9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5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y gmin ( miast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86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96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8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gmin (miast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52.866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8.95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25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aństwowy Fundusz Rehabilit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8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9.3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8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8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8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1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3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6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3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26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11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3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75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65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98</w:t>
            </w:r>
          </w:p>
        </w:tc>
      </w:tr>
      <w:tr>
        <w:trPr>
          <w:trHeight w:val="1597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gmin na rzecz związków gmin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8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5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ĘDY  NACZELN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ÓW   WŁADZ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ŃSTWOWEJ,   KONTROL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Y  PRAWA  ORA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ĄDOWNICTW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78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0</w:t>
            </w:r>
          </w:p>
        </w:tc>
      </w:tr>
      <w:tr>
        <w:trPr>
          <w:trHeight w:val="69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owej, kontroli i ochrony praw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78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90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78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NA   NARODOW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  obron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PIECZEŃSTW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 I  OCHRO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CIWPOŻAROW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.5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75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7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y wojewódzkie Policj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jednostek na fundusz celow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y powiatowe Państwowej Straży Pożarn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omoc finansową udzielana między jednostkami samorządu terytorialnego na dofinansowanie własnych zadań bieżąc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1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96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09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8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omoc finansową udzielana między jednostkami samorządu terytorialnego na dofinansowanie własnych zadań bieżąc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 OSÓB PRAWNYCH, OD OSÓB FIZYCZNYCH I OD INNYCH   JEDNOSTEK NIEPOSIADAJĄCYCH OSOBOWOŚCI PRAWNEJ  ORAZ   WYDATKI ZWIĄZANE  Z  ICH   POBORE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69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1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, opłat i nie podatkowych należności budżetow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69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1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  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  DŁUGU   PUBLICZN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9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.512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6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papierów wartościowych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4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51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1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i dyskonto od krajowych skarbowych papierów wartościowych oraz pożycz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samorządowych papierów wartości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79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płaty z tytułu gwarancji i poręczeń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 ROZLIC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wy ogólne i celowe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5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16.734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9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20.7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4.21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4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16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.7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0.4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9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5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8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7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7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03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4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9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0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5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6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7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.08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52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zakładu budżetow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7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.08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80.8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6.70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83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publicznej jednostki systemu oświ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nik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5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6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.1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2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7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8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8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98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4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podatki na rzecz budżetów jednostek samorządu terytorialn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1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1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7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2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  ZDROW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399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4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alczanie narkomani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9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83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6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3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7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  SPOŁECZN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22.43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44.86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8</w:t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 na ubezpieczenia emerytalne i rentowe z ubezpieczenia społeczn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4.913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8.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2.3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cane za osoby pobierające niektó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z pomocy społecznej oraz niektóre świadczenia rodzin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7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9</w:t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6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68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8</w:t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6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68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30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2</w:t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30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6.7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62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osobowe nie zaliczo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 wynagrodze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ki  na Fundusz Prac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 usług pozostał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520.6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.9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2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62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6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1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62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73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33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  OPIE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HOWAWCZ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.34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.035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7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8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zakła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nie, obozy oraz inne form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oczynku dzieci i młodzieży szkolnej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akże szkolenia młodzież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7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42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ormy pomocy dla ucznió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  KOMUNALNA  I OCHRONA   ŚRODOWISK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01.2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.987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5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96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7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4.164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1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1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6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5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5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.49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4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82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i wydatki związane z gromadzeniem środków z opłat produk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8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9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7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LTURA  I  OCHRO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CTWA  NARODOW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78.6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.062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6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8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162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7</w:t>
            </w:r>
          </w:p>
        </w:tc>
      </w:tr>
      <w:tr>
        <w:trPr>
          <w:trHeight w:val="199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rządowej instytucji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z budżetu na finansowanie lub dofinansowanie kosztów realiz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i i zakupów inwestycyjnych in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ek sektora finansów publiczn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i konserwacja zabytkó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 FIZYCZNA  I  SPOR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85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.757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9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Instytucje kultury fizycznej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7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6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3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rzedmiotowa dla zakładu budżet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.16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a w zakres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.25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0</w:t>
            </w:r>
          </w:p>
        </w:tc>
      </w:tr>
      <w:tr>
        <w:trPr>
          <w:trHeight w:val="1214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z budżetu na finans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b dofinansowanie zadań zleconych 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0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33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94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3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9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Heading1"/>
              <w:ind w:left="979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R  A  Z  E  M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426.964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55.67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i/>
          <w:i/>
          <w:sz w:val="22"/>
        </w:rPr>
      </w:pPr>
      <w:r>
        <w:rPr>
          <w:i/>
          <w:sz w:val="22"/>
        </w:rPr>
        <w:t xml:space="preserve">3.   WYNIK  WYKONANIA  BUDŻETU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1910"/>
      </w:tblGrid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( po zmianach )</w:t>
            </w:r>
          </w:p>
        </w:tc>
        <w:tc>
          <w:tcPr>
            <w:tcW w:w="19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</w:tr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A.  DOCHODY  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111.408</w:t>
            </w:r>
          </w:p>
        </w:tc>
        <w:tc>
          <w:tcPr>
            <w:tcW w:w="19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66.78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 WYDATKI  ( B1 + B2 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426.96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55.67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1.  Wydatki bież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28.39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2.30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B2.  Wydatki majątkow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98.56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36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   NADWYŻKA / DEFICYT ( A – B 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.315.55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.711.112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   FINANSOWANIE ( D1 – D2 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15.55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.19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1.  Przychody ogółem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  tego 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6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5.19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redyty i pożycz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6.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bligacje gmin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.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inne źródła -  nadwyżka środków pieniężnych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na rachunku bieżącym budżetu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z 2005 r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.19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2.  Rozchody ogółem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z  tego 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90.44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0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spłaty kredytów i pożyczek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WFOŚ i GW  we Wrocławi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.44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wykup papierów wartościowyc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 obligacje komunalne )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0.000</w:t>
            </w:r>
          </w:p>
        </w:tc>
        <w:tc>
          <w:tcPr>
            <w:tcW w:w="19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90"/>
    </w:pPr>
    <w:rPr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02:00Z</dcterms:created>
  <dc:creator>Krystyna.Aniko</dc:creator>
  <dc:description/>
  <dc:language>en-US</dc:language>
  <cp:lastModifiedBy>rafal.suprun</cp:lastModifiedBy>
  <dcterms:modified xsi:type="dcterms:W3CDTF">2006-05-05T08:02:00Z</dcterms:modified>
  <cp:revision>2</cp:revision>
  <dc:subject/>
  <dc:title>                                                                             Załącznik Nr 1</dc:title>
</cp:coreProperties>
</file>