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ałącznik N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o uchwały Nr XLV / 302 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 dnia 21 kwietni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  <w:t>32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2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349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21.9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1.2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1.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ław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 budynku pawilonu handlowego na świetlicę wiejską w miejscowości </w:t>
            </w:r>
            <w:r>
              <w:rPr>
                <w:b/>
                <w:bCs/>
                <w:i/>
                <w:iCs/>
              </w:rPr>
              <w:t>Mikorzy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8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9.032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21.9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29.2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29.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5-12-20T13:47:00Z</cp:lastPrinted>
  <dcterms:modified xsi:type="dcterms:W3CDTF">2006-04-26T09:25:00Z</dcterms:modified>
  <cp:revision>301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