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do uchwały Nr XLIII/285/06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z dnia 27 lutego 2006 r.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2006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1276"/>
        <w:gridCol w:w="1276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3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1.3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Edukacja ekologiczna oraz propagowanie działań proekologicznych                                        14.300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dofinansowanie innych akcji realizowanych wspólnie z organizacjami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kologicznymi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ekologiczną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zakup materiałów i wyposaż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Urządzanie i utrzymanie terenów zieleni, zadrzewień i parków                                                 45.000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Realizacja przedsięwzięć związanych z ochroną przyrody i środowiska naturalnego                  7.000  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zagospodarowanie „Szlaku Odry” i współpraca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artnerstwem Doliny Odr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2"/>
        </w:rPr>
        <w:t>opracowanie dokumentacji przyrodnicz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ałalność związana z ochroną zwierząt                                                                                   20.000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ratowanie zwierząt objętych ochroną i rażąco zaniedb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łapywanie i przekazywanie do schroniska bezpańskich , kotów </w:t>
      </w:r>
    </w:p>
    <w:p>
      <w:pPr>
        <w:pStyle w:val="Normal"/>
        <w:ind w:left="240" w:hanging="0"/>
        <w:rPr/>
      </w:pPr>
      <w:r>
        <w:rPr>
          <w:sz w:val="22"/>
        </w:rPr>
        <w:t xml:space="preserve">      </w:t>
      </w:r>
      <w:r>
        <w:rPr>
          <w:sz w:val="22"/>
        </w:rPr>
        <w:t>i innych zwierzą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Realizacja przedsięwzięć związanych z gospodarką odpadami                                                  26.000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5. Realizacja zadań modernizacyjnych i inwestycyjnych związanych</w:t>
        <w:tab/>
        <w:tab/>
        <w:tab/>
        <w:t xml:space="preserve">             9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ochroną środowiska i gospodarką wodn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1:00Z</dcterms:created>
  <dc:creator>Aniko</dc:creator>
  <dc:description/>
  <dc:language>en-US</dc:language>
  <cp:lastModifiedBy>Krystyna.Aniko</cp:lastModifiedBy>
  <dcterms:modified xsi:type="dcterms:W3CDTF">2006-02-28T15:31:00Z</dcterms:modified>
  <cp:revision>41</cp:revision>
  <dc:subject/>
  <dc:title/>
</cp:coreProperties>
</file>