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ind w:firstLine="612"/>
        <w:jc w:val="center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ind w:firstLine="612"/>
        <w:jc w:val="center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ind w:firstLine="612"/>
        <w:jc w:val="center"/>
        <w:textAlignment w:val="top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extAlignment w:val="top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                                                                   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(pieczęć organizacji pozarządowej* /podmiotu*/jednostki organizacyjnej)          (data i miejsce złożenia oferty)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RGANIZACJI POZARZĄDOWEJ*/ PODMIOTU*/JEDNOSTKI ORGANIZACYJNEJ* </w:t>
      </w:r>
    </w:p>
    <w:p>
      <w:pPr>
        <w:pStyle w:val="Normal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a na podstawie przepisów działu II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u 2 ustawy z dnia 24 kwietnia 2003 r.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ziałalności pożytku publicznego i o wolontariacie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Nr 96, poz. 873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firstLine="612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LIZACJI ZADANIA PUBLICZNEGO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zadania)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............ do ...........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FORMIE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ERZENIA WYKONYWANIA ZADANIA*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PIERANIA WYKONANIA ZADANIA*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organu zlecającego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NIOSKIEM O PRZYZNANIE DOTACJI ZE ŚRODKÓW PUBLICZNYCH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KWOCIE 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Dane na temat organizacji pozarządowej*/ podmiotu*/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jednostki organizacyjnej*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pełna nazwa 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2) forma prawna 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numer w Krajowym Rejestrze Sądowym lub w innym rejestrze 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NIP ......................... REGON 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5) data wpisu lub rejestracji 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inne dane ewidencyjne 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dokładny adres: miejscowość .............. ul. 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mina ....................... powiat ....................... </w:t>
      </w:r>
    </w:p>
    <w:p>
      <w:pPr>
        <w:pStyle w:val="HTMLwstpniesformatowany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ojewództwo 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tel. ............................ fax 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-mail: ..................... http:// 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nazwa banku i numer rachunku 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nazwa, adres i telefon kontaktowy placówki bezpośrednio wykonującej zadanie, na które organizacja ubiega się o uzyskanie dotacji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2) osoba upoważniona do składania wyjaśnień i uzupełnień dotyczących oferty (imię i nazwisko oraz nr telefonu kontaktowego) 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cele statutowe (przedmiot działalności statutowej):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zakres prowadzonej działalności statutowej: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HTMLwstpniesformatowany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nieodpłatna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alność odpłatna                                                                     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Jeżeli organizacja pozarządowa*/ podmiot*/ jednostka organizacyjna*/ prowadzi działalność gospodarczą: </w:t>
      </w:r>
    </w:p>
    <w:p>
      <w:pPr>
        <w:pStyle w:val="HTMLwstpniesformatowany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wpisu do rejestru przedsiębiorców,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działalności gospodarczej </w:t>
      </w:r>
    </w:p>
    <w:p>
      <w:pPr>
        <w:pStyle w:val="HTMLwstpniesformatowany"/>
        <w:ind w:left="120" w:hanging="0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Opis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zwa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Miejsce wykonywania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Szczegółowy zakres rzeczowy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                                                                                   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4. Cel zadania oraz rodzaj działań przy realizacji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eklaracja pobierania lub niepobierania wynagrodzenia od beneficjentów*/adresatów*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Opis kolejnych działań planowanych przy realizacji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7. Liczbowe określenia skali działań podejmowanych przy realizacji zadania (należy użyć miar adekwatnych dla danego zadania, np. liczba podopiecznych, liczba indywidualnych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adczeń udzielonych tygodniowo/miesięcznie)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8. Zakładane rezultaty realizacji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Kalkulacja przewidywanych kosztów realizacji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łkowity koszt (w zł)               [  ]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wnioskowana wielkość dotacji (w zł) [  ]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wielkość środków własnych (w zł) [  ]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sztorys ze względu na rodzaj kosztów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493"/>
        <w:gridCol w:w="1620"/>
        <w:gridCol w:w="18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  <w:t>Rodzaj kosztów i sposób ich kalkulacj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  <w:t xml:space="preserve">Koszt </w:t>
            </w:r>
          </w:p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  <w:t>W tym z wnioskowanej dot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  <w:t>W tym ze środków własnych (w zł)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sztorys ze względu na źródło finansowania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Źródło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Wnioskowana 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Wpłaty i opłaty uczestników projektu - z jakiego tytułu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Sponsorzy publiczni - podać nazwę. Na jakiej podstawie przyznali lub zapewnili środki finansow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Sponsorzy prywatni - podać nazwę. Na jakiej podstawie przyznali lub zapewnili środki finansow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0"/>
              </w:rPr>
            </w:pPr>
            <w:r>
              <w:rPr/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0"/>
              </w:rPr>
            </w:pPr>
            <w:r>
              <w:rPr/>
              <w:t>100%</w:t>
            </w:r>
          </w:p>
        </w:tc>
      </w:tr>
    </w:tbl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i mogące mieć znaczenie przy ocenie kosztorysu: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Pozafinansowy wkład własny w realizację zadania (np. świadczenia wolontariuszy)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V. Inne wybrane informacje dotyczące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. Partnerzy biorący udział w realizacji zadania (ze szczególnym uwzględnieniem organów administracji publicznej)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osiadane zasoby kadrowe - konieczne z punktu widzenia realizacji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a liczba osób pracujących przy realizacji zadania (w przeliczeniu na pełne etaty): 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ym wolontariusze (w przeliczeniu na pełne etaty): ..................                                   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Inne informacje o zasobach kadrowych, w tym o kwalifikacjach osób zatrudnionych przy realizacji zadania oraz o kwalifikacjach wolontariuszy                                       </w:t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3. Posiadane rodzaje zasobów rzeczowych [lokalowe, sprzętowe - wraz z informacją o stanie technicznym, inne] - ważne z punktu widzenia realizacji zadani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Koszty korzystania z zasobów, o których mowa w pkt 3 [z podziałem na rodzaje zasobów]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otychczasowe doświadczenia w realizacji zadań podobnego rodzaju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Informacje na temat dotychczasowych zadań realizowanych we współpracy z administracją publiczną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Dodatkowe uwagi lub informacje wnioskodawcy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(-my), że: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proponowane zadanie w całości mieści się w zakresie działalności statutowej naszej organizacji pozarządowej*/ podmiotu*/jednostki organizacyjnej*/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oponowane zadanie jest zadaniem z zakresu, o którym mowa w art. 4 ust. 1 pkt ........ ustawy z dnia 24 kwietnia 2003 r. o działalności pożytku publicznego i o wolontariacie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organizacja pozarządowa*/ podmiot*/ jednostka organizacyjna*/ jest związana(-ny) niniejszą ofertą przez okres do dnia ...............................,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wszystkie podane w ofercie informacje są zgodne z aktualnym stanem prawnym i faktycznym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ieczęć organizacji pozarządowej*/ podmiotu*/ jednostki organizacyjnej*)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odpis osoby upoważnionej lub podpisy osób upoważnionych do składania oświadczeń woli w imieniu organizacji pozarządowej*/ podmiotu*/ jednostki organizacyjnej*)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i ewentualne referencje: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ktualny odpis z rejestru (ważny do 3 miesięcy od daty wystawienia)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rawozdanie merytoryczne i finansowe za ostatni rok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5. 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świadczenie złożenia oferty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notacje urzędowe (nie wypełniać)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----------------------------------------------------------------------------------------------.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iepotrzebne skreślić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11:00Z</dcterms:created>
  <dc:creator>Urząd Miejski Wołów</dc:creator>
  <dc:description/>
  <dc:language>en-US</dc:language>
  <cp:lastModifiedBy>Urząd Miejski Wołów</cp:lastModifiedBy>
  <dcterms:modified xsi:type="dcterms:W3CDTF">2004-05-26T09:53:00Z</dcterms:modified>
  <cp:revision>7</cp:revision>
  <dc:subject/>
  <dc:title>WZÓR </dc:title>
</cp:coreProperties>
</file>