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>
          <w:sz w:val="22"/>
        </w:rPr>
        <w:t>Załącznik Nr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do uchwały Nr XLII  / 271 / 05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</w:t>
      </w:r>
      <w:r>
        <w:rPr>
          <w:sz w:val="22"/>
        </w:rPr>
        <w:t xml:space="preserve">Rady Miejskiej w Wołow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z dnia 29 grudnia 2005 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PRZYCHODY I ROZCHODY BUDŻETU GMINY </w:t>
      </w:r>
    </w:p>
    <w:p>
      <w:pPr>
        <w:pStyle w:val="Normal"/>
        <w:jc w:val="center"/>
        <w:rPr>
          <w:sz w:val="22"/>
        </w:rPr>
      </w:pPr>
      <w:r>
        <w:rPr>
          <w:b/>
        </w:rPr>
        <w:t xml:space="preserve">na 2005 rok </w:t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4678"/>
        <w:gridCol w:w="1701"/>
        <w:gridCol w:w="1627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Lp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§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</w:t>
            </w:r>
            <w:r>
              <w:rPr>
                <w:sz w:val="22"/>
              </w:rPr>
              <w:t xml:space="preserve">NAZWA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ZYCHODY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ROZCHODY </w:t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5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e sprzedaży innych papierów wartościowych ( emisja obligacji komunaln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zaciągniętych pożyczek i kredytów na rynku krajow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planowane pożyczki z WFOŚ i GW 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chody z tytułu innych rozliczeń krajowych   (przychody z wolnych środków jako nadwyż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środków pieniężnych na rachunku bieżący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dżetu, wynikającej z rozliczeń kredytó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pożyczek z lat ubiegłych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4.500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8.0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145.332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2</w:t>
            </w:r>
          </w:p>
        </w:tc>
        <w:tc>
          <w:tcPr>
            <w:tcW w:w="467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płaty otrzymanych pożyczek i kredytów </w:t>
              <w:br/>
              <w:t>w tym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edyt z BZ WBK O/Wołó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ożyczki z WFOŚ i GW we Wrocławi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kup innych papierów wartościow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( obligacje komunalne 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124.891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42.447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982.444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3.000.000</w:t>
            </w:r>
          </w:p>
        </w:tc>
      </w:tr>
      <w:tr>
        <w:trPr/>
        <w:tc>
          <w:tcPr>
            <w:tcW w:w="588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  </w:t>
            </w:r>
            <w:r>
              <w:rPr>
                <w:b/>
                <w:sz w:val="22"/>
              </w:rPr>
              <w:t xml:space="preserve">O G Ó Ł E M 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6.843.332            </w:t>
            </w:r>
          </w:p>
        </w:tc>
        <w:tc>
          <w:tcPr>
            <w:tcW w:w="162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4.124.891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00:00Z</dcterms:created>
  <dc:creator>Urząd Miejski Wołów</dc:creator>
  <dc:description/>
  <dc:language>en-US</dc:language>
  <cp:lastModifiedBy>Krystyna.Aniko</cp:lastModifiedBy>
  <cp:lastPrinted>2005-03-08T11:21:00Z</cp:lastPrinted>
  <dcterms:modified xsi:type="dcterms:W3CDTF">2006-01-03T11:54:00Z</dcterms:modified>
  <cp:revision>64</cp:revision>
  <dc:subject/>
  <dc:title>                                                                                  Za łącznik Nr </dc:title>
</cp:coreProperties>
</file>