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do uchwały Nr XLII / 271  / 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 dnia 29 grudnia 2005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ROK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240"/>
        <w:gridCol w:w="1260"/>
        <w:gridCol w:w="1260"/>
        <w:gridCol w:w="1260"/>
        <w:gridCol w:w="1260"/>
        <w:gridCol w:w="1620"/>
        <w:gridCol w:w="900"/>
        <w:gridCol w:w="126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z.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34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18.9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187.2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835.000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11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4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3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1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19.1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5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11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2.2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181.6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9.6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25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62.4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0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47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277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4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8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4.5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1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8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2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Szkole Podstawowej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0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86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94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05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9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3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.83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4.1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14.7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.7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9.8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479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23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24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3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350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516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48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33</w:t>
            </w:r>
          </w:p>
        </w:tc>
      </w:tr>
      <w:tr>
        <w:trPr/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52.6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9.5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96.5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91.8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.14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Krystyna.Aniko</cp:lastModifiedBy>
  <cp:lastPrinted>2005-08-18T09:41:00Z</cp:lastPrinted>
  <dcterms:modified xsi:type="dcterms:W3CDTF">2006-01-03T11:52:00Z</dcterms:modified>
  <cp:revision>54</cp:revision>
  <dc:subject/>
  <dc:title>PRZYCHODY I WYDATKI ZAKŁADÓW BUDŻETOWYCH I ŚRODKÓW SPECJALNYCH </dc:title>
</cp:coreProperties>
</file>