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do uchwały Nr XLII /271 / 05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z dnia 29 grudnia 2005 r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REALIZACJI PRZEZ GMINĘ WOŁÓW W 200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275"/>
        <w:gridCol w:w="1418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- dokumentacja technicz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Szarych Szeregów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Ułanów Krechowiecki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Batalionów Chłopskich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l. Słowackiego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Orzeszkowej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Budowa dróg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– dokumentacja techniczna i realizacj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Łąko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. Floriań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Piotroniow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Odbudowa (modernizacja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rogi gminnej w miejscowości </w:t>
            </w:r>
            <w:r>
              <w:rPr>
                <w:b/>
                <w:i/>
              </w:rPr>
              <w:t>Łososiow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eć kanalizacji sanitarnej grawitacyjno-ciśnieniowej z 6 przepompowniami ścieków i przykanalikami dla miejscowości </w:t>
            </w:r>
            <w:r>
              <w:rPr>
                <w:b/>
                <w:i/>
              </w:rPr>
              <w:t>Lipnica,  Łososiowice, Piotroniow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wodociągu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Wróblew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wodociągu przesyłow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ębno - Tarchalice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kanalizacji sanitarnej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 Stary Wołów</w:t>
            </w:r>
            <w:r>
              <w:rPr/>
              <w:t>- dokumentacja techniczna – finansowanie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parkingu - </w:t>
            </w:r>
            <w:r>
              <w:rPr>
                <w:b/>
                <w:i/>
              </w:rPr>
              <w:t>Wołów</w:t>
            </w:r>
            <w:r>
              <w:rPr/>
              <w:t xml:space="preserve"> przy </w:t>
            </w:r>
            <w:r>
              <w:rPr>
                <w:i/>
              </w:rPr>
              <w:t>ul. Piłsudskiego – Poznańskie j</w:t>
            </w:r>
            <w:r>
              <w:rPr/>
              <w:t>- dokumentacja techn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ewitalizacja </w:t>
            </w:r>
            <w:r>
              <w:rPr>
                <w:i/>
              </w:rPr>
              <w:t>Starego Miasta</w:t>
            </w:r>
          </w:p>
          <w:p>
            <w:pPr>
              <w:pStyle w:val="Normal"/>
              <w:rPr/>
            </w:pPr>
            <w:r>
              <w:rPr/>
              <w:t xml:space="preserve">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oczyszczalni -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Budowa ujęcia wody  i wodociągu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Uzbrojenie terenu </w:t>
            </w:r>
            <w:r>
              <w:rPr>
                <w:i/>
              </w:rPr>
              <w:t>Osiedla Żeromskiego</w:t>
            </w:r>
            <w:r>
              <w:rPr/>
              <w:t xml:space="preserve">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sieć wodno- kanalizacyjna-</w:t>
            </w:r>
          </w:p>
          <w:p>
            <w:pPr>
              <w:pStyle w:val="Normal"/>
              <w:rPr/>
            </w:pPr>
            <w:r>
              <w:rPr/>
              <w:t>dokumentacja techn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budynku gospodarczo-magazynowego – </w:t>
            </w:r>
            <w:r>
              <w:rPr>
                <w:b/>
                <w:i/>
              </w:rPr>
              <w:t>Rud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samochodu specjalnego pożarnicz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jc w:val="right"/>
              <w:rPr/>
            </w:pPr>
            <w:r>
              <w:rPr/>
              <w:t>1.800.000</w:t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57.600    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67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0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400</w:t>
            </w:r>
          </w:p>
          <w:p>
            <w:pPr>
              <w:pStyle w:val="Normal"/>
              <w:jc w:val="right"/>
              <w:rPr/>
            </w:pPr>
            <w:r>
              <w:rPr/>
              <w:t>58.600</w:t>
            </w:r>
          </w:p>
          <w:p>
            <w:pPr>
              <w:pStyle w:val="Normal"/>
              <w:jc w:val="right"/>
              <w:rPr/>
            </w:pPr>
            <w:r>
              <w:rPr/>
              <w:t>39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.1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2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.40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4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56.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  <w:t>6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4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56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5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  <w:t>6.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227.60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11.56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10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610.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  I N W E S T Y C J E    R O Z P O C Z Y N A N E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1134"/>
        <w:gridCol w:w="1417"/>
        <w:gridCol w:w="1418"/>
        <w:gridCol w:w="1559"/>
      </w:tblGrid>
      <w:tr>
        <w:trPr>
          <w:trHeight w:val="22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91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ymiana oświetlenia Gminy </w:t>
            </w:r>
            <w:r>
              <w:rPr>
                <w:b/>
                <w:i/>
              </w:rPr>
              <w:t>Wołów</w:t>
            </w:r>
            <w:r>
              <w:rPr/>
              <w:t xml:space="preserve"> wraz z dodatkowymi punktami świetlnym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nowacja budynku – </w:t>
            </w:r>
            <w:r>
              <w:rPr>
                <w:b/>
                <w:i/>
              </w:rPr>
              <w:t xml:space="preserve">Wołów, </w:t>
            </w:r>
            <w:r>
              <w:rPr>
                <w:i/>
              </w:rPr>
              <w:t>ul. Piłsudskiego 25</w:t>
            </w:r>
            <w:r>
              <w:rPr>
                <w:b/>
                <w:i/>
              </w:rPr>
              <w:t xml:space="preserve"> - </w:t>
            </w:r>
            <w:r>
              <w:rPr/>
              <w:t>siedziba ZG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Budowa sali gimnastycznej przy Szkole Podstawowej w </w:t>
            </w:r>
            <w:r>
              <w:rPr>
                <w:b/>
                <w:i/>
              </w:rPr>
              <w:t xml:space="preserve">Krzydlinie Wielkiej- </w:t>
            </w:r>
            <w:r>
              <w:rPr/>
              <w:t>dokumentacja technicz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Remont boiska i zakup sprzętu sportowego – </w:t>
            </w:r>
            <w:r>
              <w:rPr>
                <w:b/>
                <w:i/>
              </w:rPr>
              <w:t>Mojęcic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sprzętu komputerowego i oprogramow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alizacja deszczowa przez dz. nr 3/4 AM 43  </w:t>
            </w:r>
            <w:r>
              <w:rPr>
                <w:b/>
                <w:i/>
              </w:rPr>
              <w:t>- Wołów</w:t>
            </w:r>
            <w:r>
              <w:rPr/>
              <w:t xml:space="preserve"> - dokumentacja techniczna  i wykonan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Budowa kanalizacji sanitarnej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- Wołów </w:t>
            </w:r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l. Dębow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ul. Powstańców Śląski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ul. Pol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Remont obiekt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ołowskiego Ośrodka Kultury</w:t>
            </w:r>
          </w:p>
          <w:p>
            <w:pPr>
              <w:pStyle w:val="Normal"/>
              <w:rPr/>
            </w:pPr>
            <w:r>
              <w:rPr/>
              <w:t>( remont dachu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kup sprzętu komputerowego  na potrzeby </w:t>
            </w:r>
            <w:r>
              <w:rPr>
                <w:i/>
              </w:rPr>
              <w:t xml:space="preserve">Miejskiego Ośrodka Pomocy Społecznej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ace zabaw dla dzieci na terenie  </w:t>
            </w:r>
            <w:r>
              <w:rPr>
                <w:b/>
                <w:i/>
              </w:rPr>
              <w:t>Wołow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Kanalizacja sanitarna dla wsi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Mojęcice </w:t>
            </w:r>
            <w:r>
              <w:rPr/>
              <w:t>– dokumentacja techn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omodernizacja budynku Zespołu Szkół Publicznych – </w:t>
            </w:r>
            <w:r>
              <w:rPr>
                <w:b/>
                <w:i/>
              </w:rPr>
              <w:t>Wołów</w:t>
            </w:r>
            <w:r>
              <w:rPr/>
              <w:t>, ul. Trzebnicka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i wyposażenie Centrum Edukacyjno – Turystycznego w </w:t>
            </w:r>
            <w:r>
              <w:rPr>
                <w:b/>
                <w:i/>
              </w:rPr>
              <w:t>Tarchali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drogi dojazdowej do działki 53/20 i 51 przy ul. Piłsudskiego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Zakup samochodu specjalnego pożarnicz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000</w:t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1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1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21.000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3.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000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100</w:t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43.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20.1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420.100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970.6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511.563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30.6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030.6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55:00Z</dcterms:created>
  <dc:creator>Aniko</dc:creator>
  <dc:description/>
  <dc:language>en-US</dc:language>
  <cp:lastModifiedBy>Krystyna.Aniko</cp:lastModifiedBy>
  <cp:lastPrinted>2006-01-03T12:41:00Z</cp:lastPrinted>
  <dcterms:modified xsi:type="dcterms:W3CDTF">2006-01-03T11:48:00Z</dcterms:modified>
  <cp:revision>312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