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8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do uchwały Nr XLII/270/05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29 grudnia 2005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06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2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12.0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Urządzanie i utrzymanie terenów zieleni, zadrzewień i parków                                                 35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Realizacja przedsięwzięć związanych z ochroną przyrody i środowiska naturalnego                  7.000   </w:t>
      </w:r>
    </w:p>
    <w:p>
      <w:pPr>
        <w:pStyle w:val="Normal"/>
        <w:ind w:left="240" w:hanging="0"/>
        <w:rPr/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15.0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Realizacja przedsięwzięć związanych z gospodarką odpadami                                                  11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5. Realizacja zadań modernizacyjnych i inwestycyjnych związanych</w:t>
        <w:tab/>
        <w:tab/>
        <w:tab/>
        <w:t xml:space="preserve">             8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1:00Z</dcterms:created>
  <dc:creator>Aniko</dc:creator>
  <dc:description/>
  <dc:language>en-US</dc:language>
  <cp:lastModifiedBy>Krystyna.Aniko</cp:lastModifiedBy>
  <dcterms:modified xsi:type="dcterms:W3CDTF">2006-01-02T07:53:00Z</dcterms:modified>
  <cp:revision>36</cp:revision>
  <dc:subject/>
  <dc:title/>
</cp:coreProperties>
</file>