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 w:val="20"/>
        </w:rPr>
        <w:t>Załącznik Nr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XLII/270/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29 grudnia 2005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ZYCHODY I WYDATKI ZAKŁADÓW BUDŻET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DŻETU GMINY WOŁÓW NA ROK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8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240"/>
        <w:gridCol w:w="1260"/>
        <w:gridCol w:w="1260"/>
        <w:gridCol w:w="1260"/>
        <w:gridCol w:w="1260"/>
        <w:gridCol w:w="1620"/>
        <w:gridCol w:w="1440"/>
        <w:gridCol w:w="126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z.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yszczególnienie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00 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1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Gospodarki Mieszkaniowej  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06.96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.105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556.000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.0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.8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.9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.7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2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2.528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4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88.7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5.3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17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7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0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99.7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1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.35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43.9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339.7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7.7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7.000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.3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.1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.6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6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54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szkolne, w tym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przy Szkole Podstawowej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y Szkole Podstawowej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Starym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4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2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10.3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0.3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20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8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6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6.8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0.8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126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.4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.9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53.500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00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7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2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4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914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957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892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7.000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400</w:t>
            </w:r>
          </w:p>
        </w:tc>
      </w:tr>
      <w:tr>
        <w:trPr/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.6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57.5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23.96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13.5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88.100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6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28:00Z</dcterms:created>
  <dc:creator>Urząd Miejski Wołów</dc:creator>
  <dc:description/>
  <dc:language>en-US</dc:language>
  <cp:lastModifiedBy>Krystyna.Aniko</cp:lastModifiedBy>
  <cp:lastPrinted>2005-11-14T11:59:00Z</cp:lastPrinted>
  <dcterms:modified xsi:type="dcterms:W3CDTF">2006-01-02T07:50:00Z</dcterms:modified>
  <cp:revision>65</cp:revision>
  <dc:subject/>
  <dc:title>PRZYCHODY I WYDATKI ZAKŁADÓW BUDŻETOWYCH I ŚRODKÓW SPECJALNYCH </dc:title>
</cp:coreProperties>
</file>