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ab/>
        <w:tab/>
        <w:tab/>
        <w:tab/>
        <w:tab/>
        <w:tab/>
        <w:tab/>
        <w:t xml:space="preserve">      </w:t>
      </w:r>
      <w:r>
        <w:rPr>
          <w:b w:val="false"/>
          <w:sz w:val="22"/>
        </w:rPr>
        <w:t xml:space="preserve">Załącznik Nr 2 </w:t>
        <w:br/>
        <w:tab/>
        <w:tab/>
        <w:tab/>
        <w:tab/>
        <w:tab/>
        <w:t xml:space="preserve">     </w:t>
        <w:tab/>
        <w:tab/>
        <w:t xml:space="preserve">                             do uchwały Nr XLII /270 /05</w:t>
        <w:br/>
        <w:tab/>
        <w:tab/>
        <w:tab/>
        <w:tab/>
        <w:tab/>
        <w:tab/>
        <w:tab/>
        <w:tab/>
        <w:tab/>
        <w:t xml:space="preserve">  Rady Miejskiej w Wołowie</w:t>
        <w:br/>
        <w:t xml:space="preserve">                                                                                                                    z dnia 29 grudnia  2005 r.</w:t>
      </w:r>
    </w:p>
    <w:p>
      <w:pPr>
        <w:pStyle w:val="TextBody"/>
        <w:rPr/>
      </w:pPr>
      <w:r>
        <w:rPr/>
        <w:t>BUDŻET GMINY - WYDATKI</w:t>
        <w:br/>
      </w:r>
      <w:r>
        <w:rPr>
          <w:sz w:val="24"/>
        </w:rPr>
        <w:t>wg działów klasyfikacji budżetowej</w:t>
        <w:br/>
        <w:t>na 2006 ro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4"/>
        <w:gridCol w:w="674"/>
        <w:gridCol w:w="3042"/>
        <w:gridCol w:w="1800"/>
        <w:gridCol w:w="1620"/>
        <w:gridCol w:w="1800"/>
      </w:tblGrid>
      <w:tr>
        <w:trPr>
          <w:trHeight w:val="380" w:hRule="atLeast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</w:t>
            </w:r>
          </w:p>
        </w:tc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yszczególnienie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ydatki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gółem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z tego zadania :</w:t>
            </w:r>
          </w:p>
        </w:tc>
      </w:tr>
      <w:tr>
        <w:trPr>
          <w:trHeight w:val="440" w:hRule="atLeast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łas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zlecone  i realizowane na podstawie porozumień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7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lnictwo i łowiectw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.7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88.7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ransport i łącznoś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93.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093.6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mieszkani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85.1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85.1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ziałalność usług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6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3.5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ministracja publi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.016.43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884.2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2.162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rzędy naczelnych organów władzy państwowej, kontroli i ochrony prawa oraz sądownict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7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.67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rona narod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zpieczeństwo publiczne i ochrona p/ pożarow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93.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83.8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.7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hody od osób prawnych</w:t>
            </w:r>
          </w:p>
          <w:p>
            <w:pPr>
              <w:pStyle w:val="Normal"/>
              <w:rPr/>
            </w:pPr>
            <w:r>
              <w:rPr/>
              <w:t xml:space="preserve">od osób fizycznych i od innych jednostek nie posiadających osobowości prawnej oraz wydatki związane z ich poborem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8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bsługa długu publiczn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19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019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8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óżne rozliczen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świata i wychowan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389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.389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hrona zdrowi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8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moc społecz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.151.4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88.4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563.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kacyjna opieka wychowawcz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40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spodarka komunalna i ochrona środowisk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101.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6.101.2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1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i ochrona dziedzictwa narodoweg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78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.663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5.000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6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ultura fizyczna i spor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62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62.0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Ogół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.784.2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8.057.7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726.5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1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09:10:00Z</dcterms:created>
  <dc:creator>U2</dc:creator>
  <dc:description/>
  <dc:language>en-US</dc:language>
  <cp:lastModifiedBy>Krystyna.Aniko</cp:lastModifiedBy>
  <cp:lastPrinted>2005-01-17T14:45:00Z</cp:lastPrinted>
  <dcterms:modified xsi:type="dcterms:W3CDTF">2006-01-02T07:47:00Z</dcterms:modified>
  <cp:revision>32</cp:revision>
  <dc:subject/>
  <dc:title>WYDATKI BUDŻETOWE</dc:title>
</cp:coreProperties>
</file>