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do uchwały Nr XLII / 270  / 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Rady Miejskiej w Woło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 dnia 29 grudnia  2005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UDŻET  GMINY  -  DOCHOD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 2006 r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969"/>
        <w:gridCol w:w="1276"/>
        <w:gridCol w:w="1134"/>
        <w:gridCol w:w="992"/>
        <w:gridCol w:w="1134"/>
      </w:tblGrid>
      <w:tr>
        <w:trPr/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/>
            </w:pPr>
            <w:r>
              <w:rPr/>
              <w:t>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</w:t>
            </w:r>
          </w:p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LNICTWO  I 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trukturyzacja i modernizacja sektora żywnościowego oraz rozwój obszarów wiej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.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odki na dofinansowanie własnych inwestycji gmin, pozyskane 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3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3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RANSPORT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6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różnych opłat</w:t>
            </w:r>
          </w:p>
          <w:p>
            <w:pPr>
              <w:pStyle w:val="Normal"/>
              <w:rPr/>
            </w:pPr>
            <w:r>
              <w:rPr/>
              <w:t>środki otrzymane od pozostałych jednostek zaliczanych do sektora finansów publicznych na finansowanie lub dofinansowanie kosztów realizacji inwestycji i zakupów inwestycyjnych jednostek zaliczanych do sektora finansów</w:t>
            </w:r>
          </w:p>
          <w:p>
            <w:pPr>
              <w:pStyle w:val="Normal"/>
              <w:rPr/>
            </w:pPr>
            <w:r>
              <w:rPr/>
              <w:t>środki na dofinansowanie własnych inwestycji gmin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6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6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OSPODARKA  MIESZKANI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4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4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87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</w:t>
            </w:r>
          </w:p>
          <w:p>
            <w:pPr>
              <w:pStyle w:val="Normal"/>
              <w:rPr/>
            </w:pPr>
            <w:r>
              <w:rPr/>
              <w:t xml:space="preserve">wpływy z tytułu przekształcenia prawa użytkowania wieczystego przysługującego osobom fizycznym w prawo własności 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4.56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4.56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ZIAŁALNOŚĆ  USŁUG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MINISTRACJA  PUBLI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a zadań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1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  <w:t>5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  <w:t>5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środki na dofinansowanie własnych zadań bieżących, pozyskane z innych źródeł</w:t>
            </w:r>
          </w:p>
          <w:p>
            <w:pPr>
              <w:pStyle w:val="Normal"/>
              <w:rPr/>
            </w:pPr>
            <w:r>
              <w:rPr/>
              <w:t>środki na dofinansowanie własnych zadań bieżących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RONA  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ona cywil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02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02.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dochodowego od osób fizy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4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4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wpływy z opłaty administracyjnej 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207.000</w:t>
            </w:r>
          </w:p>
          <w:p>
            <w:pPr>
              <w:pStyle w:val="Normal"/>
              <w:jc w:val="right"/>
              <w:rPr/>
            </w:pPr>
            <w:r>
              <w:rPr/>
              <w:t>335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207.000</w:t>
            </w:r>
          </w:p>
          <w:p>
            <w:pPr>
              <w:pStyle w:val="Normal"/>
              <w:jc w:val="right"/>
              <w:rPr/>
            </w:pPr>
            <w:r>
              <w:rPr/>
              <w:t>335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spadków i darowizn, podatku od</w:t>
            </w:r>
          </w:p>
          <w:p>
            <w:pPr>
              <w:pStyle w:val="Normal"/>
              <w:rPr/>
            </w:pPr>
            <w:r>
              <w:rPr/>
              <w:t>czynności cywilnoprawnych oraz podatków i opłat lokalnych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6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 xml:space="preserve">wpływy z opłaty targowej </w:t>
            </w:r>
          </w:p>
          <w:p>
            <w:pPr>
              <w:pStyle w:val="Normal"/>
              <w:rPr/>
            </w:pPr>
            <w:r>
              <w:rPr/>
              <w:t>wpływy z opłaty administracyjnej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.000</w:t>
            </w:r>
          </w:p>
          <w:p>
            <w:pPr>
              <w:pStyle w:val="Normal"/>
              <w:jc w:val="right"/>
              <w:rPr/>
            </w:pPr>
            <w:r>
              <w:rPr/>
              <w:t>565.0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195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.000</w:t>
            </w:r>
          </w:p>
          <w:p>
            <w:pPr>
              <w:pStyle w:val="Normal"/>
              <w:jc w:val="right"/>
              <w:rPr/>
            </w:pPr>
            <w:r>
              <w:rPr/>
              <w:t>565.0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195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roz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y gmin w podatkach stanowiących dochód budżetu państ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62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62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 xml:space="preserve">podatek dochodowy od osób prawnyc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62.006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62.006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ÓŻNE  ROZLIC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95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95.97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oświatowa subwencji ogólnej dla jednostek samorządu terytori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46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46.79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46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46.79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zęść wyrównawcza subwencji ogólnej dla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880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80.36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0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0.36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zęść równoważąca subwencji ogólnej dla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8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.82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8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ŚWIATA  I  WYCH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3.7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3.7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 jednostek samorządu terytorialnego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3.4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3.4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MOC  SPOŁE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78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6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, opłacane</w:t>
            </w:r>
          </w:p>
          <w:p>
            <w:pPr>
              <w:pStyle w:val="Normal"/>
              <w:rPr/>
            </w:pPr>
            <w:r>
              <w:rPr/>
              <w:t>za osoby pobierające niektóre świadczenia z</w:t>
            </w:r>
          </w:p>
          <w:p>
            <w:pPr>
              <w:pStyle w:val="Normal"/>
              <w:rPr/>
            </w:pPr>
            <w:r>
              <w:rPr/>
              <w:t>pomocy społecznej oraz  niektóre 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 emerytalne i re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OCHRONA 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ściekowa i ochrona wó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7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I  OCHRONA 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powiatu na zadania bieżące realizowane na podstawie porozumień pomiędzy jednostkami samorządu terytori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FIZYCZNA  I 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376.7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665.2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15.5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95.9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1:50:00Z</dcterms:created>
  <dc:creator>Aniko</dc:creator>
  <dc:description/>
  <dc:language>en-US</dc:language>
  <cp:lastModifiedBy>Krystyna.Aniko</cp:lastModifiedBy>
  <cp:lastPrinted>2005-12-20T11:52:00Z</cp:lastPrinted>
  <dcterms:modified xsi:type="dcterms:W3CDTF">2006-01-02T07:28:00Z</dcterms:modified>
  <cp:revision>179</cp:revision>
  <dc:subject/>
  <dc:title/>
</cp:coreProperties>
</file>