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chwały Nr XLII/270/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29 grud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TACJE PODMIOTOWE</w:t>
        <w:br/>
        <w:t>DLA NIEPUBLICZNYCH SZKÓŁ</w:t>
        <w:br/>
        <w:t>na  2006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356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.700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176.8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200.900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5:00Z</dcterms:created>
  <dc:creator>Urząd Miejski Wołów</dc:creator>
  <dc:description/>
  <dc:language>en-US</dc:language>
  <cp:lastModifiedBy>Krystyna.Aniko</cp:lastModifiedBy>
  <dcterms:modified xsi:type="dcterms:W3CDTF">2006-01-02T07:56:00Z</dcterms:modified>
  <cp:revision>10</cp:revision>
  <dc:subject/>
  <dc:title/>
</cp:coreProperties>
</file>