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Załącznik Nr 6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do uchwały Nr XLII/270/0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Rady Miejskiej w Wołow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z dnia 29 grudnia 2005 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TACJE PODMIOTOWE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LA ZAKŁADÓW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 INSTYTUCJI KULTURY </w:t>
      </w:r>
    </w:p>
    <w:p>
      <w:pPr>
        <w:pStyle w:val="Heading3"/>
        <w:rPr/>
      </w:pPr>
      <w:r>
        <w:rPr/>
        <w:t>NA  2006  ROK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1559"/>
        <w:gridCol w:w="4111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p.</w:t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azwa jednostki organizacyj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wota dotacji 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podmiotowy</w:t>
            </w:r>
          </w:p>
        </w:tc>
      </w:tr>
      <w:tr>
        <w:trPr/>
        <w:tc>
          <w:tcPr>
            <w:tcW w:w="99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b/>
                <w:sz w:val="22"/>
              </w:rPr>
              <w:t xml:space="preserve">Z a k ł a d y   b u d ż e t o w 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dszkola 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2.175.000 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trzymanie placówek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zedszkole „Słoneczko” w Wołow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zedszkole „Chatka Puchatka”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w Wołow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   Przedszkole w Lubiążu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. </w:t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Świetlice szkolne 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85.000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trzymanie placówek przy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zkoła Podstawowa w Lubiąż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zkoła Podstawowa w Starym Wołowie </w:t>
            </w:r>
          </w:p>
        </w:tc>
      </w:tr>
      <w:tr>
        <w:trPr/>
        <w:tc>
          <w:tcPr>
            <w:tcW w:w="99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I n s t y t u c j e   k u l t u r 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łowski Ośrodek Kultury w Wołowie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.065.000 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utrzymanie placówki  </w:t>
            </w:r>
          </w:p>
        </w:tc>
      </w:tr>
      <w:tr>
        <w:trPr/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 A Z E M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425.000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OTACJE  PRZEDMIOTOW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LA ZAKŁADÓW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  2006 ROK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620"/>
        <w:gridCol w:w="41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p.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azwa jednostki organizacyj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wota dotacji </w:t>
            </w:r>
          </w:p>
        </w:tc>
        <w:tc>
          <w:tcPr>
            <w:tcW w:w="41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s  przedmiotowy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. 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ład Gospodarki Mieszkani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w Wołowie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6.960</w:t>
            </w:r>
          </w:p>
        </w:tc>
        <w:tc>
          <w:tcPr>
            <w:tcW w:w="41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monty komunalnych lokali mieszk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 czynszu regulowanym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trzymanie szaletu miejskiego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OS i R w Wołowie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57.000</w:t>
            </w:r>
          </w:p>
        </w:tc>
        <w:tc>
          <w:tcPr>
            <w:tcW w:w="41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utrzymanie obiektów sportowych  </w:t>
            </w:r>
          </w:p>
        </w:tc>
      </w:tr>
      <w:tr>
        <w:trPr/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 A Z E 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063.960</w:t>
            </w:r>
          </w:p>
        </w:tc>
        <w:tc>
          <w:tcPr>
            <w:tcW w:w="41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55:00Z</dcterms:created>
  <dc:creator>Urząd Miejski Wołów</dc:creator>
  <dc:description/>
  <dc:language>en-US</dc:language>
  <cp:lastModifiedBy>Krystyna.Aniko</cp:lastModifiedBy>
  <cp:lastPrinted>2005-11-04T10:36:00Z</cp:lastPrinted>
  <dcterms:modified xsi:type="dcterms:W3CDTF">2006-01-02T07:51:00Z</dcterms:modified>
  <cp:revision>15</cp:revision>
  <dc:subject/>
  <dc:title>                                                                                                                   Załącznik N</dc:title>
</cp:coreProperties>
</file>