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do uchwały Nr XL / 265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z dnia 23 listopad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5.332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24.8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8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088.332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12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11-24T08:24:00Z</dcterms:modified>
  <cp:revision>61</cp:revision>
  <dc:subject/>
  <dc:title>                                                                                  Za łącznik Nr </dc:title>
</cp:coreProperties>
</file>