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Załącznik Nr 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do uchwały Nr XXXIX / 262  / 0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Rady Miejskiej w Wołowi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z dnia 27  października 2005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ZYCHODY I WYDATKI ZAKŁADÓW BUDŻETOW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UDŻETU GMINY WOŁÓW NA ROK 20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332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3240"/>
        <w:gridCol w:w="1260"/>
        <w:gridCol w:w="1260"/>
        <w:gridCol w:w="1260"/>
        <w:gridCol w:w="1260"/>
        <w:gridCol w:w="1620"/>
        <w:gridCol w:w="900"/>
        <w:gridCol w:w="1260"/>
      </w:tblGrid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z.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Rozdz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Wyszczególnienie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początek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6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w tym :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koniec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budżetu 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owe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at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 budżetu 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700 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1</w:t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ład Gospodarki Mieszkaniowej  w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.342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78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18.9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.187.227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835.000 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27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.115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0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 , w tym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„Chatka Puchatka”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edszkole „Słoneczko”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w Lubiążu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.41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.038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.364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014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2.519.17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5.47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.411.5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2.2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.241.67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4.67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26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7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522.47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5.47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.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447.0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337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9.2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733.4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4.5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.11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.038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.864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21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54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1</w:t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etlice szkolne, w tym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i/>
                <w:sz w:val="22"/>
              </w:rPr>
              <w:t>przy Szkole Podstawowej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Lubiążu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y Szkole Podstawowej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Starym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809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866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943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305.5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0.5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5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93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63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98.83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4.13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114.7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37.75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.9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49.85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.479</w:t>
              <w:br/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236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24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26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4</w:t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rodek Sportu  i Rekreacj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33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1.666.000  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832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1.664.000 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.0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33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8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.668.67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.385.57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672.527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751.85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27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4.143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9:28:00Z</dcterms:created>
  <dc:creator>Urząd Miejski Wołów</dc:creator>
  <dc:description/>
  <dc:language>en-US</dc:language>
  <cp:lastModifiedBy>UMiG Wołów</cp:lastModifiedBy>
  <cp:lastPrinted>2005-08-18T09:41:00Z</cp:lastPrinted>
  <dcterms:modified xsi:type="dcterms:W3CDTF">2005-11-02T09:01:00Z</dcterms:modified>
  <cp:revision>52</cp:revision>
  <dc:subject/>
  <dc:title>PRZYCHODY I WYDATKI ZAKŁADÓW BUDŻETOWYCH I ŚRODKÓW SPECJALNYCH </dc:title>
</cp:coreProperties>
</file>