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o uchwały Nr XXXIX / 262  / 05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 dnia 27  października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- dokumentacja techn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zarych Szereg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Ułanów Krechowie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Batalionów Chłopski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łowackiego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Orzesz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dró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– dokumentacja techniczna i realizac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Łąk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Floriań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iotroni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dbudowa (modernizac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rogi gminnej w miejscowości </w:t>
            </w:r>
            <w:r>
              <w:rPr>
                <w:b/>
                <w:i/>
              </w:rPr>
              <w:t>Łosos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ć kanalizacji sanitarnej grawitacyjno-ciśnieniowej z 6 przepompowniami ścieków i przykanalikami dla miejscowości </w:t>
            </w:r>
            <w:r>
              <w:rPr>
                <w:b/>
                <w:i/>
              </w:rPr>
              <w:t>Lipnica,  Łososiowice, Piotroni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odociągu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róblew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wodociągu przesył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ębno - Tarchali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tary Wołów</w:t>
            </w:r>
            <w:r>
              <w:rPr/>
              <w:t>- dokumentacja techniczna – finansowanie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  <w:r>
              <w:rPr/>
              <w:t xml:space="preserve"> przy </w:t>
            </w:r>
            <w:r>
              <w:rPr>
                <w:i/>
              </w:rPr>
              <w:t>ul. Piłsudskiego – Poznańskie j</w:t>
            </w:r>
            <w:r>
              <w:rPr/>
              <w:t>-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witalizacja </w:t>
            </w:r>
            <w:r>
              <w:rPr>
                <w:i/>
              </w:rPr>
              <w:t>Starego Miasta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oczyszczalni -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ujęcia wody  i wodociągu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zbrojenie terenu</w:t>
              <w:br/>
            </w:r>
            <w:r>
              <w:rPr>
                <w:i/>
              </w:rPr>
              <w:t>Osiedla Żeromskiego</w:t>
            </w:r>
            <w:r>
              <w:rPr/>
              <w:t xml:space="preserve">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ieć wodno- kanalizacyjna-</w:t>
            </w:r>
          </w:p>
          <w:p>
            <w:pPr>
              <w:pStyle w:val="Normal"/>
              <w:rPr/>
            </w:pPr>
            <w:r>
              <w:rPr/>
              <w:t>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świetlicy – </w:t>
            </w:r>
            <w:r>
              <w:rPr>
                <w:b/>
                <w:i/>
              </w:rPr>
              <w:t>Rud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.600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  <w:p>
            <w:pPr>
              <w:pStyle w:val="Normal"/>
              <w:jc w:val="right"/>
              <w:rPr/>
            </w:pPr>
            <w:r>
              <w:rPr/>
              <w:t>58.600</w:t>
            </w:r>
          </w:p>
          <w:p>
            <w:pPr>
              <w:pStyle w:val="Normal"/>
              <w:jc w:val="right"/>
              <w:rPr/>
            </w:pPr>
            <w:r>
              <w:rPr/>
              <w:t>3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47.4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1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27.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27.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ana oświetlenia Gminy Wołów wraz z dodatkowymi punktami świetlny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owacja budynku – </w:t>
            </w:r>
            <w:r>
              <w:rPr>
                <w:b/>
                <w:i/>
              </w:rPr>
              <w:t xml:space="preserve">Wołów, </w:t>
            </w:r>
            <w:r>
              <w:rPr>
                <w:i/>
              </w:rPr>
              <w:t>ul. Piłsudskiego 25</w:t>
            </w:r>
            <w:r>
              <w:rPr>
                <w:b/>
                <w:i/>
              </w:rPr>
              <w:t xml:space="preserve"> - </w:t>
            </w:r>
            <w:r>
              <w:rPr/>
              <w:t>siedziba Z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budynku socjalnego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sali gimnastycznej przy Szkole Podstawowej w </w:t>
            </w:r>
            <w:r>
              <w:rPr>
                <w:b/>
                <w:i/>
              </w:rPr>
              <w:t xml:space="preserve">Krzydlinie Wielkiej- </w:t>
            </w:r>
            <w:r>
              <w:rPr/>
              <w:t>dokumentacja tech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 boiska i zakup sprzętu sportowego – </w:t>
            </w:r>
            <w:r>
              <w:rPr>
                <w:b/>
                <w:i/>
              </w:rPr>
              <w:t>Mojęc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i oprogram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deszczowa przez dz. nr 3/4 AM 43  </w:t>
            </w:r>
            <w:r>
              <w:rPr>
                <w:b/>
                <w:i/>
              </w:rPr>
              <w:t>- Wołów</w:t>
            </w:r>
            <w:r>
              <w:rPr/>
              <w:t xml:space="preserve"> - dokumentacja techniczna  i wykon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Wołów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Dęb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Powstańców Śląski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ul. Pol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mont obiek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łowskiego Ośrodka Kultury</w:t>
            </w:r>
          </w:p>
          <w:p>
            <w:pPr>
              <w:pStyle w:val="Normal"/>
              <w:rPr/>
            </w:pPr>
            <w:r>
              <w:rPr/>
              <w:t>( remont dach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 na potrzeby </w:t>
            </w:r>
            <w:r>
              <w:rPr>
                <w:i/>
              </w:rPr>
              <w:t xml:space="preserve">Miejskiego Ośrodka Pomocy Społecznej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lace zabaw dla dzieci na terenie  </w:t>
            </w:r>
            <w:r>
              <w:rPr>
                <w:b/>
                <w:i/>
              </w:rPr>
              <w:t>Woł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analizacja sanitarna dla ws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ojęcice </w:t>
            </w:r>
            <w:r>
              <w:rPr/>
              <w:t>– 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i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i wyposażenie Centrum Edukacyjno – Turystycznego w Tarchal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dojazdowej do działki 53/20 i 51 przy ul. Piłsudskiego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.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1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0.000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1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94.9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3.6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3.600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442.3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1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21.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21.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UMiG Wołów</cp:lastModifiedBy>
  <cp:lastPrinted>2005-10-12T15:04:00Z</cp:lastPrinted>
  <dcterms:modified xsi:type="dcterms:W3CDTF">2005-11-02T08:08:00Z</dcterms:modified>
  <cp:revision>291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