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do Uchwały nr XXXIX/261/05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Wołowi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7 październik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ROGRAM INWESTYCYNY GMINY WOŁÓW NA LATA 2004 –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64"/>
        <w:gridCol w:w="720"/>
        <w:gridCol w:w="1080"/>
        <w:gridCol w:w="720"/>
        <w:gridCol w:w="720"/>
        <w:gridCol w:w="540"/>
        <w:gridCol w:w="900"/>
        <w:gridCol w:w="900"/>
        <w:gridCol w:w="900"/>
        <w:gridCol w:w="1080"/>
        <w:gridCol w:w="90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owane nakłady finansowe –wartość zadani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poniesione do 2004 r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wydatków na 2004r.(zł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wydatków na 2005r.(zł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wydatków na 2006r.(z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yczy</w:t>
              <w:br/>
              <w:t xml:space="preserve"> innych źródła</w:t>
              <w:br/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źród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  <w:br/>
              <w:t xml:space="preserve"> źródł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/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ne</w:t>
              <w:br/>
              <w:t xml:space="preserve"> źródł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ne </w:t>
              <w:br/>
              <w:t xml:space="preserve">źródła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anita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1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1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osiow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1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oni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 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 – 908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PARD – 68253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ET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anitarna dla ws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1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oniow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18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 – 550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RD – 43539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ET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sanitar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ws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osi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4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4 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4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OŚiGW – 3573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APARD – 24714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dociąg przesyłowy Wołów - Mojęc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R– 135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RD – 274439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udowa (modernizacja) drogi gminnej w Łososiow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RD – 17071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</w:t>
              <w:br/>
              <w:t xml:space="preserve"> ul. Szarych Szereg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oł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43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58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drogi ul. Ułanów Krechowieckich</w:t>
              <w:br/>
              <w:t>w Woło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22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30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drogi ul. Batalionów Chłopski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oł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1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20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drogi ul. Słowackiego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oł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15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21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ul. Orzeszk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oł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25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onio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82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110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analizacji sanitarnej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Uskórz Wielk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1125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GiP-150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ełczy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135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GiP-180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Stary Woł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153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2042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parkingu - </w:t>
            </w:r>
            <w:r>
              <w:rPr>
                <w:b/>
                <w:i/>
                <w:sz w:val="18"/>
                <w:szCs w:val="18"/>
              </w:rPr>
              <w:t>Wołów</w:t>
            </w:r>
            <w:r>
              <w:rPr>
                <w:sz w:val="18"/>
                <w:szCs w:val="18"/>
              </w:rPr>
              <w:t xml:space="preserve"> przy</w:t>
              <w:br/>
              <w:t xml:space="preserve"> ul. Piłsudskiego – Poznański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131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italizacja Starego Miasta  -  I etap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  <w:r>
              <w:rPr>
                <w:b/>
                <w:i/>
                <w:sz w:val="18"/>
                <w:szCs w:val="18"/>
              </w:rPr>
              <w:t>Wołow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22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300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oczyszczalni – </w:t>
            </w:r>
            <w:r>
              <w:rPr>
                <w:b/>
                <w:i/>
                <w:sz w:val="18"/>
                <w:szCs w:val="18"/>
              </w:rPr>
              <w:t>Lubiąż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2673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3565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świetlenia Gminy Wołów wraz z dodatkowymi punktami świetln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13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180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ul. Powstańców Śląskich </w:t>
            </w:r>
            <w:r>
              <w:rPr>
                <w:i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>Woł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37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50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gminnej ul.Chopina w Lubiąż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.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- Mojęc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rejonie ul. Leśnej w Woł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w rejonie ul. Polnej w Woł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P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dowa i wyposażenie   Centrum Edukacyjno-Turystycznego w Tarcha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45 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7 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6 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6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4 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56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9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 987 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A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7 6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OŚiG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OR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05 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240 7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u w:val="single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19"/>
    </w:pPr>
    <w:rPr>
      <w:rFonts w:ascii="Arial Unicode MS" w:hAnsi="Arial Unicode MS" w:eastAsia="Arial Unicode MS" w:cs="Arial Unicode MS"/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18:00Z</dcterms:created>
  <dc:creator>Danuta Koprowska</dc:creator>
  <dc:description/>
  <cp:keywords/>
  <dc:language>en-US</dc:language>
  <cp:lastModifiedBy>Danuta Koprowska</cp:lastModifiedBy>
  <cp:lastPrinted>2005-10-31T13:37:00Z</cp:lastPrinted>
  <dcterms:modified xsi:type="dcterms:W3CDTF">2005-10-31T12:52:00Z</dcterms:modified>
  <cp:revision>8</cp:revision>
  <dc:subject/>
  <dc:title>Lp</dc:title>
</cp:coreProperties>
</file>