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Nr XXXVII /253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25  sierp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02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5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24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4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05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40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2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3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66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666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651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68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5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UMiG Wołów</cp:lastModifiedBy>
  <cp:lastPrinted>2005-08-18T09:41:00Z</cp:lastPrinted>
  <dcterms:modified xsi:type="dcterms:W3CDTF">2005-08-29T06:46:00Z</dcterms:modified>
  <cp:revision>44</cp:revision>
  <dc:subject/>
  <dc:title>PRZYCHODY I WYDATKI ZAKŁADÓW BUDŻETOWYCH I ŚRODKÓW SPECJALNYCH </dc:title>
</cp:coreProperties>
</file>