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Załącznik Nr 4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do uchwały Nr XXXVIII /258/ 05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 xml:space="preserve">z dnia 29 września 2005 r.  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AN PRZYCHODÓW I WYDATKÓ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GMINNEGO FUNDUSZU OCHRONY ŚRODOWISKA I GOSPODARKI WODNEJ</w:t>
      </w:r>
    </w:p>
    <w:p>
      <w:pPr>
        <w:pStyle w:val="Normal"/>
        <w:jc w:val="center"/>
        <w:rPr/>
      </w:pPr>
      <w:r>
        <w:rPr>
          <w:b/>
          <w:sz w:val="22"/>
        </w:rPr>
        <w:t xml:space="preserve">na 2005 rok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50"/>
        <w:gridCol w:w="709"/>
        <w:gridCol w:w="3119"/>
        <w:gridCol w:w="1275"/>
        <w:gridCol w:w="1134"/>
        <w:gridCol w:w="993"/>
        <w:gridCol w:w="127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z.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dz.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§</w:t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zczególnienie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początek roku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zychody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atki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n środków obrotowych na koniec roku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</w:t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011</w:t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69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undusz Ochrony Środowiska i Gospodarki Wod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pływy z różnych opł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up materiałów i wyposaż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akup usług pozostałych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.453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72.5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6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55.5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.453</w:t>
            </w:r>
          </w:p>
        </w:tc>
      </w:tr>
      <w:tr>
        <w:trPr>
          <w:cantSplit w:val="true"/>
        </w:trPr>
        <w:tc>
          <w:tcPr>
            <w:tcW w:w="52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/>
            </w:pPr>
            <w:r>
              <w:rPr/>
              <w:t xml:space="preserve">RAZEM 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.453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72.500</w:t>
            </w:r>
          </w:p>
        </w:tc>
        <w:tc>
          <w:tcPr>
            <w:tcW w:w="9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</w:rPr>
              <w:t>115.500</w:t>
            </w:r>
          </w:p>
        </w:tc>
        <w:tc>
          <w:tcPr>
            <w:tcW w:w="127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453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W Y D A T K I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 xml:space="preserve">1. Edukacja ekologiczna oraz propagowanie działań proekologicznych                                        14.500  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cja „Sprzątanie świata” , sprzątanie lasów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konkursy o tematyce przyrodniczej przeprowadzone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 placówkach oświatowych ( nagrody ) ,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>-     inne działania związane z edukacją ekologiczn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2. Urządzanie i utrzymanie terenów zieleni, zadrzewień i zakrzewień oraz parków                     58.000   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zakup i sadzenie drzew i krzewów,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ięcia sanitarne drzew i krzew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chrona drze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3. Realizacja przedsięwzięć związanych z ochroną przyrody i środowiska naturalnego               17.000   </w:t>
      </w:r>
    </w:p>
    <w:p>
      <w:pPr>
        <w:pStyle w:val="Normal"/>
        <w:ind w:left="240" w:hanging="0"/>
        <w:rPr/>
      </w:pPr>
      <w:r>
        <w:rPr>
          <w:sz w:val="22"/>
        </w:rPr>
        <w:t xml:space="preserve">-     zagospodarowanie „Szlaku Odry” i współpraca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z Partnerstwem Doliny Odry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tablice informacyjne , znakowanie szlaków turystycznych </w:t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i ścieżek edukacyj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atowanie zwierząt objętych ochroną i rażąco zaniedbywanych przez właścicieli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racowanie dokumentacji przyrodniczej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yłapywanie i przekazywanie do schroniska bezpańskich psów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pracowanie dokumentacji przyrodniczej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2"/>
        </w:rPr>
        <w:t xml:space="preserve">4. Realizacja przedsięwzięć związanych z gospodarką odpadami                                                18.000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likwidacja nielegalnych wysypisk odpadów,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wdrażanie systemu segregacji odpadów. </w:t>
        <w:tab/>
        <w:tab/>
        <w:tab/>
        <w:tab/>
        <w:tab/>
        <w:tab/>
        <w:tab/>
        <w:tab/>
        <w:t xml:space="preserve">           </w:t>
        <w:tab/>
        <w:tab/>
        <w:tab/>
        <w:tab/>
        <w:t xml:space="preserve">            </w:t>
      </w:r>
    </w:p>
    <w:p>
      <w:pPr>
        <w:pStyle w:val="Normal"/>
        <w:rPr/>
      </w:pPr>
      <w:r>
        <w:rPr>
          <w:sz w:val="22"/>
        </w:rPr>
        <w:t>5. Realizacja zadań modernizacyjnych i inwestycyjnych służących</w:t>
        <w:tab/>
        <w:tab/>
        <w:tab/>
        <w:t xml:space="preserve">            8.000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ochronie środowiska i gospodarce wodnej 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-    renowacja zbiorników wodnych, rowów,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   opracowanie dokumentacji technicznej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21:00Z</dcterms:created>
  <dc:creator>Aniko</dc:creator>
  <dc:description/>
  <dc:language>en-US</dc:language>
  <cp:lastModifiedBy>UMiG Wołów</cp:lastModifiedBy>
  <dcterms:modified xsi:type="dcterms:W3CDTF">2005-10-03T07:25:00Z</dcterms:modified>
  <cp:revision>30</cp:revision>
  <dc:subject/>
  <dc:title/>
</cp:coreProperties>
</file>