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do uchwały Nr XXXVIII / 258 / 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z dnia 29 września 2005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ZYCHODY I WYDATKI ZAKŁADÓW BUDŻETOWY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UDŻETU GMINY WOŁÓW NA ROK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33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3240"/>
        <w:gridCol w:w="1260"/>
        <w:gridCol w:w="1260"/>
        <w:gridCol w:w="1260"/>
        <w:gridCol w:w="1260"/>
        <w:gridCol w:w="1620"/>
        <w:gridCol w:w="900"/>
        <w:gridCol w:w="126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.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yszczególnienie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w tym :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 budżetu 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700 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ład Gospodarki Mieszkaniowej  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.342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18.9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.187.2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835.000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.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4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7.3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.014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2.502.1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1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5.2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224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4.6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26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0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505.4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5.4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.4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30.0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339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1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733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24.5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11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3.038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8.864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.21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54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01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etlice szkolne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i/>
                <w:sz w:val="22"/>
              </w:rPr>
              <w:t>przy Szkole Podstawowej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Lubiążu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y Szkole Podstawowej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Starym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09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.94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305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0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15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</w:rPr>
              <w:t>13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98.83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8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114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37.7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49.8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.479</w:t>
              <w:br/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.23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.24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2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3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666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32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1.666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.0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33</w:t>
            </w:r>
          </w:p>
        </w:tc>
      </w:tr>
      <w:tr>
        <w:trPr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8.0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.651.6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.368.57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55.52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754.2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227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4.14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8:28:00Z</dcterms:created>
  <dc:creator>Urząd Miejski Wołów</dc:creator>
  <dc:description/>
  <dc:language>en-US</dc:language>
  <cp:lastModifiedBy>UMiG Wołów</cp:lastModifiedBy>
  <cp:lastPrinted>2005-08-18T09:41:00Z</cp:lastPrinted>
  <dcterms:modified xsi:type="dcterms:W3CDTF">2005-10-03T07:16:00Z</dcterms:modified>
  <cp:revision>47</cp:revision>
  <dc:subject/>
  <dc:title>PRZYCHODY I WYDATKI ZAKŁADÓW BUDŻETOWYCH I ŚRODKÓW SPECJALNYCH </dc:title>
</cp:coreProperties>
</file>