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o uchwały Nr XXXVI / 252 / 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16 sierpni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5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5.84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Z WBK O/Wo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4.8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2.4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32.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855.84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074.89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UMiG Wołów</cp:lastModifiedBy>
  <cp:lastPrinted>2005-08-09T11:45:00Z</cp:lastPrinted>
  <dcterms:modified xsi:type="dcterms:W3CDTF">2005-08-17T06:19:00Z</dcterms:modified>
  <cp:revision>51</cp:revision>
  <dc:subject/>
  <dc:title>                                                                                  Za łącznik Nr </dc:title>
</cp:coreProperties>
</file>