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GRUPY KAPITAŁ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                        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należę do grupy kapitałowej / że podmiot, który reprezentuję nie należy do grupy kapitałowej *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OSÓB, KTÓRE BĘDĄ UCZESTNICZYĆ W WYKONYWANIU ZAMÓWIE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4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80"/>
        <w:gridCol w:w="1317"/>
        <w:gridCol w:w="1500"/>
        <w:gridCol w:w="1783"/>
        <w:gridCol w:w="2257"/>
      </w:tblGrid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kontakto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/ wykształcenie/ numer uprawnie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- zgodnie  z pkt. VII.4.3) SIWZ</w:t>
            </w:r>
          </w:p>
        </w:tc>
      </w:tr>
      <w:tr>
        <w:trPr>
          <w:trHeight w:val="1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.......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polega na osobach zdolnych do wykonania zamówienia innych podmiotów należy do powyższego wykazu dołączyć dokumenty dotyczące: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dostępnych wykonawcy zasobów innego podmiotu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  sposobu wykorzystania zasobów innego podmiotu, przez wykonawcę, przy wykonywaniu zamówienia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charakteru stosunku, jaki będzie łączył wykonawcę z innym podmiotem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i okresu udziału innego podmiotu przy wykonywaniu zamówienia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4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20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4:00Z</dcterms:created>
  <dc:creator>Zamowienia Publiczne</dc:creator>
  <dc:description/>
  <dc:language>en-US</dc:language>
  <cp:lastModifiedBy>Zamowienia Publiczne</cp:lastModifiedBy>
  <dcterms:modified xsi:type="dcterms:W3CDTF">2013-08-29T11:40:00Z</dcterms:modified>
  <cp:revision>2</cp:revision>
  <dc:subject/>
  <dc:title>WIT</dc:title>
</cp:coreProperties>
</file>