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106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4"/>
          <w:lang w:val="pl-PL"/>
        </w:rPr>
        <w:t>INFORMACJA</w:t>
      </w:r>
    </w:p>
    <w:p>
      <w:pPr>
        <w:pStyle w:val="Normal"/>
        <w:shd w:fill="FFFFFF"/>
        <w:bidi w:val="0"/>
        <w:spacing w:lineRule="exact" w:line="274" w:before="0" w:after="0"/>
        <w:ind w:left="11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4"/>
          <w:lang w:val="pl-PL"/>
        </w:rPr>
        <w:t>O STANIE MIENIA KOMUNALNEGO</w:t>
      </w:r>
    </w:p>
    <w:p>
      <w:pPr>
        <w:pStyle w:val="Normal"/>
        <w:shd w:fill="FFFFFF"/>
        <w:bidi w:val="0"/>
        <w:spacing w:lineRule="exact" w:line="274" w:before="0" w:after="0"/>
        <w:ind w:left="86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-6"/>
          <w:w w:val="100"/>
          <w:sz w:val="24"/>
          <w:lang w:val="pl-PL"/>
        </w:rPr>
        <w:t>z dnia 1 (). 10.2004i.</w:t>
      </w:r>
    </w:p>
    <w:p>
      <w:pPr>
        <w:pStyle w:val="Normal"/>
        <w:shd w:fill="FFFFFF"/>
        <w:bidi w:val="0"/>
        <w:spacing w:lineRule="exact" w:line="274" w:before="5" w:after="0"/>
        <w:ind w:left="110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(dane w ha)</w:t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621"/>
        <w:gridCol w:w="1249"/>
        <w:gridCol w:w="1084"/>
        <w:gridCol w:w="1440"/>
        <w:gridCol w:w="902"/>
        <w:gridCol w:w="1220"/>
        <w:gridCol w:w="1036"/>
        <w:gridCol w:w="1172"/>
        <w:gridCol w:w="748"/>
      </w:tblGrid>
      <w:tr>
        <w:trPr>
          <w:trHeight w:val="528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53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L P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szczeg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lnieni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461" w:right="451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rzewidywany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tan na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Planowane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ększenia (+) zmniejszenia (-) stan w r. budź.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po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b zagospodarowania</w:t>
            </w:r>
          </w:p>
        </w:tc>
      </w:tr>
      <w:tr>
        <w:trPr>
          <w:trHeight w:val="941" w:hRule="exac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.12.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31.12.05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W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bezp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. zarządzi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gmin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 zarz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ądzie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jednostk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komunalnej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zie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żawa,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najem,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leasing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ieczyste u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żytkowani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7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Inne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formy</w:t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3                   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 xml:space="preserve">I               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0</w:t>
            </w:r>
          </w:p>
        </w:tc>
      </w:tr>
      <w:tr>
        <w:trPr>
          <w:trHeight w:val="9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11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Grunty og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łem (ha) w tym 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106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4"/>
                <w:lang w:val="pl-PL"/>
              </w:rPr>
              <w:t>1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-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92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Drog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>533</w:t>
            </w:r>
          </w:p>
        </w:tc>
      </w:tr>
      <w:tr>
        <w:trPr>
          <w:trHeight w:val="4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- rol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185,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pl-PL"/>
              </w:rPr>
              <w:t>91,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52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- dzi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ki budowla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-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0,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9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99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- tereny </w:t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ekreacyj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- 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Lasy (ha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arki (ha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Budynk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-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28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-liczba og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ólna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>w tym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- mieszkan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-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- obiekty szkol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6"/>
                <w:w w:val="100"/>
                <w:sz w:val="24"/>
                <w:lang w:val="pl-PL"/>
              </w:rPr>
              <w:t>1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pl-PL"/>
              </w:rPr>
              <w:t xml:space="preserve">umowy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u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życze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val="pl-PL"/>
              </w:rPr>
              <w:t>nia</w:t>
            </w:r>
          </w:p>
        </w:tc>
      </w:tr>
      <w:tr>
        <w:trPr>
          <w:trHeight w:val="71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24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- obiekty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kultural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5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- obiekty 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łużby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zdrowi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- pozost. obiekty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u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żyteczności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publiczne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92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W posiadaniu Gminy znajduje s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ę 1061 ha gruntów w tym :</w:t>
      </w: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363" w:right="679" w:gutter="0" w:header="0" w:top="1440" w:footer="0" w:bottom="360"/>
          <w:pgNumType w:fmt="decimal"/>
          <w:formProt w:val="false"/>
          <w:textDirection w:val="lrTb"/>
        </w:sectPr>
      </w:pPr>
    </w:p>
    <w:tbl>
      <w:tblPr>
        <w:tblW w:w="4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3398"/>
      </w:tblGrid>
      <w:tr>
        <w:trPr>
          <w:trHeight w:val="221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86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- grunty orne</w:t>
            </w:r>
          </w:p>
        </w:tc>
      </w:tr>
      <w:tr>
        <w:trPr>
          <w:trHeight w:val="250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3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>-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22"/>
                <w:lang w:val="pl-PL"/>
              </w:rPr>
              <w:t>łąki</w:t>
            </w:r>
          </w:p>
        </w:tc>
      </w:tr>
      <w:tr>
        <w:trPr>
          <w:trHeight w:val="250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72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- pastwiska i sady</w:t>
            </w:r>
          </w:p>
        </w:tc>
      </w:tr>
      <w:tr>
        <w:trPr>
          <w:trHeight w:val="259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5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- lasy</w:t>
            </w:r>
          </w:p>
        </w:tc>
      </w:tr>
      <w:tr>
        <w:trPr>
          <w:trHeight w:val="240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8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- grunty zakrzewione, zadrzewione</w:t>
            </w:r>
          </w:p>
        </w:tc>
      </w:tr>
      <w:tr>
        <w:trPr>
          <w:trHeight w:val="259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- wody</w:t>
            </w:r>
          </w:p>
        </w:tc>
      </w:tr>
      <w:tr>
        <w:trPr>
          <w:trHeight w:val="240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2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- u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żytki kopalne</w:t>
            </w:r>
          </w:p>
        </w:tc>
      </w:tr>
    </w:tbl>
    <w:p>
      <w:pPr>
        <w:sectPr>
          <w:type w:val="continuous"/>
          <w:pgSz w:w="11906" w:h="16838"/>
          <w:pgMar w:left="363" w:right="679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lineRule="exact" w:line="250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2"/>
          <w:lang w:val="pl-PL"/>
        </w:rPr>
        <w:t>533</w:t>
      </w:r>
    </w:p>
    <w:p>
      <w:pPr>
        <w:pStyle w:val="Normal"/>
        <w:shd w:fill="FFFFFF"/>
        <w:bidi w:val="0"/>
        <w:spacing w:lineRule="exact" w:line="250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2"/>
          <w:lang w:val="pl-PL"/>
        </w:rPr>
        <w:t>116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pl-PL"/>
        </w:rPr>
        <w:t>36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2"/>
          <w:lang w:val="pl-PL"/>
        </w:rPr>
        <w:t>44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pl-PL"/>
        </w:rPr>
        <w:t>0,2</w:t>
      </w:r>
    </w:p>
    <w:p>
      <w:pPr>
        <w:pStyle w:val="Normal"/>
        <w:shd w:fill="FFFFFF"/>
        <w:bidi w:val="0"/>
        <w:spacing w:lineRule="exact" w:line="250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6"/>
          <w:w w:val="100"/>
          <w:sz w:val="22"/>
          <w:lang w:val="pl-PL"/>
        </w:rPr>
        <w:t>11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sz w:val="22"/>
          <w:lang w:val="pl-PL"/>
        </w:rPr>
        <w:t>-drog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ereny zabudowa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tereny budowlane niezabudowa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ereny zielo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tereny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óż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nieu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żytki</w:t>
      </w:r>
    </w:p>
    <w:p>
      <w:pPr>
        <w:sectPr>
          <w:type w:val="nextPage"/>
          <w:pgSz w:w="11906" w:h="16838"/>
          <w:pgMar w:left="1954" w:right="5904" w:gutter="0" w:header="0" w:top="1440" w:footer="0" w:bottom="720"/>
          <w:pgNumType w:fmt="decimal"/>
          <w:cols w:num="2" w:equalWidth="false" w:sep="false">
            <w:col w:w="719" w:space="216"/>
            <w:col w:w="3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35" w:after="0"/>
        <w:ind w:left="490" w:right="0" w:hanging="490"/>
        <w:jc w:val="left"/>
        <w:rPr/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Gmina jest 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łaścicielem 507 budynków. W budynkach komunalnych położonych jest: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pl-PL"/>
        </w:rPr>
        <w:t xml:space="preserve">854 - mieszkani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pl-PL"/>
        </w:rPr>
        <w:t xml:space="preserve">10 - obiektów szkolnych 26 - obiektów kulturalnych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pl-PL"/>
        </w:rPr>
        <w:t xml:space="preserve">1 - obiekt służby zdrowi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pl-PL"/>
        </w:rPr>
        <w:t>5 - obiekty użyteczności publicznej</w:t>
      </w:r>
    </w:p>
    <w:sectPr>
      <w:type w:val="continuous"/>
      <w:pgSz w:w="11906" w:h="16838"/>
      <w:pgMar w:left="1954" w:right="5904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