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Calibri"/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ab/>
        <w:tab/>
        <w:tab/>
      </w: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</w:rPr>
        <w:t>Załącznik Nr  16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do uchwały nr XLIV/335/09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Rady Miejskiej w Wołowie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z dnia 30 grudnia 2009 r.   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ing1"/>
        <w:rPr>
          <w:rFonts w:eastAsia="Arial Unicode MS"/>
          <w:sz w:val="16"/>
        </w:rPr>
      </w:pPr>
      <w:r>
        <w:rPr>
          <w:sz w:val="16"/>
        </w:rPr>
        <w:t>PROGNOZA KWOTY DŁUGU NA 2010 ROK  I LATA NASTĘPNE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6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961"/>
        <w:gridCol w:w="878"/>
        <w:gridCol w:w="982"/>
        <w:gridCol w:w="994"/>
        <w:gridCol w:w="982"/>
        <w:gridCol w:w="983"/>
        <w:gridCol w:w="983"/>
        <w:gridCol w:w="982"/>
        <w:gridCol w:w="983"/>
        <w:gridCol w:w="983"/>
        <w:gridCol w:w="982"/>
        <w:gridCol w:w="983"/>
        <w:gridCol w:w="983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ługu na dzień 31.12.2009 </w:t>
            </w:r>
          </w:p>
        </w:tc>
        <w:tc>
          <w:tcPr>
            <w:tcW w:w="10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ognozowane kwoty długu wg stanu na koniec roku :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kwota zadłużenia,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464.8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56.9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745.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13.3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81.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1.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10.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76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42.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yemitowane papier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ciowe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krótkoterminowe</w:t>
            </w:r>
          </w:p>
          <w:p>
            <w:pPr>
              <w:pStyle w:val="Tekstdymka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.3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.300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5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.2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9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.7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.4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.9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.3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3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redyty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suppressAutoHyphens w:val="true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  <w:p>
            <w:pPr>
              <w:pStyle w:val="Normal"/>
              <w:suppressAutoHyphens w:val="true"/>
              <w:spacing w:before="0" w:after="200"/>
              <w:ind w:lef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248.500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914.500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580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246.500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912.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578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244.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10.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76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.916.3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042.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664.7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566.8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468.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421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7.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zejęte depozyty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a) jednostek budżetowy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ozostałych jednostek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ektora finansów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blicznych, wynikają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z ustaw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rzeczeń sądu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dzielonych poręczeń i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warancji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nych tytułów, w tym 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•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stawy towarów i usług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•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kładek na ubezpieczenia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obsługi długu, z tego: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43.0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717.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61.6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31.8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21.8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31.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68.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21.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79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64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42.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50.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kredytów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pożyczek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papierów wartościowych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715.694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593.39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073.894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51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377.694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097.894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097.898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090.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047.45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14.25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2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07.25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8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45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3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50.864.5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55.422.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50.0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47.0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47.8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48.0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5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49.0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49.5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49.5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50.0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50.000.000</w:t>
            </w:r>
          </w:p>
        </w:tc>
      </w:tr>
      <w:tr>
        <w:trPr>
          <w:trHeight w:val="2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ja do dochodów ( w % 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sz w:val="16"/>
              </w:rPr>
              <w:t>długu ( art. 170 ust.1 u.o.f.p.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1 : 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2,0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7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5,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0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4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 długu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sz w:val="16"/>
              </w:rPr>
              <w:t xml:space="preserve">(art.169 ust.1u.o.f..p)   </w:t>
            </w:r>
            <w:r>
              <w:rPr>
                <w:b/>
                <w:bCs/>
                <w:sz w:val="16"/>
              </w:rPr>
              <w:t>( 2: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24"/>
          <w:lang w:val="de-DE"/>
        </w:rPr>
      </w:pPr>
      <w:r>
        <w:rPr>
          <w:rFonts w:cs="Times New Roman" w:ascii="Times New Roman" w:hAnsi="Times New Roman"/>
          <w:sz w:val="16"/>
          <w:szCs w:val="24"/>
          <w:lang w:val="de-DE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uppressAutoHyphens w:val="true"/>
      <w:jc w:val="right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6:00Z</dcterms:created>
  <dc:creator>Urząd Miejski Wołów</dc:creator>
  <dc:description/>
  <dc:language>en-US</dc:language>
  <cp:lastModifiedBy>GCI-5</cp:lastModifiedBy>
  <cp:lastPrinted>2008-11-07T13:43:00Z</cp:lastPrinted>
  <dcterms:modified xsi:type="dcterms:W3CDTF">2010-03-23T13:26:00Z</dcterms:modified>
  <cp:revision>2</cp:revision>
  <dc:subject/>
  <dc:title>Paulina Twaróg</dc:title>
</cp:coreProperties>
</file>