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1540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8989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45" w:before="192" w:after="0"/>
        <w:ind w:left="12514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2"/>
          <w:lang w:val="pl-PL"/>
        </w:rPr>
        <w:t>Za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pl-PL"/>
        </w:rPr>
        <w:t>łącznik Nr 12</w:t>
      </w:r>
    </w:p>
    <w:p>
      <w:pPr>
        <w:pStyle w:val="Normal"/>
        <w:shd w:fill="FFFFFF"/>
        <w:bidi w:val="0"/>
        <w:spacing w:lineRule="exact" w:line="245" w:before="0" w:after="0"/>
        <w:ind w:left="1247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2"/>
          <w:lang w:val="pl-PL"/>
        </w:rPr>
        <w:t>do uchwa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2"/>
          <w:lang w:val="pl-PL"/>
        </w:rPr>
        <w:t>ły Nr</w:t>
      </w:r>
    </w:p>
    <w:p>
      <w:pPr>
        <w:pStyle w:val="Normal"/>
        <w:shd w:fill="FFFFFF"/>
        <w:bidi w:val="0"/>
        <w:spacing w:lineRule="exact" w:line="245" w:before="0" w:after="0"/>
        <w:ind w:left="1251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2"/>
          <w:lang w:val="pl-PL"/>
        </w:rPr>
        <w:t>Rady Miejskiej w Wo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pl-PL"/>
        </w:rPr>
        <w:t>łowie</w:t>
      </w:r>
    </w:p>
    <w:p>
      <w:pPr>
        <w:pStyle w:val="Normal"/>
        <w:shd w:fill="FFFFFF"/>
        <w:bidi w:val="0"/>
        <w:spacing w:lineRule="exact" w:line="245" w:before="5" w:after="0"/>
        <w:ind w:left="1251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11"/>
          <w:w w:val="100"/>
          <w:sz w:val="22"/>
          <w:lang w:val="pl-PL"/>
        </w:rPr>
        <w:t>z dnia</w:t>
      </w:r>
    </w:p>
    <w:p>
      <w:pPr>
        <w:pStyle w:val="Normal"/>
        <w:shd w:fill="FFFFFF"/>
        <w:bidi w:val="0"/>
        <w:spacing w:before="245" w:after="0"/>
        <w:ind w:left="353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30"/>
          <w:lang w:val="pl-PL"/>
        </w:rPr>
        <w:t>PROGNOZA KWOTY D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val="pl-PL"/>
        </w:rPr>
        <w:t>ŁUGU NA 2005 ROK I LATA NASTĘPNE      (w zł)</w:t>
      </w:r>
    </w:p>
    <w:p>
      <w:pPr>
        <w:pStyle w:val="Normal"/>
        <w:bidi w:val="0"/>
        <w:spacing w:lineRule="exact" w:line="1" w:before="0" w:after="53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orient="landscape" w:w="16838" w:h="11906"/>
          <w:pgMar w:left="406" w:right="406" w:gutter="0" w:header="0" w:top="1015" w:footer="0" w:bottom="360"/>
          <w:pgNumType w:fmt="decimal"/>
          <w:formProt w:val="false"/>
          <w:textDirection w:val="lrTb"/>
        </w:sectPr>
      </w:pPr>
    </w:p>
    <w:tbl>
      <w:tblPr>
        <w:tblW w:w="159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516"/>
        <w:gridCol w:w="874"/>
        <w:gridCol w:w="854"/>
        <w:gridCol w:w="854"/>
        <w:gridCol w:w="844"/>
        <w:gridCol w:w="854"/>
        <w:gridCol w:w="854"/>
        <w:gridCol w:w="846"/>
        <w:gridCol w:w="854"/>
        <w:gridCol w:w="854"/>
        <w:gridCol w:w="854"/>
        <w:gridCol w:w="844"/>
        <w:gridCol w:w="721"/>
        <w:gridCol w:w="710"/>
        <w:gridCol w:w="710"/>
        <w:gridCol w:w="710"/>
        <w:gridCol w:w="783"/>
      </w:tblGrid>
      <w:tr>
        <w:trPr>
          <w:trHeight w:val="422" w:hRule="exac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Lp.</w:t>
            </w:r>
          </w:p>
        </w:tc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WYSZCZEG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ÓLNIENIE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Kwota d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8"/>
                <w:lang w:val="pl-PL"/>
              </w:rPr>
              <w:t>ługu na dzień 31.12.2004</w:t>
            </w:r>
          </w:p>
        </w:tc>
        <w:tc>
          <w:tcPr>
            <w:tcW w:w="121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8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pl-PL"/>
              </w:rPr>
              <w:t>Prognozowane kwoty d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lang w:val="pl-PL"/>
              </w:rPr>
              <w:t>ługu wg stanu na koniec roku:</w:t>
            </w:r>
          </w:p>
        </w:tc>
      </w:tr>
      <w:tr>
        <w:trPr>
          <w:trHeight w:val="672" w:hRule="exact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20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20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20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20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20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pl-PL"/>
              </w:rPr>
              <w:t>20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20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20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20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20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2019</w:t>
            </w:r>
          </w:p>
        </w:tc>
      </w:tr>
      <w:tr>
        <w:trPr>
          <w:trHeight w:val="21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7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6"/>
                <w:lang w:val="pl-PL"/>
              </w:rPr>
              <w:t>15      _,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1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18</w:t>
            </w:r>
          </w:p>
        </w:tc>
      </w:tr>
      <w:tr>
        <w:trPr>
          <w:trHeight w:val="384" w:hRule="exac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 w:before="0" w:after="0"/>
              <w:ind w:left="91" w:right="43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6"/>
                <w:lang w:val="en-US"/>
              </w:rPr>
              <w:t xml:space="preserve">I. </w:t>
            </w:r>
            <w:r>
              <w:rPr>
                <w:b w:val="false"/>
                <w:i w:val="false"/>
                <w:color w:val="000000"/>
                <w:spacing w:val="-18"/>
                <w:w w:val="100"/>
                <w:sz w:val="16"/>
                <w:lang w:val="pl-PL"/>
              </w:rPr>
              <w:t>1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0" w:right="672" w:hanging="24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Og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 xml:space="preserve">ółem kwota zadłużenia, </w:t>
            </w:r>
            <w:r>
              <w:rPr>
                <w:rFonts w:eastAsia="Times New Roman"/>
                <w:b w:val="false"/>
                <w:i w:val="false"/>
                <w:color w:val="000000"/>
                <w:spacing w:val="8"/>
                <w:w w:val="100"/>
                <w:sz w:val="16"/>
                <w:lang w:val="pl-PL"/>
              </w:rPr>
              <w:t>z tego :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15.244.4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15.879.5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13.677.1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11.301.1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8.574.7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6.050.2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3.815.8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3.281.3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2.746.9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2.212.5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1.728.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1.244.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910.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576.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242.5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</w:tr>
      <w:tr>
        <w:trPr>
          <w:trHeight w:val="749" w:hRule="exact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0" w:right="926" w:hanging="24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 xml:space="preserve">Wyemitowane papiery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warto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 xml:space="preserve">ściowe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• długoterminowe - krótkoterminow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9.000.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8.000.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6.600.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5.100.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3.500.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1.700.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</w:tr>
      <w:tr>
        <w:trPr>
          <w:trHeight w:val="55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2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1147" w:hanging="29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 xml:space="preserve">Kredyty: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6"/>
                <w:lang w:val="pl-PL"/>
              </w:rPr>
              <w:t>- d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6"/>
                <w:lang w:val="pl-PL"/>
              </w:rPr>
              <w:t xml:space="preserve">ługoterminowe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 krótkoterminow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4.142.4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5.500.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5.350.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5.116.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4.632.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4.148.5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3.664.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3.180.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2.696.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2.212.5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1.728.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1.244.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910.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576.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242.5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</w:tr>
      <w:tr>
        <w:trPr>
          <w:trHeight w:val="54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3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1190" w:hanging="24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Po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 xml:space="preserve">życzki: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 xml:space="preserve">- długoterminowe 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■ krótkoterminow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2.102.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2.379.5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1.727.1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1.084.6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442.2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201.7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pl-PL"/>
              </w:rPr>
              <w:t>151.3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pl-PL"/>
              </w:rPr>
              <w:t>100.8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50.4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</w:tr>
      <w:tr>
        <w:trPr>
          <w:trHeight w:val="36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4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Przej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ęte depozyty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</w:tr>
      <w:tr>
        <w:trPr>
          <w:trHeight w:val="36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5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Wymagalne zobowi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ązani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</w:tr>
      <w:tr>
        <w:trPr>
          <w:trHeight w:val="365" w:hRule="exac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a) jednostek bud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żetowych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</w:tr>
      <w:tr>
        <w:trPr>
          <w:trHeight w:val="739" w:hRule="exact"/>
        </w:trPr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677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b) pozosta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 xml:space="preserve">łych jednostek sektora finansów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publicznych, wynikające: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96" w:firstLine="5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 z ustaw, - orzecze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 xml:space="preserve">ń sądu,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 xml:space="preserve">- udzielonych poręczeń i gwarancji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 xml:space="preserve">- innych tytułów, w tym : • dostawy towarów i usług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6"/>
                <w:lang w:val="pl-PL"/>
              </w:rPr>
              <w:t>• składek na ubezpieczenia społeczne i Fundusz Pracy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tbl>
      <w:tblPr>
        <w:tblW w:w="159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495"/>
        <w:gridCol w:w="875"/>
        <w:gridCol w:w="853"/>
        <w:gridCol w:w="845"/>
        <w:gridCol w:w="855"/>
        <w:gridCol w:w="844"/>
        <w:gridCol w:w="845"/>
        <w:gridCol w:w="855"/>
        <w:gridCol w:w="853"/>
        <w:gridCol w:w="846"/>
        <w:gridCol w:w="853"/>
        <w:gridCol w:w="855"/>
        <w:gridCol w:w="709"/>
        <w:gridCol w:w="711"/>
        <w:gridCol w:w="709"/>
        <w:gridCol w:w="710"/>
        <w:gridCol w:w="794"/>
      </w:tblGrid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18</w:t>
            </w:r>
          </w:p>
        </w:tc>
      </w:tr>
      <w:tr>
        <w:trPr>
          <w:trHeight w:val="39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II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Poziom obs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ługi długu, z tego: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935.2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3.261.89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3.201.04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3.220.9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3.434.04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3.055.24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2.606.04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760.5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732.64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703.64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625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598.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422.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396.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369.6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251.800</w:t>
            </w:r>
          </w:p>
        </w:tc>
      </w:tr>
      <w:tr>
        <w:trPr>
          <w:trHeight w:val="26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1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Sp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łata rat kredytów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415.08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pl-PL"/>
              </w:rPr>
              <w:t>142.44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pl-PL"/>
              </w:rPr>
              <w:t>150.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233.5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484.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484.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484.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484.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484.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484.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484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484.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334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334.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334.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242.500</w:t>
            </w:r>
          </w:p>
        </w:tc>
      </w:tr>
      <w:tr>
        <w:trPr>
          <w:trHeight w:val="374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2.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Sp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łata rat pożyczek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932.444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652.44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642.444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642.444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240.44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50.44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pl-PL"/>
              </w:rPr>
              <w:t>50.444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50.44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50.44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</w:tr>
      <w:tr>
        <w:trPr>
          <w:trHeight w:val="365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3.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Wykup papier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ów wartościowych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1.000.00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1.400.0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1.500.00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1.600.00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1.800.0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1.700.0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</w:tr>
      <w:tr>
        <w:trPr>
          <w:trHeight w:val="355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4.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Sp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łata odsetek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520.17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1.162.60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973.6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825.00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694.60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523.8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371.6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226.10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pl-PL"/>
              </w:rPr>
              <w:t>198.2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169.2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pl-PL"/>
              </w:rPr>
              <w:t>141.8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114.8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88.7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62.00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35.60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9.300</w:t>
            </w:r>
          </w:p>
        </w:tc>
      </w:tr>
      <w:tr>
        <w:trPr>
          <w:trHeight w:val="470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5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6"/>
                <w:lang w:val="pl-PL"/>
              </w:rPr>
              <w:t>'or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6"/>
                <w:lang w:val="pl-PL"/>
              </w:rPr>
              <w:t>ęczenia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25.00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25.0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20.00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pl-PL"/>
              </w:rPr>
              <w:t>13.00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7.0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-</w:t>
            </w:r>
          </w:p>
        </w:tc>
      </w:tr>
      <w:tr>
        <w:trPr>
          <w:trHeight w:val="37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III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'rognozowane dochody bud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żetow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4"/>
                <w:lang w:val="pl-PL"/>
              </w:rPr>
              <w:t>32.792.74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4"/>
                <w:lang w:val="pl-PL"/>
              </w:rPr>
              <w:t>38.761.12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4"/>
                <w:lang w:val="pl-PL"/>
              </w:rPr>
              <w:t>35.693.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4"/>
                <w:lang w:val="pl-PL"/>
              </w:rPr>
              <w:t>38.576.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4"/>
                <w:lang w:val="pl-PL"/>
              </w:rPr>
              <w:t>37.930.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4"/>
                <w:lang w:val="pl-PL"/>
              </w:rPr>
              <w:t>39.070.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4"/>
                <w:lang w:val="pl-PL"/>
              </w:rPr>
              <w:t>39.800.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4"/>
                <w:lang w:val="pl-PL"/>
              </w:rPr>
              <w:t>41.000.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4"/>
                <w:lang w:val="pl-PL"/>
              </w:rPr>
              <w:t>42.000.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4"/>
                <w:lang w:val="pl-PL"/>
              </w:rPr>
              <w:t>42.800.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4"/>
                <w:lang w:val="pl-PL"/>
              </w:rPr>
              <w:t>43.50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4"/>
                <w:lang w:val="pl-PL"/>
              </w:rPr>
              <w:t>44.000.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4"/>
                <w:lang w:val="pl-PL"/>
              </w:rPr>
              <w:t>45.00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4"/>
                <w:lang w:val="pl-PL"/>
              </w:rPr>
              <w:t>46.000.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4"/>
                <w:lang w:val="pl-PL"/>
              </w:rPr>
              <w:t>47.000.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4"/>
                <w:lang w:val="pl-PL"/>
              </w:rPr>
              <w:t>48.000.000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IV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lelacja do dochod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pl-PL"/>
              </w:rPr>
              <w:t>ów w 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0" w:right="509" w:firstLine="53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6"/>
                <w:lang w:val="pl-PL"/>
              </w:rPr>
              <w:t>relacja d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6"/>
                <w:lang w:val="pl-PL"/>
              </w:rPr>
              <w:t xml:space="preserve">ługu do dochodów </w:t>
            </w: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100"/>
                <w:sz w:val="16"/>
                <w:lang w:val="pl-PL"/>
              </w:rPr>
              <w:t>(art. 114 u.o f.p.)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46,4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40,98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pl-PL"/>
              </w:rPr>
              <w:t>38,3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29,29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pl-PL"/>
              </w:rPr>
              <w:t>22,61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pl-PL"/>
              </w:rPr>
              <w:t>15,4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9,5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8,0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6,5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5,1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3,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2,8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2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6"/>
                <w:lang w:val="pl-PL"/>
              </w:rPr>
              <w:t>1,2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pl-PL"/>
              </w:rPr>
              <w:t>0,5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pl-PL"/>
              </w:rPr>
              <w:t>-</w:t>
            </w:r>
          </w:p>
        </w:tc>
      </w:tr>
      <w:tr>
        <w:trPr>
          <w:trHeight w:val="518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0" w:right="43" w:firstLine="48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relacja obs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 xml:space="preserve">ługi długu do dochodów </w:t>
            </w:r>
            <w:r>
              <w:rPr>
                <w:rFonts w:eastAsia="Times New Roman"/>
                <w:b w:val="false"/>
                <w:i w:val="false"/>
                <w:color w:val="000000"/>
                <w:spacing w:val="6"/>
                <w:w w:val="100"/>
                <w:sz w:val="16"/>
                <w:lang w:val="pl-PL"/>
              </w:rPr>
              <w:t>(art.H3u.o.f.p)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pl-PL"/>
              </w:rPr>
              <w:t>2,85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8,42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8,97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8,35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9,05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7,82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6,55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6"/>
                <w:lang w:val="pl-PL"/>
              </w:rPr>
              <w:t>1,85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pl-PL"/>
              </w:rPr>
              <w:t>1,74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pl-PL"/>
              </w:rPr>
              <w:t>1,64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pl-PL"/>
              </w:rPr>
              <w:t>1,4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pl-PL"/>
              </w:rPr>
              <w:t>1,36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0,9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0,8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pl-PL"/>
              </w:rPr>
              <w:t>0,7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pl-P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pl-PL"/>
              </w:rPr>
              <w:t>0,52</w:t>
            </w:r>
          </w:p>
        </w:tc>
      </w:tr>
    </w:tbl>
    <w:p>
      <w:pPr>
        <w:sectPr>
          <w:type w:val="continuous"/>
          <w:pgSz w:orient="landscape" w:w="16838" w:h="11906"/>
          <w:pgMar w:left="406" w:right="406" w:gutter="0" w:header="0" w:top="1015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406" w:right="406" w:gutter="0" w:header="0" w:top="1015" w:footer="0" w:bottom="360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